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LLY BEAR'S BOOK COLLE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0/94   BILLY BEAR CLEAR CHOICES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2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6/94    BILLY BEAR'S ADVENTURES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4   BILLY BEAR LET'S PARTY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