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LLY BEAR LET'S PARTY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 payable to Loraine W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ration and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lly Bear c/o Loraine W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 Box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pton, Michigan 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517) 431-2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ize:  ____ 3.5(1.44M)   ____ 3.5(720k)   ____ 5.25(1.2M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 State _________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(_____)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uggested for Billy Bear's Cat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like to receive a FREE membership card to Billy Bear's Fan Clu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Yes (Name on card should read _____________________________ age 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$15.00 per copy payable in U.S. funds. 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, please add the applicabl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BILLY BEAR LET'S PARTY (#BILLY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Copies:            _____ x $15.00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omes with clipart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YMAKER+ Number of Copies:_____ x $2.00  S&amp;H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hareware version)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LY BEAR'S BOOK COLLEC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#BILLY2   BILLY BEAR'S ADVENTURES   ____ x $15.00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mes with clipart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ILLY5   BILLY BEAR CLEAR CHOICES  ___ x  $10.00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ILLY7   BILLY BEAR TUTOR          ____ x $15.00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es with clipart graphics - BB Tutor available Sept '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ILLY8   BB'S SUMMER VACATION      ____ x $15.00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es with clipart graphics - BB Vacation available July '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                   $3.00                  $__3.00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igan residents only (as of May 1, 94 - 6%)   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TAL   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 licenses and quantity discounts are available and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lease write or call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your shareware version of BILLY BEAR LET'S PA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shareware!   Comments, suggestions are wel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