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Sunlight Through The Sha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SUN9406.XXX,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--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--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ASCII and ANSI files--Th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reader.com and the readro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--A zipfile description for BB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--A zipfile description for BBS post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