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TTS Magazine available for on-line viewing, you'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oom(tm)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door on most popular BBS's (filename will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DRM30.ZIP) and if you *can't* find it, you can obtain it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y BBS at (214) 620-8793 (24 hrs., 14,400k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file request it on RIME or P&amp;BNet from -&gt;5320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RDRM3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can't support Readroom (almost all can) you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 plain ASCII/ANSI version of my magazine. 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SUN9407T.ZIP and you can call my BBS or request it via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&amp;BNet using the abov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Readroom 3.0, then the new menuing scheme ST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ing won't be compatiable with your system. In such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lete the file READROOM.TOC and then rename OLD.T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OOM.T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be listed as a dist. site (which means your BB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newest issue of the magazine) please send me mail via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avenue listed in the magazine under "contact poi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DeRouen, publisher ST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