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name       : Type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ersion       :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              : 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archive name   : TYPEEN50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description    : Great course in touch typing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            : IBM PC/XT/AT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            : Martijn Y. de Deug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 Deugd Automatis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BOX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900 AA  CASTRIC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hone/Fax: +31-2518-518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doNet Pointno.: 2:280/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Martijn de.Deug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hone TouchDown BBS: +31-2503-2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or -520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of Typem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mate  is a complete(ly)  menu-orientated typing 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 the  structure  of  the  menu   one  can  cho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Instructions for  touch typing:  a description of 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  should  be  used,  how  the  fingers  are us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ion to one another and other practic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Finger positions. This menu option indicates with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SCII-graphics, which fingers should use which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Start your lesson. This menu option is especially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beginners.  The user can choose from 6 lessons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 of keys for touch typing is gradually 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didactically responsible sequence. The criteria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ation to  the next lesson are  built in 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ules of an officially recognized typewriting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Measure typing speed. Here the user can introduce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whatever length. After completion, he presses &lt;Enter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his typing speed will be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 Exercise with  separate characters. The user can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 using  characters,  which  he can enter  himself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will appear to him on the screen in ever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 which he will have to copy by touch typing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 speed and accuracy will be calculated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Exercise  with words and sentences. There is a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exercise  with separate  words  and  complete sent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 are   brought  forward   from   any  chosen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-file and which should  be copied by the user  by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ing. Speed and accuracy will be calculated every time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external files  the amount  of exercise material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ciple  never  ending and  also  extremely  suitab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anced typists who want to increase their typ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 user touches the keys, other than within the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 as  a  reaction  to  an interactive  question,  a 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or  will,  if   required  and   with   the   help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-graphics, be shown  on  the  screen,  which will 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-time the average speed at that particular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mate is  suitable for  the German/Swiss QWERTZ-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well  as  for the  Belgium/French AZERTY-keyboard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WERTY-keyboards (the r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every typed exercise  the  time  taken,  the  amou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trokes, the number of mistakes,  the  speed and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mate is  available in the  following  languages:  Du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glish, French, German and Spa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further information, please choose '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uch typing' in the main menu of Typema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