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B (O) (O)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Robert J. T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(C)OPYRIGHT 1994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Before we begin: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EDIT or TYPE | MORE or any other program to view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  Return to the :&gt; prompt and type:  BOOK BOOK.DOC.  Doing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you to immediately use BOOK, the program, as well as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ion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lready using BOOK, I welcome you to an important mom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legibility.  The day when you *can* read text fil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duced eyestrain has arrived.  The act of reading has alway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for computer users.  Books and monitors differ in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mages: books reflect ambient light; monitors produce light. 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ier to read because the text gives off a continuous image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adjust to.  Monitors produce images differently and draw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"refresh rates" (the frequency/speed a monitor updates/re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mages).  The higher the refresh rate, the smoother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(the number of dots your monitor can display) is another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resolution, the more dots, allowing for sharper, distin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oother images.  In DOS you have two general display modes: 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As you might imagine, graphics allows for higher resolu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ets you do things you cannot do in Text mode:  draw things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in graphics mode can take on new properties.  Text can b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ways.  Most importantly, text can be enlarged.  The next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text.  In the human world, we refer to books and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page with ease (unless the text is aged or dow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lligible).  On computers, we have wordprocessors, editors,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play and print.  Wordprocessors come closest to emulating boo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YSIWYG ("What you see is what you get" or, What's on the scree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 printer) goes only so far.  The solution?  Until now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  EDIT, TYPE, NOTEPAD, WRITE, or nothing.  Until "BOOK."  Book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and displays it in "book" form.  Easy enough.  That'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it.  BOOK best serves the reader when it is given straight,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(not documents that rely on columns of numbers o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ical ASCII graphics).  FAQS and E-texts from the Internet work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ok, as do most README's, letters, stories, poems, and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.  IMPORTANT NOTE: BOOK operates in two modes:  PROS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e) and POETRY.  Prose is text like this, not broken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s or metrical/rhyming lines.  Poetry, on the other hand, can v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, in computer terms, line lengths are governed not by margi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cs, done so for effect and aesthetic.  In either case, only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an fit on the screen at a time.  To enlarge the text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ge-form, BOOK does special text-processing, reshaping lines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K's own margins (for the record, BOOK does NOT change your tex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forms this processing in RAM and uses your file for input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files will appear differently than they do in 80 column progra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 more legible product and a quicker read.  Poe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ifferent and requires special handling.  If you have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peare's sonnets, you would type:   BOOK sonnets.txt /p 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BOOK to perform text processing suitable for poetry, brea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 lines where appropriate.  If you would like to mak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, use the /b directive:  BOOK sonnets.txt /p /b.  The text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r.  Not every text is for BOOK.  Certainly, source code, financi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ports, and electronic manuals appear better in an 80 colum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ir native editors--ones that preserves tabs, carriage retur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spacing.  Because all texts vary in indentation and line length,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find a logical place to end a line and ends it,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words in half.  There are texts out there full of hyphen-ate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ended on one line and continued on the next with a '-'. 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BOOK's pages time to time.  Ignore them.  Novels work well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 short stories.  Plays may be prose and/or poetic.  Shakespearean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etic, and most modern plays, prose.  There are such things as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s, poetic prose, and prosaic poetry--use the /p directive if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(that's all that matters, no?). *****USAGE NOTICE*****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a program that you have acquired and can use in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.  It is desired (and, in the world of shareware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) that you formally purchase the product.  To put your 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 and to support the continued development of fine program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fine people such as yourselves, please mail $1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Robert J. T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44A Rockwood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Middletown, NY 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is welcome and needed.  Thank you and god bless. :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rjt 1994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