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T&amp;PASTE (c) 1994, Jason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1, 1994.    Version 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May, FIDO 1:3619/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e unregistered version of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&amp;PASTE is a great little utility to help you take those hu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hem up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&amp;PASTE is a very handy utility for doing backups, chopp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ransferring via modem, or any other reason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one big file into several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! Have a LARGE file you want to make available, bu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DL it?  Chop it up with 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o backups by first using an archiver, like PKZip (c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big file to store on disk.  Then use CUT to chop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small enough to fit on disk.  You can also chop EX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just about any other file with CUT, then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gain with PAS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register CUT&amp;PASTE.  It is not EXPI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.  It does have a 15 second pause at the star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and PASTE.EXE if it is not registered.  Regist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 All I ask for is a $5.00 donation showing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T&amp;PASTE.  Registered users will be able to call my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ir registered copy of CUT&amp;PASTE.  Or, if you are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running a BBS in FIDO with at least a 9600 baud mode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registered version to your system via CRASH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small extra fee, I will send you the registered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Please read the registration information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compressed archives, execu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of various types.  Once PASTE'd back togeth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riginal.  They work perfectly, an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command, I have found them to be flawless when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software has been tested thoroughly, I, Jason LeMay, a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damage of any type incurred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product, you agree to accept any and a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oftware which makes use of the file system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proper precautions of backing up the files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.  While I have experienced no problem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aurantee that you will not have 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for CUT&amp;PASTE, to be termed CN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mall and simple, it should work on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lone system.  It was programmed on a 486SX running DO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very little memory (should be under 100k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encounter problems with it, please let me know.  Se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for 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P is very easy to use.  It is made up of two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and PAS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putting these files into a directory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do not know how to do this,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UTIL, i.e., MD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T.EXE and PASTE.EXE into the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 is only an example, you can use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AUTOEXEC.BAT pla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separating each directory name with a semicol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CUT.EXE and PASTE.EXE from any director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 file, just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FILENA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being cut.  If it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directory, be sure to include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The full PATH is ONLY required if the file being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o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the size, in kilobytes, that you wish each chunk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1 kb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ut a file, it will take the first 4 charac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number of the file, along with the extension ".CUT"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control file with the extension ".CTL"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 PROGRAM.EXE, and it is being cut into 5 small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PROGRAM.EXE 200  &gt; The command line to cut PROGRAM.EXE into 200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1.C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2.CU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3.CUT   &gt; PROGRAM.EXE in chun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4.CU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5.CU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CTL  --&gt; The control file required to re-paste PROGRA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".CUT" files back together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".CTL" fil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with PROGRAM.EXE, to re-paste the chunks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of the chunks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".CTL" is in the current directory with th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If the CTL file is PROG.CTL, ALL of the chun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PROG followed by the number of the chun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C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will then process the CTL file and all chunks of the program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s have not been altered and the 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running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UT&amp;PASTE, please fill out the follow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&amp;PAS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either check or money order,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f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:  Jason Le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Provinc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  ZIP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_________________  Are you a SysOp: [ ]Yes  [ ]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 BBS in FIDO, what is your address?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e registered version sent CRASH to you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?  [ ]Yes   [ ]No   (Sorry, only boards in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P Registration: $5.00         $__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eing sent b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2.00 for postage and disk +$__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outside of the U.S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k is $1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expen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disk would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5.25/360k    [ ]3.5/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5.25/1.2M    [ ]3.5/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         $__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 Royal Pal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rt Richey, FL  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