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5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,FFD.EXE, and FF2.COM PROGRAMS 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 shareware product.    If you  find these  utilitie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and keep shareware alive.   Only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FFF, and FFD can  be run on any DOS  based PC having a CGA, 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operating system must be  3.1 or greater. 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 requirements range from a  low of 160K  to a high 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program  performs file  search operations  and will 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performs file search  operations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D program performs directory search operations and 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FFF, and  FFD use basically the same format 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l command line  parameters MUST be separated by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on  the command line.   The format  of the command 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 parameter is omitted the programs will 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can  be identified.  If  the drives parameter is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 can also perform a fuzzy search. 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rying  to locate a  file but don't  know the exact 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zzy search routine will attempt to locate files tha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entered on the command line.  To indicate that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search performed place the ~ character in front of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 PERFORMING A  FUZZY SEARCH  DO NOT  INCLUD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search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filespecs may be  entered along  with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 files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that have  a file extension of COM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or any sub-directory of  the UTILITY director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 reside in  the TEMP  directory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all  files that  reside  in the  JIM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 fuzzy search looking for  all files that sound 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the same fuzzy  search as above, in  addition locate all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 command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FFF.EXE ,FFD.EXE, and FF2.CO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 series  of   programs have numerous  configurable option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programs  the configuration program  FFFCFG.EX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s  they appear.  The FFFCFG  program will create an FFF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 is used by  all FF programs.   THE  FFF.CFG FILE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INTO A DIRECTORY THAT IS LOCA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TRL-ENTER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gainst the currently highlighted file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Up to THREE sets of file extensions and program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on, each extension MUST have a period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program now allows you set 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onfigured  to handle 3000  files and 300 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is configuration  the FFF program  uses approximately 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 If you increase or decrease the 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number of files 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will automatically use EMS memory if it 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memory will be  used to store  directory information thus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llowing FFF to handle mor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Find  files that were created or  modified on a specific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Find files that contain a specified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Create a fixed forma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     Find files with size less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     Find files with size greater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play compressed filenames being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command 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directory. If a disk and 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FF2  has  a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 expand the filespec  using the wildcard character 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the filespec.   For example  if you entered 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the filespec to  AB??????.???.  If you enter 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2 B.* ,  FF2 will not alter the filespec 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 both sides of  the filename,  FF2 will find 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characters  entered  between  the 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 files  with  no extension  include  the period  but 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 For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if  you have 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FF2  can be  redirected or  piped  by using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utput  produced by FF2  file-size, file-date, 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This 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files.   The archive files 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or   /G1-1-90  will  list  files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allows you  to limit the 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 Less than or  Equal to the 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 will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/=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 to limit the 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NOTE  IF YOU  SPECIFY THE  /A OR  /I OPTIONS 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 allows  you to  tell  FF2  to execute 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 put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2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 PLEASE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2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allows you  to exclude  files. Files that 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pattern  will not be  listed.  For 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with the  letter F and have a file 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ay of the week. Replace the x with a digit in th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0-6 where 0=Sunday, 1=Monday, 2=Tues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option allows you to  find files that contain specific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Replace  the x with the text string 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For example, to  find all files that contain the  wor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ord or phrase you wish to search for 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all files that contain  the phrase NOW IS THE TIME 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The F option will produce a  fixed format listing of fou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ing can be input to a sort progra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e D option will display the compressed  files that FF2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   This  can  be helpful  for finding  damaged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SL 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option  allows you  to find  files that  have file 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ARCHIVE FILES THAT  ARE SUPPORTED  ARE ZIP,ARC,ARJ,PAK,LZ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Q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Find files that were created or modified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Find files that contain a specifi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FFF 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files.   The archive files  that are supporte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tells FFF to ONLY 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same as the /d option except 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Equal 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limit  the file search 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to 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allows you  to exclude  files. Files that 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ile  pattern will not  be listed.   For example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 with the letter F and have 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ay of the week. Replace the x with a digit in th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0-6 where 0=Sunday, 1=Monday, 2=Tues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option allows you to  find files that contain specific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Replace the x with the 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For  example, to find all files that 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ord or phrase you 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files that contain the phrase 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F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PLEASE NOTE NO 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so  allows the user  to use the DOS 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F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SL option allows you to 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option  allows  you to  find files  that have 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 disk and or directory is specified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and 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 filespec using  the  wildcard  character ?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 the filespec.   For example if  you entered FFF 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expand the filespec  to C:\BAT\B???????.???.  However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, FFF will  not alter the filespec since you 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both sides  of the  filename, FFF will  find all 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 SET FF=CD tells FFF to search the C and D driv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 all the files it found, up 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Pgup, Pgdn,  HOME, END, CTL-HOME, 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will take  you to  bottom of screen. 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will  allow you to sort  the file list that 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will do  one of three things depending 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 ENTER key will exit  the FFF program and 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 and directory  to the one   that contains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 ENTER key will  invoke the SHEZ program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ENTER key invokes the SMART LAUNCH feature 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rogram that is associated with  that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are  defined during  the  configuration of  the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Before the  program is  launched, FFF will 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itself out  of memory  if the  memory swapping  featu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smart launch program has been defined FFF will than 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G key will exit the FFF program and 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and directory  to the one   that 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highlighted file.   A window 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 enter program  name  that you  wish  to execute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can be a DOS internal program,  i.e. del,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 or BAT file. When you enter the program to execut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FFF  where to  place the  highlighted filename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y using the !  character as a place holder. 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command  the !  will be replaced  with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Program file SHEZ.EXE must 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 the screen.  Before the  Program is 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for any command line parameters that you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will  then  change  to  the dis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that the program  is contained in,  unload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ALT-L  key  will  invoke  the  browser  program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The  BRZ.COM program must 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key  will invoke  an editor  of your 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editor is QEdit  by Sammy Mitchell, however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will  appear prompting you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ALT-W key will invoke  a word processor of your 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or  program name must be set using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FILE LISTING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user specified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PRIN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 windows containing configuration  and file 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 or CTL-C  keys will  allow you  to copy  th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A  window will appear 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CTL-R key  allows you  to run any 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all  tagged files.   A  window will  pop-up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mmand by using  the ! character as a place 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FFF runs the command the ! will be replac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the CTL-G keys will  allow you to run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against a  group of  tagged files. 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he option  of performing  a normal  text search 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search agains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up, and down cursor keys highlight 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n press the  ENTER key to perform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PS-LOCK key is active, 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2 keys allows the user  to modify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at is written out when the ALT-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3 and ALT-F4  keys allows the user  to modify the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when  the ALT-P keys are  pressed.  The ALT-F3  key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edit print  line 1 format.  The ALT-F4 keys allows you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int line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5 keys  allows the use to change the  default pri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ING THE FFF FILE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out a file list using the ALT-T keys, FFF use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ines the format of the  file.  The template contain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ells FFF what information  to include in the file listing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riables can be used when defin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writing out a file listing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 $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2 command the format of the listing fi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FFF is currently  being executed.   When modifying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anything entered on the  template l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riable name  will also  appear in  the file  listing fil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may  also  be changed  by using  the  FFFCFG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isting template when then appropriate prompt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THE FFF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out a file list using the ALT-P keys, FFF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that defines the format of the file.  The templat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tells FFF what information to include i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following variables can be used when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printing out a file listing is two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ir format i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3 and ALT-F4 commands the format of print line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wo can be changed while FFF is currently being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wo print lines produced per file se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emplate to all blanks via the ALT-F4 command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rint line template to all blanks when using the FFF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F program. When modifying the template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hing entered on the template line other tha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also appear in the file listing file.  THIS INCLUD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y also be changed by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 line templates when then appropriat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directories on  your hard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D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directori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or    /G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Less  than or Equal  to the 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L01-01-90    or   /L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specifying 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 allows you to exclude  directories.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 excluded pattern will not  be listed.  For 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D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PLEASE  NOTE NO OTHER PARAMETERS ARE 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D /@ &lt; FF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D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will take  you to  bottom of screen. 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will  allow you to sort  the file list that 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 ENTER  key will  run the  FFF  program again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 G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directory list to file FFD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RT LAUNCH  feature of FFF allows FFF to 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allows you to enter 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 first list of file extensions that 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to identify.  The list must include  the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and there may NOT be and spaces in 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identify  the following file  extensions, C, H,  CPP, INC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 prompt enter the full path name of  the program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 launch if the  highlighted file has  a file extension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 ! CHARACTER.   THIS CHARACTER  INDICATES TO THE 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 THE FILENAME WHEN LAUNCHING THE PROGRAM. 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 this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 of the  FFF program,  a 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invoking 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 90% of  its code  to either XMS,  EMS memory 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to disk if XMS or  EMS memory is not available.  Thi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It  can  be  turned  on by  using  the 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 this option  allows you  to 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 monochrome monitor and the screen does 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 version 3.4  both FF2  and FFF 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have hidden or system  attributes associat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perform a regular express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FFF automatically invokes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CTRL-G command option of 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6 5/18/94 Added /F fixed listing option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D display compressed files being searched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SL and /SG options to search for files based on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screen problems when screen  is set to  mode that ha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read ZIP  routine to prevent  machine lockup  when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o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and  FFF will now,  by default, also search  for fil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contai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5 12/27/93  FFF will use EMS automatically if available for 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T command line  parameter to FF2 and 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contain specified text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W command line parameter  to FF2 and 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or modified on a specific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FF2 and FFD will now automatically bypass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creen scrolling problem in F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FF2, and FFD now  use a common external configuration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reated and maintained by the FFFCF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erforming  a  search  on tagged  files  in  FFF  a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search may now optionally be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viewing program BRZ is now included in the F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4 09/20/93 Increased file limit in FFF to 15,000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print to a file or to LPT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user the ability to modify the format of a saved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 user the  ability  to modify  the format  of  a prin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with FFF not finding the last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D program will now show the root directory of all 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riting a  file list  FFF will now  prompt to over-writ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he file if the FFF.LST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LT-T command to the FF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FFFHLP.COM program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3 04/13/93 Added  ability to  exclude  user specified  drive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ht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hecking  for duplicate  files  user can  optionally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new program  FFD that will  search for 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 Maximum number of  files that  FFF can handle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orting  routine  when  sorting  by  filename  o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orting by extension, files with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to  search for  files inside  SQZ type 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Fixed  the FFF program  to correctly accept 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hat  are  entered in  when  using  the /@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Added  CAPS-LOCK  command in  FFF to  display tagged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G  command  to run  SGREP program  against  a group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FFF  processing when  searching for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configurable option to  turn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program  via  the  ALT-L 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enabled FFF  will swap  itself out of 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N 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HOT KEYS 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13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5 User Manual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