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"HISTORY.DOC" file on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 released June 15, 1994 contains the Regular Mortgage vs. "Poi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tgage program and the Loan Management System G1.  This ver.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SP'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9 released May 13, 1994 fixed some cosmetic errors in G5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program (go.exe).  This ver. will appear on the ASP'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8 released Mar. 1, 1993 went to three DD 360K disks and h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d Account Rate of Return program.  V. 1.8 is the first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's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. 1.7 released Jan. 30, 1993 has an enhanced main menu with a mortg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and other menus for future financial utilities plu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ire With Mutual Fund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3 released June 30, 1992 has an enhanced main menu with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, and has DA the Debt Analysis utility, plus some other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2b released May 26, 1992 fixed a bug in the IRA repor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2 released October 2, 1991 fixes small bugs in Finance, G5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1a released April 30, 1991 fixes small bugs in Finance,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-disk manual, and with more ASP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1 released April 7, 1991 fixes bugs in the G5LOAN and Financ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ies plus others.  With more ASP compliance it is an importa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60 had only about 10 copies released Nov/Dec 1990 with some bi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hould not be used. 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50 released April/May 1990 had full-blown menu driver with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.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. 1.41 was released in single-utility form lat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