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for Pelton's Financial Utilities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LTON COMPUTER CONSULTANTS -- Stephen J. 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pswich, MA 01938                Tel, Voice &amp; Fax:  (508)356-7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day's Date_________________________, 19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, State, Zip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_________________ Day telephone (______)____________X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um for Pelton's Financial Utilities (check only 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5.25" 1.2MB HD flopp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3.5" 1.44MB HD flex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lton's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tandard one-year Registration, includes one free upgrade car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manual and six months telephone support,  $48.00 +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end me the Pelton's Financial Utilities Problem-Example Book, ~70 p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newest edition,  $17.00 + $3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tandard Regis. plus Problem-Example Book,  $65.00 + s&amp;h (save $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Two-year Regis. (inc 3 free upg. cards + 1 yr. tel. support), $72 +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Two-year Regis. plus Problem-Example Book, includes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on,  $88.00 + s&amp;h  (best dea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One-year Reg. renewal (1 free upg card, 6 mos tel sprt), $24.00 (s&amp;h $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end me the "Understand. Your Home Mortgage Loan" Booklet, $5.00 +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FREE info about Pelton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Financial-Calculation Services and Printed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Financial Utilities Problem-Example Book             [ ]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Understanding Your Home Mortgage Loan" Booklet      [ ] Programm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Employer's Corporate Profit-Share Calculation Program   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/Handling (s&amp;h) = $4.00 domestic US (unless otherwise st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 &amp; Mexico $7.00; overseas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$_____________ Check Enclosed, include s&amp;h (payable to PELTON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 $____________ to my  [ ]-MasterCard   [ ]-Visa  (Must fill i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#_____________________________________________   FOREIGN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USE POSTA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iration Date____________________________________   ORDER IN U.S.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DOLLARS OR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__________________________________________   OR M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completed registration form with TOTAL of fees IN U.S.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LTON COMPUTER, P.O. Box 687, IPSWICH, MA  01938 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hour fax at:  (508) 356-7621   (Use Fax for MC, Visa order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