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Buck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WIZARD from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bad game at all...much like Railroad Tycoon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. Anyways, the enclosed AB12-TBL.ZIP contains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itialization Tables and 1 Active Table. The Activ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reezing your Money &amp; Date. The Initialization Tabl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your planes' performances and costs. But before you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your planes, you should load up the Active Tabl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your date to the year 2000. This should allow you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planes available on market. The following T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AB12-TB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&gt; Initialization Tables For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AIRBUC12.TBL --&gt; Acti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</w:t>
      </w:r>
      <w:r>
        <w:rPr/>
        <w:t>AB_707.TBL     AB_DC-3.TBL      AB_TRIST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</w:t>
      </w:r>
      <w:r>
        <w:rPr/>
        <w:t>AB_720.TBL     AB_DC-4.TBL      AB_CONCO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</w:t>
      </w:r>
      <w:r>
        <w:rPr/>
        <w:t>AB_727.TBL     AB_DC-6.TBL      AB_ELECT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</w:t>
      </w:r>
      <w:r>
        <w:rPr/>
        <w:t>AB_737.TBL     AB_DC-9.TBL      AB_TRIDE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Ĵ  AB_747.TBL     AB_DC-10.TBL     AB_VISCO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B_757.TBL     AB_BA111.TBL     AB_MD-80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AB_767.TBL     AB_BA146.TBL     AB_HERCU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really isn't very many useful things to cheat...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&amp; Date. You may also cheat on the landing rights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er because it was too much hassle. If you don't mi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may be helpful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 the 4 airlines' landing rights are like thi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IAMI as an example. First go to EDIT MEMORY CONT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MIAMI. Once you found MIAMI, it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69 61 6D 69 00 00 00 00 00 00 00 00 00 42 00 4A 00 46 01 01 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�                            �     �   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               </w:t>
      </w:r>
      <w:r>
        <w:rPr/>
        <w:t>No Clue &lt;����������     �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I  A  M  I                  % Of Plane Load &lt;�������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mpany's Landing Rights &lt;���������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Global Inc's Landing Rights &lt;���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GT's Landing Rights &lt;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Times' Landing Rights &lt;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remove your competitors' landing righ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ir 01's with 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ff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me Wiz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BS No. 1-416-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