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[ REGISTERING ASTROFIRE ]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pisode 1, INTO THE STORM, is available as Shareware. Register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two more episodes, WHIRLPOOL OF DEATH and HEART OF THE F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with different background graphics and enemy craft, giving a massive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of high-speed arcad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AstroFire is just $29.95 (US Dollars) 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ounds Sterling). This includes all packing and postage costs to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, type HELPME from the C: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FILE ENDS 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