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S File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doc    -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1st   -  Distribu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doc   -  CS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-  File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.prt  -  Printer information saved by C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set  -  Simulation set up saved by C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sim  -  Text file of simulation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put.dat    -  Text file of Auto Simulations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Tyrdt.exe -  Support file for CSS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~Tyr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.exe  -  Support file for CSS file vi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.exe  -  CSS install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s.exe      -  CSS main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