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EFIELD FOR EVERY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VER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VERY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3, 1994 by Judah Warshaw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NTRODUCTION &amp; GAM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eneral, our spies have returned with their report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ine, let's hear 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ir, there is only one obstacle left to our vi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uge  minefield separates our  forces from  the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know the size of the minefield, and how many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are, but not their lo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hen send out Major Miner, he has vast deductive and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kills in this ar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mmediately sir. Victory is ours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  Gener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efield For Everybody  (MFE) is a game of  logic and d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 little luck. You are  given a field that  contain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bombs. Your job is  to deduce the exact 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m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you uncover  each location  in the  field, you 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information.  If the location  contains a bomb,  you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game. If  there are  no bombs,  then one  of two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. If  there are any bombs  in any of the  eigh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s, then you  will be told. From this  you can slowly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ion of all the bombs in the field. If there are no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eight  surrounding squares,  then all  8 squar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aled. If  any of those  also have no  surrounding bomb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around it will also be revealed. This way a larg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p can be clear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QUICK START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Start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y MFE simply type MFE and hit ENTER as the 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ny key or click your mouse to pass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Basic Gam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table  gives all  the basic  commands needed t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the game. This information  is also available in th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MINEFIELD FOR EVERYBODY BASIC COMMAND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CTION                     �     KEYBOARD     �  MOUSE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ove Around Map/Menu       �  Arrow Keys      �  Move Mouse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veal Information         �  Space Bar       �  Left Click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ark/Unmark Bomb           �  Insert or Enter �  Right Click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ull Down Menu             �  Highlight Key   �  Mouse Click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Menu Choice                �  Enter           �  Mouse Click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ancel Menu                �  Escape          �  Click Off Menu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QUICK EXIT ----- HIT Control-Break ANY TIME TO QUIT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Defaults &amp;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 the program will use your mouse if it is loa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also defaults in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e program to use the  keyboard add a /k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e program  into 43 line EGA / 50 line  VGA add a /h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fualt, the program writes  directly to the screen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computers that are 100% percent hardward compatib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is not working properly,  you can force i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. This will work with any system that is IBM-BIOS compati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/b switch to the command line to force BIOS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orce the program into monochrome mode, which uses a differ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haracter use the command  line  switch  /m.   This can help 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me LCD monitors that read as color screens, but  the  playfiel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an  run  itself  together.   Trying  this  switch  make make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ayfield clea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your save game from  the command line, add the /l switch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is switch will override any use of the /h switch  for hi-res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r save game is in standard 25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 a list of command line switches type MFE /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can mix your command 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. To start in Hi-Res type MFE /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with the keyboard type MFE /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ce BIOS video output type MFE /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force keyboard and BIOS video thpe MFE /b /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tart in Hi-Res with the keyboard type MFE /k /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o load a save game, using keyboard mode type MFE /k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GAME FEATURES AND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E has minimal requirements, henc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E will run on any IBM-PC or compatible, from XT's to 486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run on both a color and monochrom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lays equally well with both mouse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Runs from both floppy disk and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Has full mouse support, and works well with keyboar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upports both color and monochrom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upport for EGA 43 line / VGA 50 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5 preset playfields of varying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User definable size playfield, using the maximum resolu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User definable bomb ratio (From 1 in 2.5 to 1 in 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ave and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Easy  to use  pull down   menu system  for all  game featur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by both keyboard and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Small storage and memory requirements  make it a fine gam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ptops and many DOS  compatible palmtops. (Storage space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100k, will run in 128k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 MFE is shareware and is not crippled in any way. Every fea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fully functional, and the game is not copy protected in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HOW TO PLAY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Navigating around the 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around the playfield is very easy.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, just move the mouse till  the cursor is on the squ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like. If you are using the keyboard, use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. A  blinking cursor will move  around the map acco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key presses. If you try to move off the edge of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the cursor will start again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Revealing a squ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veal a square on the  playfield, click on the spo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, or if you are using the keyboard, h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bar. One of three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If there is a bomb underneath, you lose the game. Al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 bombs will  appear.  The  last bomb  chosen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ink on  a black background.  If you incorrectly  mark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bombs, the will blink on a blu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If there are any bombs  in the surrounding eight squar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umber will appear in the  chosen place. This will hel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deduce the placement off the bombs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.  �����ͻ    In  the eight  squares surrounding  the 1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   </w:t>
      </w:r>
      <w:r>
        <w:rPr/>
        <w:t>there  is only one  bomb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.  �����ͻ    In the five squares surrounding the 2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2����    there are two bomb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1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.  �����ͻ    In the five  squares  surrounding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22����    2 there are two bombs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1���    Since there are only 2 squares surrou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   </w:t>
      </w:r>
      <w:r>
        <w:rPr/>
        <w:t>it that are  unmarked, BOTH  must 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ͼ   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�����ͻ    Since  there is now a bomb  marked next to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22����    the 1 that we first revealed, there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1���    NO other bombs around it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   </w:t>
      </w:r>
      <w:r>
        <w:rPr/>
        <w:t>We can therefore reveal all the 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ͼ    surrounding th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�����ͻ    In this manner, you can slowly dedu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221 ��    location of all the bombs in the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1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221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If there are NO bombs in the surrounding area, then all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joining squares  will be revealed.  If any of  thos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blank,  all 8 around  those will be  revealed,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mb information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Marking a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 you think  you have  figured the  location of a bomb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you  may mark it  as such. The  total of bombs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 to be marked to win the  game is on the menu bar,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ght, next to the  words Minefield For Everybody.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are using a mouse, then  RIGHT click on the squa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 the bomb. If you  are using the keyboard, hit INSE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NTER. After  this the square will then  show the bom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mbol -- � --.  Once a place is marked  with a bomb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not be able to  reveal any information about it.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ame will not tell you if you are correct in your choic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only way to know this  is to CORRECTLY mark ALL bom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 the field  to win.  If you  change your  mind about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d  bomb,  you  may  unmark  it  by right click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tting  INSERT or  ENTER on  it again.  The square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to  its initial status  as part of  the field,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then reveal information  about it or remark it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o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Winn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correctly marked all the bombs on the playfie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box will pop up informing you  that you have won th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adding more bombs to  the playfield, to better test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rves and deductive pow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HOW TO USE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ll the game  features can be accessed through  the menu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are using the mouse,  click on the name  of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use. If you are using the keyboard, then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letter of  the menu of your choice.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per or lower case, and Alt-key combinations work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Example:   To pull down the Game menu, hit either 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 G or Alt-g  (Hit g while holding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lt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Once a menu is pulled down, you then choose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users:   Simply click on the option of your choice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rt or  close the menu,  click on any 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side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users: Once a  menu is chosen,  the menu will  p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and  arrows will bracket  the firs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em. Use the up and  down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arrow  to the option of  your choice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s will scroll from bottom to top and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 bottom.  When  the  arrows  point 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  of your  choice, hit  ENTER.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menu entirely without doing anything, h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GAM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will detail all the game features, in the order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option  simply  pops  up  a  box  with the game tit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, and version number. If you are using an un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 copy,  you  will  be  so  informed.  If 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the game, you  can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name at this point. If you have already registered,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will  appear.  Hit  any  key  (if  you  are  u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) or click either mouse  button (for mouse user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1 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 will start a  new game. The  solu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urrent game will be  shown. Hit any key or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tart th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2 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 will load a  previously saved gam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  game  will  end,  and  the  new g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ed as you last left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 note: The  game does  no error  checking w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ad a  game. What I  mean by this  is if you  save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-Res game (43 / 50 line  mode) and then try to lo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game  onto a machine that  does not suppor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 the  game  will  not  load  properly\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 will be  a mess.  Just click  where the 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ould be  to switch back  into a supported 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thing will be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3 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save your current game, so you can qu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  and continue  at a  later date.  NOTE: Ther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ly ONE  save game available, so  any time you sav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old save game will be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.4 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quit the game and exit to DOS. Your gam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 automatically saved, so  if your not done,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ke sure to save before choosing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Play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allows you to set the field of the game.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built-in playfields of increasing difficulty, plus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e the size  of the field and number  of bomb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 This make the game playable  by all ages, as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as easy or difficult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hoosing any  of these  option will  end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1 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 a very easy  game. A 10  x 10 game  fiel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only 6 bombs in it. Good for young kids, or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st get a feel for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2  Serge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25 x 10 play field, with 25 bombs. Good for a qui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3 Maj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the  default play field when you  boot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e, or when you change  resolution. The field is 5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 15  with  a  bomb  ratio  of  1  bomb for every 7.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uares, giving 100 bomb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4 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eneral  option gives you the  biggest pla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ssible  in  your  current  resolution,  with a bom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tio  of 1  in 7.5.   The width  is 77  columns.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lines will depend if  you are in 25, 43,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0 line mode. The number  of bombs will depen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 your in. Good for a lengthy challe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5  Commander in Chief (C. in 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 a  true  challenge  in  luck,  nerves and ment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wess, try  C.in C.. It uses  a playfield size lik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eral, but  with a bomb ratio  of 1 in 2.5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VGA and  are in Hi-Res (50 line  mode)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have 1293 bombs in it. Good l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.6  Custo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feature make the game infinitely customizable.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lank box will  be drawn on the screen.  This box c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 moved and resized to your li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 users: Clink  on the  top bar  of the box,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ld down the mouse button.  While the button is h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wn, the box will move with your mouse movements.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size the  box, click and  hold on the  bottom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rner of the  box. You can then drag  the corn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ox will resize with your mouse movements as 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you hold down the  button. Click on the box mark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 users:  Use your arrow keys  to move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ound  the screen.  To resize,  use the Shift-arrow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s (Hold  down the shift  button while hitt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row keys of your choice). NOTE: You can only resiz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bottom right hand corner. Hit ENTER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are done resizing,  you will be take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mb ratio  selection box, to  choose how many  bom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 be hidden  in the  g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.7 Custom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will allow you to  choose how many bomb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 field. The more  bombs there are,  the ha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ame will be. You  will also be more dependan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uck in the early stage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users:    Click on the up arrow to add bom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 playfield.  Click  on  the 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row to  remove bombs. Click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:   Use the up and down  arrow keys to add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ke away bombs. Hit ENTER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re  are upper  and lower  limits to 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mbs that can be in the game. The number of bombs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game  is determined by the  bomb to square ratio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nformation  is displayed in  the bomb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x.  The lowest  number of   bombs is  1 in  25,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ghest is  1 in 2.5. The  default rate in 1  in 7.5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  If  you  have  200  hundred  squar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the lowest  amount of bombs is 8  (1 bombs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25 squares, 200 / 25 = 8). The most i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en you add  or decrease the number of  bom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eld, you are actually affecting the bomb ratio.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ch click  or keypress, the bomb  ratio increases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creases by  0.05. As the ratio  is lowered and man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mbs enter the game, you will not be able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xact  number  of  bombs. The  only  choice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ose computed by the bomb rati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nu allows you to change the input device between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keyboard. You can also toggle the use of 25 line mod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3/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Changing  the input device  does NOT restart  the g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changing resolution will start a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 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 the current  device if  the mouse,  a check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next to this option. If the keyboard is chos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you wish to use the mouse, choose this option. I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 mouse is present, the  command will be igno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will remain in keyboar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 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 current device is the  keyboard, a check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ar next to this option.  If the mouse if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you wish to  switch to keyboard operation,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  Hi-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option will toggle you  between 25 line mo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3/50 line  mode. If you are  currently in 43/50 l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de,  a  check  will  appear  next  to  this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ing the resolution will  start a new game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efault Major g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pop up an  information box to remind you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keyboard and mouse option. Hit any key or click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to return to you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WARRANTY, SHAREWARE, AND OTHER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sold  "as  is",  without  any  warranty  a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 or  any other warranties whether  expressed or impl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 the many hardware and  software environments in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may  be used, no warranty of 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is offered.  The user must assume the  entire risk of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gram.   Any  liability  of  the   seller  will  be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sively   to  product   replacement  or   the  refund 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SHAREWARE &amp;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E is a  shareware program. It in not free  software, nor is 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 domain. This gives you  the right and privilege  to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before you actually buy it. If you like the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n  on  continuing  to  use  it,  you  are  required to sen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 fee for MFE is  $5 (five) U.S. Dollars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, you will receive a personal registration number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ut off all  registration reminders, and will you  will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 own name into the  program as the legal  licensed u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girstration  number will be  good for ALL  future vers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FE.  You may  get any  updated version  from any  source you 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hareware  vendor,  BBS,  friend,  etc...)  and  your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ll work. Even if the price goes up at any future dat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 be required to pay  an upgrade fee. If  you registe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registered fo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by sending your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dah Warsha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. 270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rusalem 912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RA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ove  to hear from users  of the program. All  comment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uture versions 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 can be reached on CompuServe at [10074,20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opies of this program  for all your friends. Jus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include both the MFE.EXE  file and MFE.DOC file.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gisterd  user, do  NOT pass  on the  MFE.REG file.  This i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users only.  Shareware vendors  may charge  their us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 fee  for  MFE,  so  long  as  the program is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resented as  shareware and not  public domain or  free.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 your  letting  me  know  if  you  are  distribu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so that you can be up to date on any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GAME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1.1 of  MINEFIELD FOR EVERYBODY,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June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 was initially inspired by the popularity of a similar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icrosoft  Windows. I got to  thinking of what a  great ga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, since many  games rely on fast reflexes and  not on thinking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thought that  it was  a shame  that only  people with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play  this game. What if  you can't run Windows?  What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XT's  out there!? I found  a similar shareware game 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excellent  VGA graphics, but again, what  if you don'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? More  and more programs  require higher end  systems that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still do not have. These  programs are great since they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the best hardware  available, but less and less th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to the lower end of th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MINEFIELD  FOR EVERYBODY was born. Running  in text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ll run  on any   monitor, monochrome  or color.  Small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 and storage  space allow   it to  run on  any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ose without hard drives, and laptops and palmtop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is at  a premium. A mouse is the  input device of choic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board is also nicely supported.  If you have EGA or VGA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can  take advantage of the  Hi-Res modes of those  system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BIG  playfields. Add in user  selectable playfields and bom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ios; the  game can be  tailored to any  person's desires.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ly a game for everybody, for every computer, for every monitor.</w:t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