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ellis@osf.org (Ellis S.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food.restaurants,ne.food,rec.travel,ne.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ston Restaurant List (very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un 1994 20:37:0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oston Restaura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of 6/6/9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recommended restaurants in the Boston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primarily on flavor, quality &amp; value, though the list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service &amp; ambie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s is on moderately-priced restaurants which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od. At the same time, I've included the really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restaurants that are reportedly goo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ypical meal costs $30/person or more, I'v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ch $ means $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've had a good meal at each restaurant listed, or more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has recommended it. Note that most of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not mine, but are from other people who've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p something about their di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you'd like me to include (especi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 current review or are for an unlisted restaurant)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at ellis@osf.org, post them to the ne.f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food.restaurants Usenet newsgroup, or send them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arant Review form available via the World Wid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ppy to get information about any and all aspec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you've eaten a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, is the place great, good, a place to avo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food -- what cuis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quantity, richness, flavor, seasonings, prepa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me kinds of food done better than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vegetarian or low fat option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id you order that was especially good or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/Beer/Dr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ant, formal, helpful, rude, slow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mb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seating, crowded, noisy, calm, comfortable, p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le-in-the-wall, dark, danky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cation &amp;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Nearest cross streets &amp;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arest T stop, Phone(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, Hours, Non-smoking area, credit-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elchair accessibility, Child-friendlines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quotes I can include, as well as an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ll in holes in the current list are especia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ttach your e-mail address to the archived review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not to, or tell me an alternate pen name to u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recommended restaurants are not include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get two positive reviews (or unless I get a detaile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staurant which sounds particularly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intain a list of restaurants which only have one positiv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or which were previously included, but have skim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date reviews. I'd really like to get review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. Sending a positive review will get the restau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; a negative review will keep it off.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 is available on-line for web users, and is also mai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 month to the ne.food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ston Restaurant List has been in existence, and posted o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.food.restauarants and ne.food since mid-1993. It's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nce March 1994 at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osf.org:8001/boston-food/boston-foo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primarily covers restaurants within Rt 128 along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 cor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"Outside Boston" part of the list cover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restaurants anywhere in Eastern Massachusetts (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or), Southeastern New Hampshire (bounded by Nashua /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Dover), Southwestern Coastal Maine, or Rhode Island. I tr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staurants that are especially good or very goo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good value -- that is, if someone should seek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visiting nearby or travelling through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is list, contact the mai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s S. Cohen, at ellis@osf.org or 617-621-871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restaurants are only included in the pri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ston Restaurant List if they are recommended; the li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cover the vast number of decent and medioc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ceptional places to eat in the Bost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-line users who access the list through the web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reviews for all restaurants received, including medioc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restaurants, and restaurants which have only receiv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view thus far. On-line users can also access inter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al long reviews from which the reviews "in the list"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t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inted version of the list only covers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t down and eat; take-out only places aren'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rinted version of the list primarily covers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dinner; lunch-only places are not includ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likely to support new locales or new categories myself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 in maintaining a new related list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include a link to it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ppy to receive suggestions about how the informatio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more useful, however, the time I can spend o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imited. If you're excited enough to make a sug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being excited enough to do the work, so that I can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Wisdom (from betsys@cs.umb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an article once where a reviewer replied to people who ha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at places he had given good reviews, and his advic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er said that people who complained had usually b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at the busiest times, Friday and Saturday nights.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taff is rushed and more likely to make mistak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is crowded and might be running short of ingredi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an be boisterous, everyone is under stress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restaurant at its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reviewer went to eat, he tried to go weeknights,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inner hour. The staff is fresh, the food is 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has time to pay attention to your di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t is always reasonable to expect a certain 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perience the restaurant at its BEST, vis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Area Restaurants (by Sub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Barada -- Lebanese /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Caf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ghai Villag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oor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os Diner -- Greek 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g Gardens (Waverly Sq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All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adillo Cafe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que's International -- Indian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rrito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bird Baking Company --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Brazil -- Braz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Lampara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Shiraz -- Kosher Per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g Wah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iban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 Pasteur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's Kitchen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a Thai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gon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 Noodle Hous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am Cuisine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House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Majestic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t Hong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Back Bay, Copley to the Comm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Newbury St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Wave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tonwood Cafe --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ll 23 ($$$) -- Stea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a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er Leung's ($$$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aRazzi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za Dining Room ($$$$$) --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snake Bar and Grill -- Latin American /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z Dining Room ($$$$) --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jack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Planet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sso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r Fisheries ($$$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Back Bay, West of Cop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dle's of Boston [Steaks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tus Club --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Budapest ($$$$) --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fe Jaffa --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Pizza Kitchen -- Italian [Pizza/Pa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 Romero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Grille ($$$) -- Stea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o Bella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o's ($$$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orio Armani Express ($$$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ous Atlantic Seafood Company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uhama of Japan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of Siam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in Hsin Chinese Noodle Restaurant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Samraat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hmir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ab-N-Kurry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&amp; I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food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spalier ($$$$$$) -- Nouvell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yako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on's of Chicago ($$$$) -- Stea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ic -- Chinese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ie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's -- Greek /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Ginger Bistro -- Asian/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Beacon Hill / Wes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eason ($$$) -- French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&amp; Tokyo Grille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Goose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ry I ($$$) -- Contemporary French /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&amp; I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cia --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torante Toscano ($$$)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am Cafe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iers Cafe -- North Af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Brigh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Bistro (Cleveland Circle)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tone Bistro -- Italian /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f Chow (Cleveland Circle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 Mi Ok (Brighton Center)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mine Bistro (Brighton Center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 House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a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Chinat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Zone -- American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an Garden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 Dat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Diner -- American Casual (Funky D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ha's Delight -- Vegetarian Chinese /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's Pagoda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u Chow -- Chinese Seafood, Di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Gat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Grov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Pearl -- Chinese w Di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sty -- Chinese w Di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Ocean City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do Tea Hous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Hall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e House -- Chinese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Gat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lden Palace -- Chinese w Dim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 Yuen Ting -- Chinese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g Kong Eatery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rial Seafood Restaurant -- Chinese Seafood, Di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Fung Garden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hanghai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 Wealth -- Chinese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 Bang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 Pasteur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am Square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tnam Restaurant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Downtown / Financial Distr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l's -- Latin /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Life -- 7th Day Adventist Vegan 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kota's ($$$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jita &amp; 'Ritas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en ($$$$$) -- Nouvell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-Ober Cafe ($$$$) -- New England /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on Robert ($$$$) -- Classic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is ($$$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k St Cafe -- Kosher 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a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r's ($$$$) -- Traditiona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i's Felafel -- Kosher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urabana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fino ($$$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Dorchester / Matt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jing Garden Restaurant (Dorchester) -- Chinese/Vietnamese w Di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 Stop (Mattapan) --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Gourmet (Dorchester) --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East Bo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a Julia -- Colombian / Salvad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a Cora's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lone's Veal 'N Vintage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Jamaica Pl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pulco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Crow (Hyde Sq) --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Street Cafe [Cafe] -- Jamaic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Embajador -- Lat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Seasons -- Macro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Restaurant -- Domin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useria Quintanilla -- Salvad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Cafe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Kenmore Sq / West Fen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co (West Fenway) -- Braz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Quality (Kenmore Sq)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uken (Kenmore Sq)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ento's (West Fenway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Ocean Chinese Seafood Restaurant (W Fenway) -- Chinese Sea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North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Dente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u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a Vista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Catch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Natale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's -- Nort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North Square ($$$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como's -- Italian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'Vanni's ($$$$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ido ($$$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anino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steria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onte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iccola Venezia -- Sou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ma Maria ($$$)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imino's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 Anna's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le's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modoro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torante Lucia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aceno's -- Sou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mia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toria Il Panino (Dining Room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Roslind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i's (Roslindale)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South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 Red Sea -- Ethi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tito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ta Ristorante -- Northern Italian / Nouvell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tone Boston -- Italian /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the Chef -- Sou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olph on Tremont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chie's -- Bbq/Cr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co -- Braz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emont Cafe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como's -- Italian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ersley's Bistro ($$$$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arus ($$$$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e's -- Asian Eclectic (Hip Pacific R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food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ka --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dia's Eastern Star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ark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Botolph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Cloud ($$$) -- Eclectic Nouvell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Village --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Symphony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rang House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City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Cuisine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Room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ton Shawarma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xie Kitchen -- C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mon -- Japanese 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warma King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Cuisine --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Theater District / Park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jord 'Hui ($$$$$) -- Nouvelle French /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a ($$$$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's --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 Chen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food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ien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o's ($$$) -- Neo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of Siam --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(Waterfront / Faneuil 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 Tower Room [Continental/French] ($$$$)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ucopia on the Wharf ($$$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Catch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gin Park -- Traditional N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Pier Seafood -- Chinese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pers ($$$$) -- Eclectic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eph's Aquarium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Polo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ame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Spaghetti Factory -- Italian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ly Ling's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s ($$$$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sukichi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 Olde Union Oyster House ($$$$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line (Coolidge Corner / JFK Crossing / North Brook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jing III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ay Bistro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f Chow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Bandido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zo Ristorante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ard St Grill ($$$) -- Nouvell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Vami --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o's --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le Hous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nce ($$$) -- Eclectic / T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i's Felafel -- Kosher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in's Deli -- Koshe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th's Kitchen -- K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g Chai -- Kosher Vegetarian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warma King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hima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's Pizza -- Kosher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's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line (St Mary's / Long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s Kitchen (St Mary's) --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f Chang (St Mary's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k St Cafe (Longwood) -- Kosher 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 Azteca (St Mary's)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onique ($$$) (Longwood) -- Classic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line (Vill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o's ($$$)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jita &amp; 'Ritas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asdee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om Hunan -- Kosher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jack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age Fish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age Smokehouse -- B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line (Washingt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Templ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Cafe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.J.'s Taqueria -- Brook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 O'Shanter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ny Testa's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(Central Sq / 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go Bistro ($$$) --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ara -- Ethi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kline Diner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 Restaurant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ery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St Grill -- Eclectic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Pavillion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Globe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 Garden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Groceria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's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East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acle of Science -- American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Calcutta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nte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-Pu Hot Pot -- Chinese w Di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thm &amp; Spice --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East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imar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j India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oor House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roy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iers -- Middl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House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nett St Cafe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ay Club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Cafe -- Cajun/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of India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Sushi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Pizza Kitchen -- Italian [Pizza/Pa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 Mexico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blanca -- North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f Chow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hi Darbar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phin Seafood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nino's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st ($$$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of Blues -- American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anino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una --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i's Oriental Grill -- Asian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mpas -- Brazil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ka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alita's Texas Backyard Bbq --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lla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ha House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wers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jack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Sheng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ka  --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airs at the Pudding ($$$$) -- Eclectic Continental / N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(Inman Sqa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bar India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China -- European-Styl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Jae -- Asian Eclectic (Hip Pacific R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 Portugal --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z Vous Creole -- Cr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dy-O's Bohemian Cafe -- American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Coast Grill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e &amp; Earl's --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na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olia's Southern Cuisine -- Southern / C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west Grill -- Brazillian/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alia --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et Cafe --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(Kendall Sq / East Cam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s Restaurant -- Jama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Room ($$$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Grande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dra's -- Caribbean /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o's ($$$)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entina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mon -- Japanese 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and's -- Afghan (opening June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zy's Sub Shop -- Puerto 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food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a's ($$$)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aRazzi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pa &amp; Goose -- Asian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z -- American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ibad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's -- T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(Porter Sq / North Cam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Grande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Mami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sho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z Jean -- Classic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tonwood Cafe --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i --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tyo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de Flower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tobukiya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arajah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ao's Kitchen -- Vegan Macro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su-Ya -- Korean /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an Cuisine {Forest Cafe}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elle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 to India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r Exchange Mall -- Japanese Food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r House Cafe --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torante Marino -- Italia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oro Ramen -- Japanese Noodl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i Tei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kebites Canteen --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(West Cambridge / Fresh Pond / Alew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e's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 Chen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to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ock -- Country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imento -- American Casual &amp;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yo Restaurant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toria Pulcinella ($$$) [Northern Italian] -- Wes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ssoms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s -- Italian (Pizza/Pa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's ($$$) -- Nouvelle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ridge Cafe (Chelsea) -- B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Bellecour --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well House [American Traditional] --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on Grass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sia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king Garden -- Chinese w Di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t Peppers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gtse River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's Caf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 (Cent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rin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tito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ngmai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Ha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ra -- Middle Eastern /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oul House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Stars Mandarin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 Azteca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 (Chestnut 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ard's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food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Solo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aRazzi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 (Four Corners / Highlands / Upper F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tin Abruzzi (Highlands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 Falls ($$$) (Upper Falls) -- Contemporar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n Woman Cafe (Upper Falls)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ny Testa's (Four Corners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 (Lower Falls / Auburndale / West New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lar House (Lower Falls) --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gun (West Newton)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 (Nonantum / Newtonv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ghis Khan (Newtonville) -- Chinese /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oun (Newtonville) -- Arme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 Yee (Nonantum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rville (Beacon 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Feng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f Le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my Mac's --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ali -- Indone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rville (Davis / Teele / B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Catch (Davis Sq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(Davis Sq)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ny D's (Davis Sq) -- American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a (Ball Sq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nte (Davis Sq)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bones (Davis Sq) --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y's (Teele Sq)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l Cafe (Teele Sq)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rville (Uni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ant Walk -- French/Camb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town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Palace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hood Restaurant --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sia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sis Grille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Square Bistro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Chon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ham (Moody S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Flavors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ay Mahal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J.'s Barbeque --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wan of Siam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uana Cantina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Capriccio ($$$)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India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other India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die's --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queria Mexico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scan Grill ($$$)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ham (Not Moody S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tone Bistro -- Italian /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aroo's --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Papaya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ura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o's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tFoods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rat -- Arme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 Elena -- Lat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's -- Middle Eastern /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an Palace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eem's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Bocage ($$$$) -- Nouvell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 Cafe -- Per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cini's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l --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ina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of India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ona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Area Restaurants (by Cui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gh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and's -- East Cambridge (not open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First St (nr Galleria), 492-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Green Line: Lechmere, Red Line: Kendall 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asual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Zone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Kneeland St, 695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le the food is perhaps not especially noteworthy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tasty, somewhat eclectic for barbecue, and comes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.   The rib platters &amp; pulled pork are quite goo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t the occasional annoying huge glob of fat in 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wiches, and the barbecue sauce (served in a plastic cu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weet -- something that Kraft would sell in a super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q should become better, now that the kitchen staf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trained by a barbeque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illed calamari in balsamic vinagrett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, they have some of the best onion rings, sweet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, and cornbread in Boston, and there's very good guaca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eggie chili (with grilled eggplant and zucchini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nice, but has nothing whatsoever to do with chili).  OK 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kes (with a lamentable sauce) and fajitas; other dishes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ordinary, including the salad, served with "indust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ssing.  They do have a fine beer list, including Burton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onwealth Brewery.  Overall, the place is up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ricey though, with the same owner as the Blue Din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eason to come here is for the amusing decor --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 of fun, especially if it's uncrowded enough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 the tables on the way in and out -- they are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s from local artists, in glass-topped boxes.  The d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steals the show - every table is differen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stic content (or lack thereof!) provides plenty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ood dinner conversation among friends.  Good juke box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interesting long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Diner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 Kneeland St (edge of Leather District), 338-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Red Line @ South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ne retro-diner food, which is to say all the flash and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redients of a gentrified neighborhood bistro (plus b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e) in a genuine diner setting (assembled on-site in 194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gn in the window says: "Food like your moth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, if she'd gone to a very good white-trash cooking sch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diner dishes with a twist that makes them in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orthwhile.  A tad pricy, but top notch burgers, hand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s, homefries, omelettes &amp; excellent sausage.  Pies are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 all on their own, esp the pineapple meringue or ap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dy-O's Bohemian Cafe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Hampshire St, 354-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imaginative home cooking.  Try the latkes, mussel fri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bean soup.  Sunday Jazz Dinner.  Interesting wine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of Blues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 Winthrop St, 876-3030, T: Red Line @ Harvard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etty good food, but go for blues entertainment upst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smoked ribs &amp; chocolate/peanut butter pie.  3 hr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nch Sundays, 1/2 for eating, 1/2 for music --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ations a week in advance, but they're often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reviews decry the unpleasant ambience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ny D's -- Somerville (Davis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Holland St, 776-2004, T: Red Line @ Davis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music club and restaurant owned by vegetarians.  The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vegan options, but is not strictly vegetarian. 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food, natural hormone-free ingredients,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chicken palermo, blackened chicken strips, broccoli, c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 shrimp, pecan pie.  The music tends to be blues, caj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k; the place gets crowded when the music starts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ing.  Also good for Sunday Brun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acle of Science -- Cambridge (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Ave, T: Red LIne @ Kendall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ly a bar (albeit very trendy) in an otherwis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tch of Mass Ave.  They have small tables and a limited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food, though occasionally bizarre, is generally don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ty is shish kebab -- dry rubbed beef, chicken, shr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eg.  Good veg side dishes.  Good juicy burgers, which com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y fried potatoes and tomato chutney.  Good hummous w p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chutneys, relishes, and hot sauces.  If you don't dri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l will be extremely cheap for the quality.  Techies g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not) the well executed science-lab decor, w cutes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ri dishes and ehrlenmeyer flask.  On the other han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those who hate the place -- the "100% pushy yuppie scum cro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st obnoxious stripe" and because it can be overcrow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y, and the waitstaff can be slow and unprofessio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 intense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imento -- Wes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4 Huron Ave (nr Fayerweather), 661-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nerally very good food, especially "comfort food" such as s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shepherd's pie, but service is uneven &amp; sometimes disdai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s always sound better than they taste.  Homemade muff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esserts are great.  At lunch, sandwiches seem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.  Wonderful place for Sunday Brunch, especially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ast &amp; hash browns, though food is limited to omelets &amp;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ware of long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z -- Eas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bridgeside Galleria, 577-0044, T: Green Line @ Lech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iendly service, large portions, good bbq and grill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ant place and good food, especially for a mall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ite home about.  Warning: the dinner menu and dinner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virtually the same as the lunch menu and portions,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 go up for the dinner stu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n Eclectic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e's [Hip Pacific Rim] -- South End &amp;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0 Columbus Ave, South End, 421-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1 Cambridge St, Inman Sq, 497-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and very fresh tasty Korean/Thai/Japanese mi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st.  The Korean dishes were truest to tradition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interpretation, esp the nouvelle / non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ations of standards like BibimBap. Good larg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hi w tuna nigiri, excellent tuna tartare and eel maki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llent Pad Thai, and the Crispy Pad Thai i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rd hot&amp;sour soup though, and not many veggi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m and restful decor without being subdued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y when crowded; not a place for kids particularly.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ually good and a bit eclectic too: "Brown Rice, Good Cho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y wheelchair accessible.  Reasonable prices; light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$15/person w beer) [=&gt;interesting long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i's Oriental Grill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0 Mass Ave, betw Central Sq &amp; Harvard Sq, 354-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, a tad pricey -- some find i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mpressive, others think it's great.  Nice atmospher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Korean beef dish, Formosa squid, and tangerine scall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pa &amp; Goose -- Eas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First St (nr Galleria/Lechmere), 497-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creative tasty inexpensive Asian, mostly Vietnam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by the same people whose truck serves wonderful cheap l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ain St at Tech Square in Cambridge.  It's best to g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ch buffet, incl a terrific thai roll, meat kabob, brown ri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gies, and various combos w chicken, meat, or tofu. 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ing and soup too (though the hot &amp; sour soup is really awfu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or $7.  If you order off the menu, there are great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incl crabmeat &amp; white asparagus soup, mi lan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goo chicken, but the service is horrendously slow --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in and out in an hour for lunch, and it's best to g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o for dinner.  Apparently the place isn't ru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dles of money -- they just want to break even mostly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rve neat foods that people otherwise wouldn't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or.  P.S. great Vietnamese iced coffee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Ginger Bistro [Asian/French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Mass Ave, 267-2868.  Wheelchair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equ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que's International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Brighton Ave (nr Harvard St), 782-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rbeques from around the world, wildly mixed review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stick to the Indian food, especially the Bengal Shr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hicken &amp; Lamb Tikka and the Tandoori Lamb, although a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indicates that the Chicken Tikka was bland -- i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ions and had a lot of paprika (which didn't really mak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ck of spice) on a bed of rice.  Some like the pulled 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ef kabob as well.  If you like their food, th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done interior, it's not a bad place to go for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l dinner at reasonable prices ($25-30 for 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karoo's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places has has a VERY Western atmosphere, from the uphol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ooths to the murals on the wall, to the Navajo type 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ack of the barstools, to the branding irons on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zingly enough, it's tastefully done.  The menu has ribs (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, BBQ sandwiches, rotisserie chicken, chargrilled la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tips, enchiladas, and some miscellaneous other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 tips over rice were tasty, served with lots of g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etables, for $8 or so.  The ribs, a light portion for l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of the dry variety -- but meaty and good.  No sau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d on the side; it was a decent sauce but not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t unusual enough for rib enthusiasts but a fine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chie's [Bbq/Creole]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 nr Mas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enu mostly emphasizes bbq, which is pretty goo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ole dishes on the menu are quite good as well, esp the 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ppies &amp; Jampbalaya, which may be the best in Bost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llent Gumbo, with lots of crab, shrimp, and 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J.'s Barbeque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5 Moody St, 891-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 -- the bbq ranges from ok to excell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portions and low prices.  Good Memphis dry rub r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arkana ribs, babybacks, chicken, mashed potatos.  Beef bri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pulled pork are not as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e &amp; Earl's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3 Cambridge St, 491-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southern bbq, same kitchen as East Coast G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dry rub pork chops.  Try the pulled pork &amp; the Me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y-rub rib plate.  Mostly take-out plus a small count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od is also featured next door at the East Coast Gri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my Mac's -- Som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Beacon St, 54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uthern-style food place.  Food has declined somewhat; t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k sandwich is now chopped pork and the sauce is not 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owner actually speaks, so that part has impro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-made sign on the door says something like "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", but evidently also now mediocre as well.  Now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with Little Bali, an Indonesian restaur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ridge Cafe -- 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0 Washington Ave (at Woodlawn), 884-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st steak tips and pork tips &amp; ribs (red/chinese styl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Shore; their dishes are accompanied by huge steak f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wesome and a house salad with an vinegar-pepper dressing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to wait, esp on Fri &amp; Sat nights, because the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pack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 Stop -- Matt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8a Morton St, 436-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bbq, better for take-out.  Only open Th, Fr &amp; Sa.  P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nced y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r House Cafe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6 Mass Ave, 354-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barbecue, in a different style than Redbon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ccasionally experimental) variety of sauces on the rib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assortment of dishes (for fried okra, go to Redb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oppin' john, go to Porter House).  Very good Texas bb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b pulled chicken &amp; beef ribs, great hot sauce,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in enormous portions, often good draft beer.  The spicy 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sides of beans and rice are average.  The "hashes" (sa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- such as chicken, shrimp, and Texas sausage-veggi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, as is the Texas brisket and chicken-fried stea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like a dive from the outside, but they have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from the bar, so the eating situation is reaso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s are congenial and helpful, and do not rush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bones -- Somerville (Davis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 Chester St (off Elm), 628-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atmosphere, all kinds of bbq -- Memphis, Arkansas [bbq 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ps/great ribs], Texas, Georgia.  They are the quality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as bbq, including the brisket &amp; beef ribs; elsewhere,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s Jake &amp; Earl's.  Also good sausage, catfish, corn pu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, pecan pie, and an improving selection of draft b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alita's Texas Backyard Bbq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Church St, 492-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atmosphere: casual furniture, outdoor-type with umbrel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r really does look like someone's backyard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aundry hanging on lines all over the place -- li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ed back to Cozumel.  The portions are humongou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, and you get 'grazing rights' (salad bar, beans, corn c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ty rice, corn bread) for all entrees over $7.  Mixe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bq itself though, which can be mediocre, with the b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sket especially bad.  Variable service.  Good quesadi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camole, pecan pie.  Avoid the cheesecake) [=&gt; negative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die's -- Waltham (Moody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ff Moody, across from Iguana Ca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inexpensive ribs and steak tips, w a decent spicy sau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bs.  Service is friendly and efficient.  The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 which is noisy and smoky, and the incredibly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ke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age Smokehouse -- Brooklin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Harvard St, 566-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bar/restaurant, with a brightly lit homey dining-room dec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ull of Texas influences, including neon signs,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cloths, and country music.  The atmosphere an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 as trendy or authentic as Redbone's, but for some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.  Mixed reviews on the food, though it seems to keep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-- good meat, esp. the delectable brisket, the rib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k ribs are almost always tender, and the beef ribs are hu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icken.  No choice of bbq sauces; the sauce is ok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tasty, but not too hot/spicy.  Good pecan pie too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love this place, but the general consens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bones is still somewhat better.  Cash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zilli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co -- West Fenway,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Jersey St (nr Park Drive &amp; Boylston), West Fenway, 247-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West Dedham St (betw Tremont &amp; Dartmouth), 247-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olid Brazillian fare; the one in the South End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ppetziers, try the frango a passarinho an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/meat/cheese turnovers.  Good black beans &amp; rice, 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ded thin steak (w fried onions &amp; limes), rolled steak w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ese, and chicken dishes.  The feijoada is a bit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nt but not great desserts &amp; coffee.  Limited win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 good hearty house w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Brazil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1 Cambridge St (nr Harvest Food Coop), 789-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lavorful food in a cozy atmosphere, sometime w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tarist playing.  Meat &amp; poultry dishes are auth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and won't disappoint those w heartier appet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iest food can be high in fat, e.g. fried manioc &amp;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rs.  Nice variety of Brazilian appetizers and side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ijoada Completa, served on Saturdays, is superb.  Not ver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west Grill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4 Cambridge St, 354-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Brazillian &amp; Portuguese food &amp; service, family ru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 waitstaff.  Generous meat and vegetables, but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, ambience &amp; service are better at Pampas.  No liquor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pas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8 Mass Ave, between Central Sq &amp; Harvard Sq, 661-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churrasqueria -- 15 kinds of skewered meat [no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oned], including beef, pork, sausage, chicken, turkey, la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at, and even chicken hearts, all you can eat for $15.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n awesome salad bar (which can be order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erbivorously inclined), containing lots of palm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eat place to go with friends or out-of-town guests. 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fortable, and apt to be filled with boisterous Brazilian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many of the tables until they're kicked out.  The serv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isurely at times, but that's perfectly authentic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/ Cajun / Creole / Soul / Souther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s Restaurant [Jamaican]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 Harvard St (at Portland, betw Main &amp; Broadway), 492-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pleasant place serving very good and plentiful Jamaican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 only.  The beef patties and the ackee &amp; salted fi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good.  Also try the curried chicken (usually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on one visit, it was very bony), curried goat,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, &amp; Jamaican fish.  Jamaican soft drinks &amp; superb hom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octions including ginger beer, sorrel, and irish moss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lso have serve beer, including Red Stri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the Chef [Soul]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4 Columbus Ave (nr Mass Ave), 536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ite good traditional soul food, as well as BBQ ribs to di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good fried chicken, sweet potatoes, cornb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ard greens.  Also good desserts, esp sweet potato pi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chie's [Bbq/Creole]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under Barbe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dra's [Indo-Caribbean]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6 Broadway (a few blocks west of Kendall Sq), 497-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dian &amp; Caribbean food, Trinidad style.  A nicely done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cent food.  Often plagued by long waits, caus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[except the microwaved frozen appetizers]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to go when they have a lunch buffet, with jerk chicken, 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e chole, a steamed vegetable dish (esp good when its calal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in to creamed spinach), and chicken roti, all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good.  Avoid the mushy veggy mixture over rice.  No 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but good soursop punch &amp; ginger be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z Vous Creole [Creole]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3 Cambridge St, 868-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much atmospehere -- a little on the shabby side w t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ers &amp; a few tables, but large portions of tast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xpensive food, especially the flavorful conch stew and g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is interesting, but often only a few item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ant and very low-key, though service can be lackadaisac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xie Kitchen [Cajun] -- Sympho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 Mass Ave (betw Boylston &amp; Huntington), 536-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tty good, not as upscale as Magnolia's, and on some nigh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 of seasonings can be off, resulting in bland unsou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.  But, on other nights they're great, and they mean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dishes that can't be had elsewhere in Boston, and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is inexpensive and comes in large portions.  Definite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umbo Ya-Ya, Etoufee, Jambalaya, and the Jalapeno Corn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even have fried alligator tail.  Also, good bread pu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other huge decadent desserts incl key lime p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ana custard.  No liquor, and you can't BYOB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is great th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St Grill [Caribbean]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0 Green St (betw Magazine &amp; Pearl), 876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ibbean influence, very good spicy seafood and ribs.  A 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with unusual combinations of ingredients that us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music late.  Some of their food (e.g. seafood st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zpacho) can be extremely fiery.  Try the conch fri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esar salad (one of the best in town). A very child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Restaurant [Dominican] -- Jamaic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60 Washington St, 522-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inexpensive food.  Funky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fish escoveitch, carne cerdo con berenguena, mondon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zy's Sub Shop [Puerto Rican]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9 Harvard St (at Windsor), 661-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a sub shop; the owner (Izzy) is Puerto Rican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is also Puerto Rican.  The owner is quite a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frequent visitors "primo(a)" for cousin.  A hole-in-the-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not in the nicest of neighborhoods.  It is nicer tha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anola, though, and the service is good, friendly,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od has a comfort food quality (if you are Cuban or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an) although it is not quite as good as La Espanola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ck beans are canned and the steaks a little bl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Puerto Ricans don't really eat black beans, preferr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dney beans or "gandules" (pigeon peas?), of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nty at Izzy's.  Besides these, they also serve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cks:  filled (with meat) potatoes, alcapurrias, bacalai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bos (these seem to be Jamaican in origin), etc.  These ar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 and fatty but delicious!  They also serv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erages popular with Latin Americans, such as malta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coholic sweet malt drink) and Goya fruit juices.  Not wheel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olia's Southern Cuisine [Southern]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93 Cambridge St (nr Prospect), 576-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ld Cajun Yankee has gone Southern, the food is still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e decor is worse, it's more crowded, and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really overpriced, especially for dishes like the g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&amp; fish.  Some old favorites are gone, bu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 jambalaya, blacked redfish, cajun popcorn, awesome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ffins &amp; Blackened Voodoo beer.  Other good dish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egary fried green tomatoes, home smoked salmon with oliv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cuits, and grilled pork tenderloin with mango chutn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rts can be unpalatably sweet.  Reasonable wine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thm &amp; Spice [Caribbean] -- Cambridge (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5 Mass Ave (across from Larry's Chinese), 497-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est atmosphere and service of the Caribbean restuaran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the most expensive.  The chef and much of the sta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grape Tree restaurant in Arlington have moved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, formerly pastel and serene, is now colorfu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has gone from small to large.  Not as cozy as Arlington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still a very helpful and pleasant staff w very goo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od here is the same style and quality as the Seag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, with a few changes, generally for the better.  The 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ns has cut back a bit on the coconut milk, to good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getable side dish remains superb, especially the cabbag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teed greens.  The Jamaican pattie appetizer is excellent -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stuffed turnovers with a light flaky crust and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oned ground meat filling.  The smoked herring salad appet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h of shredded smoked fish tossed with vinegar and sp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d with plantain chips for dipping is very good, 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e plantain chips here, in general, are over crisp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h fritters are good, but are somewhat bland without the t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ping sa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oviched fish is excellent, as is the curried goat -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n tender goat, in a brown gravy w potatoes and carro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ied chicken is ok, but can be too salty for some.  The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entree, roasted over an open fire, is ju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, as is the grilled grouper w jerk seasoning.  The 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done with a tasty jerk seasoning but can be d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sus is that the jerk seasoning is too mild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stews; Matouk or Pukka hot sauce can be added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spicier.  Dinner about $15/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ce is larger than the Seagrape Tree and quite remini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me city restaurants in the Caribbean.  They also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or license, with a good selection of Caribbean b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Banks, which is hoppy yet light and fresh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made sorrel drinks too.  The restaurant seats about 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 can hold maybe 10 or so more.  Reservations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idea on weekend evenings.  Great reggae background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it can be distractingly loud, and they have live music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vening on weekends, with a complimentary buff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30 pm - 11:30 pm, and a $5 after 11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so have a limited lunch menu, with jerk pork, a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cutlet sandwich, a jerk hamburger, and one or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, served with plantain chips which appear to b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g.  The quality of lunch varies tremendously; i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se than dinner, and definitely overpriced [see review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/ Mongoli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an Garden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Beach St, in the basement, 695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resh food, esp great steamed fish (taken from the tan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, Hong-Kong style seafood, and excellent hotpot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el, whole roe scallops, lobster, crab, chinese brocco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yster sauce.  Reasonable prices.  If you're Chinese o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to ask, you get an interesting dessert -- taro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ioca in coconut milk -- instead of the ubiquitous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jing Garden Restaurant [Chinese/Vietnamese Dim Sum] -- Dor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 Dorchester Ave, Savin Hill (nr U Mass), 288-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: Red Line @ Savi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m Sum from 9am to 10 or 11pm.  The dim sum are ligh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sy, very fresh, w no MSG.  Other items on the menu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quality.  Tell them you heard about them via netnew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jing III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6 Beacon St, 2 blocks west of Coolidge Corner, 277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, a bit pricey -- some questions about whethe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andled/prepared safely.  Try Dragon &amp; Phoe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ard's -- Newton (Chestnut Hill 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 Boylston, 969-3388, 10 min walk from Chestnut Hill 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food, a bit pricey.  Coldish ambience.  Try the H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 or Sesame Chic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ha's Delight [Vegetarian Chinese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each St (across from Naked I strip club), 451-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Orange Line @ Chinatown, Red Line @ Downtown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mple cuisine -- very good vegan variants of Chinese &amp;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, well presented.  Try the spring rolls, summer 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dle soup, hot &amp; sour soup, moo shi, Lake Tung-Ting "shri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fu and vegetables, anything spicy or w lemongrass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q gluten!  Service can be slow when crow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China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5 Cambridge St, 868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tty food, reportedly bland, though.  Good wi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wiss dess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l's Pagoda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Tyler St, 357-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Red Line @ South Station, Orange Line @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hole-in-the-wall that's been around for 25 years, with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ting in the back.  Good food, with lots of things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trying that are unique or at least done differ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where.  Try the tomato soup, Carl's Special Stea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-than-average lo mein, with pan fried noodle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.  OK service, seats about 30, NOT wheelchair acce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-15/person, no credi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Feng -- Som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9 Beacon St (across from Chef Lee's), 864-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unusual dishes on menu.  Try the bean curd homemade sty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flavor chicken.  Excellent appetizers, fried &amp; st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lings &amp; noodles, esp garlic noodles.  Occasionally 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sho -- Cambridge (betw Harvard/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2 Mass Ave (nr Linnean), 547-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ports, lots of meat, somewhat elegant but unimpres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that it has gone downhill since under new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still reasonable.  They're now a step above you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ghborhood Chinese, but not worth going out of your way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have wonderful dumplings, and a very good roast du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u Chow [Chinese Seafood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Beach St, 426-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cheap Chinese, sometimes long lines.  Try pea greens,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black bean sauce, peking ravioli, hot &amp; sour soup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, incl steamed fish w ginger sauce, salted jumbo shr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ied squid.  Avoid the beef dishes; thet're often medioc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o shi beef, while tasty, was way too oily.  Try the f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asty fried pig intestine [seriously!] and fried tofu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.  The seafood is so good here, that some people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lace, rather than a standard seafood place, when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fresh seaf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f Chang -- Brookline (St Mar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6 Beacon St, 277-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erage food -- lots of excellent dishes, especially the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ities, as well as some real disappointments.  Ov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ate prices &amp; a pleasant place to eat.  Try the potsti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ispy beef, and the hot &amp; spicy green bea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f Chow -- Brookline (Coolidge Corner), Brighton (Cleveland Circ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4 Chestnut Hill Ave, Cleveland Circle, 566-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0 Harvard St, 1 blk s. of Beacon at Coolidge Corner, 739-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Church St, Cambridge, 492-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ny people find the food consistently good;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mpressed;  good lunches, though, and try the Szec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cy 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f Lee -- Som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6 Beacon St (across from Chang Feng), 876-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tty good, especially considering the neighborhood. 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 to be very flavorful and occasionally intere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stickers are seasoned very differently from most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rea, which makes them worthwhile just for the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is basic neighborhood Chinese, w good Szechuan food,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u Hsiang dishes, Kangsho shrimp, Ta Chien chick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mp-stuffed eggplant.  BY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Cafe -- Arling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2A Mass Ave (betw High School and Stop &amp; Shop), 646-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Interesting" flavor variants of hot &amp; sour soup and p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violi [they like to add extra sugar to soups and sauces]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hezuan wontons, scallion pie, spicy aromatic &amp; dry-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lic shrimp, yu hsian fish, peking noodles, and beef chow f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Gate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-23 Edinbor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k for conch in black bean sauce, seafood in ginger &amp; scall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w f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Grove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Tyler St, 542-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ood, good prices, possibly slow service.  Try the g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l and the scallop or shredded eel w yellow l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a Pearl [Chinese Dim Sum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Tyler St, 426-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dim sum, almost or as good as Golden Palace &amp;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otic.  Good soups &amp; Cantonese &amp; Hong Kong style seafoo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dinners, with good flavors and good variety,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ordable prices.  Crowded and friendly on weekend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fortable during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g Wah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var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ap &amp; funky, good food, try the Broccoli in Garlic Sa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 Restaurant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0 Mass Ave, 576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, but not outstanding -- good Dun Dun noodles. 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ities, like red sauce eggpl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sty [Chinese Dim Sum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Edinboro St (nr Beach), 350-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dim sum, though I've had money stolen by a wa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re are rumors that the wait staff is bad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Ocean City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Beach St, 542-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place, good service, nice atmosphere, a lot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 which are really excellent.  Try house-special soup, c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lack bean sauce, and chow foon.  While they have good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like sesame beef, this is the place to get adventu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 the seafood dishes, which may be best in Chinat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Pier Seafood [Chinese Seafood]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7 Northern Ave, Fish Pier, 423-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Chinese seafood, moderately priced, w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&amp; sour soups in Boston.  Try sauteed pea-pod stems as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urse.  Good entrees include ginger crab, salt &amp;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id, and squid w ginger &amp; scallions.  The sole dish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zling grey sole in black-bean sauce, are superb, but not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adventurous, try the goose intestines with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ves.  Don't be afraid to ask for house recommend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not appear on the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do Tea House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Beach St, 33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ap, good, generous portions.  Seafood is good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apore dishes, esp laksha noodle s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Hall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east corner of Beach &amp; Harrison, 2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tmosphere is unique, the opposite of elegant, with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crowded with every sort of person at lunch tim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good, cheap Chinese or Thai food in Chinatow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a Pei has some excellent dishes - sesame [chicken/tofu/bee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lic [chicken|pork|beef|shrimp|...], vegetable curry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meat.  The hot &amp; sour soup, however, offered fr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t there, is best declined.  The rice plates are the bes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wners are generally very accomodating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ll next to Wua Pei isn't as good but does have one d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ay chicken on pan-fried noodles which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 Thai across the room also has very good food -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ies, ram long and pad thai are very popular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tend to draw a more exclusively Chinese clientel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 more unusual dishes like duck feet with tripe in black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e House [Chinese Seafood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Beach St, 2nd floor, 482-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Hong Kong style seafood; try stone oysters w gar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er &amp; sca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ghis Khan [Mongolian] -- Newt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alnu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They're known for their specialty dish, 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Pot.  Some think the food in general is very good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e food is some of the blandest in the ar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Gate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Beach St (between Hudson &amp; Tyler), 426-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the ambience of an aging truck stop, but consistent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.  Try the Butterfly Shrimp w mixed Veggies &amp;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 Chow M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Palace [Chinese Dim Sum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Tyler St, 423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nderful variety of tasty Dim Sum, probably best Dim Sum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re no later than 1 pm for hot food and the best var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n Temple -- Brookline (Washingt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1 Beacon St, 277-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uburban Chinese food in a dramatic Chinese-moder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out a hint of red!).  Many good dishes, including the cr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nge beef, and excellent lamb, though they can overdo th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seating, even on a busy Saturday night.  Usually goo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, but if there are problems, the owner can be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not a regular.  Great place for large unusual drin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Chau Chow [Chinese Seafood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-45 Beach St, 292-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menu as Chau Chow, across the street, but is a t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ive and is fancier &amp; cleaner.  Very elegant f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flavorful and fresh fish (they bring the still-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 to your table for inspection before steaming it)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iendly and effeicient service.  Try the stir-fried pea p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b, fried pig intestine, and fried tofu with shrimp;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are only on the Chinese menu, which you can actu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ers to de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Ha -- Newto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new restaurant located in the same space that Sally L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be.  They still have the "core" of Sally Ling's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cus is on "healthy" Chinese food, will a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odate diet restrictions.  They have a whole slew of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y, dishes.  More vegetable and noodle dishes.  Less 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.  Lots of dishes sans meat.  Beware -- though ther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t than usual, it is still too much for those on salt-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yle of food seems to be more northern Chine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ern... not so hot and pepper-spicy.  The food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good (spiced well, not over or undercooked, ga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ly, etc.), but the portions are small,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priced, though the prices are low as well, with the new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ange of $4.50 to $7.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can be quite problematic [=&gt; review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 Yuen Ting [Chinese Seafood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1/2 Hudson St, 426-2316 [original, and still the b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 Beach St, 426-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food; specializes in seafood, but does a good job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.  Try hot &amp; sour soup, peking ravioli, hunan ch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ginger scallion hot pot, hon sue sea bass, steamed &amp;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 flounder, lobster w black bean sauce, salted spicy shr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satay, sizzling hot pots, Westlake beef soup, ho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gpl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g Kong Eatery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 Harrison Ave, 423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ust like being back in Hong Kong!  Try the special f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 special soup made from tiny, black-skinned ch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ough medicinal ingredients to cure anything that might 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stir-fried conch with chives, lamb and dried beancurd ho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ce -- plentiful, cheap, and very tas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in Hsin Chinese Noodle Restaurant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Mass Ave, 536-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Many think this is a wonderful soup and 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 w excellent scallion pancake and house-special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 noodles.  Other reviews decry the mega-oily Chow F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dd tasting soups.) [=&gt;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an Palace --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en St, just across the river from Watertow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the best of the suburban Chinese restaurants,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and a good menu.  Decor is minimal, but prices are 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don't need to complain.  Szechuan style fo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ty, particularly the two lamb dishes and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er-coriander-fish soup that will feed four.  They als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nice job on Crispy Fish Fil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rial Seafood Restaurant [Chinese Seafood, Dim Sum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Beach St, 426-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lace has been done over since they were Imperial Teaho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decor but, it seems, the kitchen as well -- and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resher and the menu's a lot more interesting. 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where you go with a group of people and you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rowing your choices down to a dozen different dish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's really good.  The dim sum is also pretty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it is shorter than at China Pearl or Golden Palac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chance of getting your own table.  Smoke isn't as bad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ome dim sum spots because the ventilation is decen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etween the tables, and there are more (nonsmoking) gri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than elsewhere.  The new owner is frequently on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ting with clients and making sure that all i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de Flower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8 Mass Ave, 497-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Red Line @ Porter Sq (just across the str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a fancy place; just a long broad hall with table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.  The food gets mixed reviews, but is reasonably pric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 gets you enough for dinner and leftovers for lunch.  Good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callion Pancakes, Peking Ravioli, Eggplant in Garlic Sa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e Sticks Singapore Style or just about any noodle dish,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lack Bean Suace, Cold Sesame Noodles, and Orange Chick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an La Sho Chow actually is hot &amp; sour soup w wonto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that the food is gluey &amp; that many dishes taste tomato-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a sweet version of yu-shiang sauce.  Fast,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; quick delive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Fung Garden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Kneeland St (across from the Mass Pike approach), 357-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hole-in-the-wall dive converted from a gas station w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w lots of oil.  Not a place to go to if you'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ined atmosphere, healthy food, or fancy cooking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Hunan style food, including a GREAT scallion pi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lings, noodles, and shrimp/tofu w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is good and dishes arrive promptly if the restau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acked.  A very casual atmosphere; a place you can st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for hours.  Not wheelchair accessible.  Probably n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Open for lunch.  Closed Mond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 Chen -- Cambridge (Alewife) &amp; Theatr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 Stuart St, Theater District, 720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0 Rindge Ave, Alewife, 492-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comfortable place, very good food, w a high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ation, but a bit over-priced.  Previously the fo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been overly greasy or salty, though they really ex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auces.  Recently, the quality has improved and the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gone some changes w a focus on low-fat low-sodium foo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non-traditional dishes using local ingredient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the downtown restaurant is better, w excellent peking ra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lemon chicken, and great service, even when crow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ater.  At Alewife, the food can be blander (though the s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xcellent and the Ma Pa Tofu &amp; General Gau's Chicken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), the service is worse, &amp; parking can sometimes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Joyce Chen's (and many think it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ointment) go soon, before they are closed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paymenet of rent -- at least downt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's -- Cambridge (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2 Mass Ave, 492-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place for cheap neighborhood urban Chinese fare, nice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SG, recently redone decor -- a good place to hang out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get annoying from the loud jukebar at the bar nex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delicious Suan La Sho Chow and very good Dun 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dles.  Also try the General Gau Chicken.  They now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 new items including several Chow Foon dishes, bu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.) [=&gt;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g Gardens -- Belmont (Waverly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good find in a dismal part of Belmont.  Fresh food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, and tasty, with lots of good fresh veggies. 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, friendly, and eager to please, and all of the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-free.  Prices are average for Chinese food: $6-10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.  Not a life-transforming experience, but very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non-smoking ar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Polo -- Boston (Faneuil 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-21 Union St (next to Union Oyster House), 72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Green/Orange Line @ Haymarket, Blue Line @ Gov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food.  The pan fried Peking Ravioli that was not oi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at inside is better quality than most in Bos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ise Chicken has perfectly cooked vegetables,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 flavoring.  The Szechuan shrimp has a nice slightly sw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tangy and spicy sauce.  The Orange Beef is prett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Chinatown dish, but made with higher quality b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eak teriyaki strips are hot, juicy, and thick, and the 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 Rice is chock full of non-rice goodies. 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Gau's Chicken around, and even the hot mustard has a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vor than many.  Also a large wine &amp; beer list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ced.  2 Meals - Appetizer, about $22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ant, genuinely warm, friendly staff, quick service. ~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.  Upscale compared to Chinatown, but not lavish;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vening out; light bright enough to read by comfortab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ued enough to be in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11:30AM - 2:00AM daily, delivery downtown, good lun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t as well.  Wheelchair acce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's Cafe -- M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ll done Szechuan and Mandarin dishes; the Yu Hsiang di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good.  Efficient service, very fresh ingre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er Leung's (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5 Boylston St (betw Clarendon &amp; Dartmouth), 236-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say best Chinese in town, but quite pric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sia -- Somerville (Union Sq) &amp;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6 Somerville Ave, 628-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 Mass Ave, Lexington 863-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tty good; very quick-cooked Szechuan-style food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u Hsiang [savory green bean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hanghai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Hudson St, 338-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the best Peking ducks around -- ask the waiter to hav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from the bones -- it's wonderful.  The broad beans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a beans) are also go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le House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6 Beacon St, 232-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ll prepared Szechuan &amp; Cantonese food in a pleasant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some find it uninteresting and overpriced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apore Rice 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 Wealth [Chinese Seafood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Tyler St, 423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nice, dressier than the average Chinatown place.  Empha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resh and exotic seafood which is very good (often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nks you see as you enter), with some dishes you d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where, but can get quite expensive.  In their tanks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 lobsters (including very large ones), scallops, ab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ant clams (geoducks), rockfish, etc.  The steamed fresh rock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ginger and scallion is very good, as is the soft tof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mp (very good).  Non-seafood dishes, like the baby bok 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garlic and the Chef's special duck can also be quit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ings like sesame beef are just ok.  More upsca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Chinatown eateries, it even has carpet on the flo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loor is particularly clean and well-ventilated. 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rom the manager to deal w the chinese-language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ic [Chinese Seafood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Mass Ave, 353-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eafood dishes, a little expensive.  While still seaf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ed, the menu is now more slanted to the usual mea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etables.   Food is tasty and varied, and they'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 by the "neighborhood Chinese" formula.  Good squid dis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da -- Somerville (B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9 Broadway, 625-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decent neighborhood Chinese food.  Good spicy w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 -- variation of Suan La Sho Chow.  Also a good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k dish w bas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king Garden [Chinese Dim Sum] -- Lexing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Waltham St, 862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ll established, excellent, very good Hot &amp; Sour soup, Di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eekends; try the Chicken with Pine Nu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-Pu Hot Pot [Chinese Dim Sum]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7 Main St (nr Mass Ave), 491-6616, T: Red Line @ Central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nice friendly place, one of the best in the area --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usy at lunchtime.  They do a nice job w duck in gener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 the Pressed Duck Appetizer.  The Kung Pao Shr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Gau's Chicken (flavorful, w interesting spices &amp;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) &amp; Szechuan Braised Beef (quite hot) are good too.  Pu 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lion Donuts are interesting.  Great vegetarian dish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y default, the steamed rice has veggie pieces mix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y dim sum on the weekends.) [=&gt;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's Kitchen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6 Commonwealth Ave (betw Brighton Ave &amp; Babcock), 232-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B Green Line @ Babcock St, #57 bus. M-Sat 11am-2am, Sun 1pm-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for that fancy sit-down dinner with a hot date, the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r say "cheap eats" -- this place is just a handful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in a fluorescent-lit room; most people get tak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has over 180 items on it, incl Hong Kong style s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gee dishes, and Chinese Bbq.  Very satisfying &amp; good f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, though highly variable.  No MSG &amp; 100% veg o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dishes are overly oily, esp vegetable dish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cress; go with dishes where this doesn't matter, esp go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ce dishes w duck, smoked chicken &amp; bbq pork (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atown), salt &amp; pepper shrimp, most noodle dishes,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 fried noodle &amp; soup noodles w beef brisket.  Als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t &amp; sour soup, stir-fried noodles, and Ma Po Tof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East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2 Main St, 661-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ill erratic, but some say this is one of the bes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quality Chinatown-style food -- chow fun, rice 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tastic tangerine beef, good Suan La Sho Chow.  Very nice ho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 soup with good dose of Szechuan peppercorns.) [=&gt;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 Yee -- Newton (Nonant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&amp; Rt 16 (Watertow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fancy, but the food is great and the lunch spec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llent value.  Also good Lemon Chicken and Hot &amp; Sour So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ly Ling's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Commercial St (next to Long Wharf Marriot), 227-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 -- some say bland food, overpriced, small por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say expensive but good.  Their lamb with scall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able.  Do not fall for desserts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 Noodle House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9 Commonwealth Ave, 783-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tty good place, spacious, extremely clean.  Servi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te, but can be haphazard, since it just recent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potstickers and scallion pizza; excellent cheap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of chow foon noodles.  Also good tangerine chicke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gerine rind actually ground into the sauce.  Lots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 entrees on the menu, but many were not actual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should avoid the sea conch w vegetables unless you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y strong smell of con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 Stars Mandarin -- New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Union St, 527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bably the best Chinese food in the area.  Fast service &amp;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r leaves something to be desired, but it is comfortab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-friendly.  Good ravioli, great five-flavor chick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ts climbing the tree"; maybe the best scallion pancakes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om Hunan [Kosher Chinese] -- Brooklin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Harvard St 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sty well prepared food, generous portions, a tad pricy [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 due to the extra cost of kashrut].  A diver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veal, beef, chicken, duck, and whole fish dish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moo shu, not to mention chicken soup w matzoh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te attentive wait staff, pleasant comfortable dining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/beer available.  Quite good for Chinese food;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sher Chinese.  Try the hot &amp; sour soup, veal in garlic sa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 crown, orange-flavored chicken.  May have to wait -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opul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g Chai [Kosher Vegetarian Chinese] -- Brookline (JFK Cro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4A Harvard Ave (betw Beacon &amp; Commonwealth), 783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osher Veggie Chinese with mock-meat using tofu, seita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salmon, "beef" w broccoli &amp; "chicken" curry, but di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greasy &amp; service is extremely slow &amp; disorga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 long negative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ghai Village -- Arling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4 Mass Ave on left just before center of town, 646-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, though most find the food consistently goo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y priced.  Szechuan-style entrees are quite fie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Ocean Chinese Seafood Restaurant [Chinese Seafood] -- W. Fe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-72 Kilmarnock St, 236-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ap &amp; good, w no atmosphere to speak of, but very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.  One of the best hot &amp; sour soups aroun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ton soup is also an order of magnitude better than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places -- the wontons actually taste like, well, won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like boiled lumps of dough wrapped around last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ery meat, but avoid the house special soup, which is flav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uses canned mushrooms &amp; isn't very special.  Try the cr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spy scallion pancake, the Shanghai duck, lemongrass shr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green be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Sheng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ot St, 2nd floor, across from the Charles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reviews vary from just ok w greasy beef dishes to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gtse River --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Depot Square, 861-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king Garden's longtime competitors, very, very goo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quite great -- try Hacked Chicken, Yangtse River Be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 La Shrimp, Twice Cooked P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's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4 Beacon St, 734-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keout, with sitdown area, now serving noodle dishes.  Not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good food at reasonable prices.  Good hot &amp; sour soup, P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dles, Beef Chow F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/ Traditional / French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eason [French-American] ($$$) --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Mt Vernon St (nr Charles), 367-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dette Berry's imaginative French-American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at lunchtime is only 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jord 'Hui [Nouvelle French] ($$$$$) -- Park Sq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Seasons Hotel, 200 Boylston St, 338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: Some say maybe the best restaurant in Bos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say there are much better places in this pric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y interesting food, superb presentation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.  The dining room is extremely spacious, and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 Tower Room [Continental/French] ($$$$) -- Faneuil H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State Street, next to Faneuil Hall, 33rd floor, 723-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rrific food, wine list, live jazz on Fri and Sat, smash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oston, contingent on good visibility.  It f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ntic, posh, elegant, and pricey categories, but th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ance, and view of the city and harbor is well wor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.  Good dishes are escargot, lobster bisque, swordf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bster-chive vinaigrette and roasted tomato cousco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Budapest [Hungarian] ($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ley Hotel, 90 Exeter St (at Huntington), 266-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ensive classic Hungarian food, good food, classy ambi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ay the prices are a bit high for the quality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gone a bit downhill lately.  The mixed grill for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derful, and the Gulyas soup has a nice kick 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rts, of course, are to die f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z Jean [French] -- Cambridge (Harvard/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hephard St (at Mass Ave), 354-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sonably priced traditional French food; needs redec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Steak Au Poiv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gin Park [Traditional NE Regional] -- Faneui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euil Hall Market, 227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od is basic American seafood and steak.  So traditio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egularly have mashed turnips on the menu, and their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w also has lots of turnips in it.  The beef is always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.  delicious prime rib, well-flavored and tende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baked beans, which are excellent.  Fish chowder i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depend on their fresh fish.  There is a "Bale of H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getarian platter) for those who discover they came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atmosphere -- you can watch the cook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kitchen is open to customer view &amp; waitress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 to be hustling around.  Their waitstaff is renown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ttitude" -- sharp tongue, but the service is basically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itresses are not as rude as they were years ag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ly don't yell at you any more, or refuse to get you dese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idn't eat your vegetables.  Tablecloths are sti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.  That will n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place for very fast lunch.  Singles seat at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  Have lunch with a busy Beacon Hill legisla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interesting long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well House [American Traditional] --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twell Ave (first left with a light N or 128 on 4/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food, nice atmosphere, but pricy.  Good steaks, bur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imple seafood dishes.  Good early bird special before 6: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prime rib on Frida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ry I [Contemporary French / American] ($$$) --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1/2 Charles St, 227-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nderful food in a very romantic elegant atmosphere,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stairs, which has a warmer ambience than the upstairs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stark &amp; uncomfortable when empty.  Food as exp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, excellent service.  Try the game dis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en [Nouvelle French] ($$$$$)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el Meridian, 250 Franklin St, 451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 impressive French Nouvelle place w a beautiful dining ro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ly must be seen.  An enjoyable place but too expensive &amp;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y [real French accents w real French snobbery].  The fo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but w very small portions for the entrees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desserts were large &amp; spectacularly presen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Bocage [Nouvelle French] ($$$$) --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 Bigelow Ave (nr Mt Auburn), 923-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uvelle French food.  They often host full course meals w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eyards &amp; running wine commentaries.  Portions are o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ch end of the scale, though there's also regular dish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ached sal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spalier [Nouvelle French] ($$$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Gloucester St (nr Commonwealth Ave), 262-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expensive Nouvelle 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-Ober Cafe [Traditional New England] ($$$$)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Winter Place (betw Winter &amp; Washington), 54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merican / New England Cuisine in a wonderful (some say stuf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-Boston atmosphere.  A meat-heavy menu, dark, rich decor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 list, minimal experimentation.  The kind of place where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lawyers when they pass the bar or join the firm, 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go for a very private dinner.  Excellent appetiz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ks.  Reservations a mu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son Robert [Classic French] ($$$$)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School St (betw Tremont &amp; Washington), 227-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assic French w some Nouvelle touches, cooked to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very experimental or inspiring, and somewhat meat-heav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consistent and very very good.  Upstairs is a form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antly open, dining room; Ben's Cafe downstairs h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n ambience, with a $22 prix fixe menu available. 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l dining experience with knowleadgable, impeccab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haughty service.  One of the best wine lists in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. for clarets (and also unusual Alsatian wines).  Limi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raditional appetizers, w some pastas and soups changing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sauce reductions on the main entrees, an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rts, especially the apple tart &amp; souffles) [see long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 Falls [Contemporary American] ($$$) -- Newton Uppe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3 Eliot St (at Chestnut), 244-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ic &amp; contemporary American food w a lovely view of the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od can be very good, though often bland, and the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for the view.  Dress code; a nice plac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.  Service is pretty good, but can vary.  Very good f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non; good, and somewhat inexpensive pasta dishes.  Lun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deal, especially on a hot day when you can s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ce next to the roaring waterf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r's [Traditional American] ($$$$)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 Parker House, 60 School St (at Tremont), 227-8600, ext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itzy atmosphere, with beautifully prepared classic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.  Great dessert tr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ock [Country French] -- Wes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raigie Circle (betw Concord &amp; Brattle nr Radcliffe), 661-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nch country cooking using an interesting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redients serving a clientele of tweedy older professo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is sort of nouvelle-style and changes every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reviews on the food -- varying from excellent,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lthough not terribly plentiful, to competent but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like the food, then its a good place for a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imate dinner, well prepared and nicely served.  Mixe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ervice too, from really bad, to patient, help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informed, and there are also complaints from so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r has become quite dingy.  Can't be too bad, thoug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ations -- often far in advance -- are a must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 are on the high side, though not out of s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lar House [Traditional] -- Newton Lowe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le the clientele is often "older", the food is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.  They also offer a single table actually in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watch dinner being prepared!  There is only one "ch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" and it only seats four, but it is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za Dining Room [Continental] ($$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ley Plaza Hotel, Copley Sq, 267-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ensive Continental f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tz Dining Room [Traditional] ($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tz-Carlton Hotel, Arlington &amp; Newbury, 536-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Some say super reliable food that is not cre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lassic dishes are well prepared.  Others say that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has declined precipitously in the last 18 month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has never been good, and now the fish has become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formal but comfortable.  Service people are experien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n effective non-intrusive jo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onique [French] ($$$) -- Brookline (Long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wood Apts, 20 Chapel St, 731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assic French cuis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ectic / Nouvelle American / Californian / C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Newbury St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Newbury St (nr Berkeley), 536-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uvelle at quite reasonable prices.  Gracious, atten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ant service in comfortable surroundings despite its 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utation.  Excellent flavors, wonderful presen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rmous portions, all at very reasonable prices (e.g. $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llent veal risotto, and $6-7 for an excellen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 calamari appetizer).  Tasty duck soup too.  A decent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s well.)  [=&gt;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nett St Cafe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Hotel, 1 Bennett St, 661-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ant environment w decent f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a ($$$$) -- Par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2 Boylston St, 426-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endy and stylish but informal, strange and unusua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, food that can be showy but inedible;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ons vary widely from "it's amazing" to "how awful".  Ri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vored food, but not heavy, w relatively generous por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 ranging menu has some great individual dishes, bu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get a great meal overall.  High energ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iguingly designed, somewhat lacking in comfort, tables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y.  Good service.  Excellent but expensive win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urse $8-$16, entrees $15-25.  Good bets are the 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pit-roasted qu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Crow [Cafe] -- Jamaica Plain (Hyde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 Centre St (at Perkins), 983-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T: the #39 bus stop at Perkins and S. Hunting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, excellent full-service California-style casual caf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hasis on fresh fish and expertly cooked seasonal veg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ght flavorful dishes that may use regional or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vorings as inspiration, w attention paid to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zzas, extravagant desserts, Beer &amp; wine also too.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.  Prices are not cheap for a cafe, but not out of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bird Baking Company [Cafe]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2 Commonwealth Ave (nr Brighton Ave), 739-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od is not that great or special, but it's a nice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 w excellent baked goods &amp; coffee as well as nice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dinner menu.  A high-design interior decoration job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seats as well as tables; the upstairs land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y and a fine place to listen to live music many nigh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ranges from unusual vegie-combo sandwiches (asparag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hoke hearts, pesto, various European cheeses, g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gplant, etc.) to soups, pasta, fish &amp; other light en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fully presented.  Good baked brie &amp; a subtle but flav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sh so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Room ($$$)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Kendall Sq (On Hampshire St), 494-9034, T: Red Line @ Kendall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unusual combinations of multi-ethnic grilled foo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an innovative menu and very pleasant ambience.  I l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flavorful, exciting, well-prepared dish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ity of the reviews are very positive, but ot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ointed.  It is possible here to go for entree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 to the appetizers; a group can graze nicely on 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ess money.  They have a fairly well-stocked ba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ual entries, like their own list of flavored grappa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al beers from the Cambridge Brewery next do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offer free parking for a nearby garage.  On weekend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ive performers, and they periodically host reservation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ndigs with all-you-can-eat-and-drink buffets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day brunch &amp; evening buff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Wave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Berkeley St (betw Stuart &amp; St James), 424-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p, interesting menu, a good value, can be noisy.  A brigh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; one of the most Californian restaurants in town.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mple, tasty &amp; reliable.  The salads, pizzas &amp; roast 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 first rate.  Well chosen wine list w nic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s by the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olph's on Tremont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9 Tremont St (betw Dartmouth &amp; Clarendon), 424-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cafe menu w wonderful appetizers and entrees served all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od is very flavorful, though some dishes are overly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calamari in a nice light batter &amp; great sweet potato fri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maple sour cream.  Great foccacio, wacky gourmet pizza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q pork &amp; onions is esp good.  Excellent skewered veggies w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dles &amp; pnut sauce; superb penne w tomoatos, gorgonzoal &amp;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hrooms.  The risooto is very tasty but way too oi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ck ravioli is very falvorful but the buerre blanc sauce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r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Street Cafe [Cafe] -- Jamaic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7 Center St, 524-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Orange Line / Arborway Bus (E Green Line extension) @ Gree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zy cafe w great food and vegetarian options.  Also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day Brunch served from 9am - 3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emont Cafe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5 Columbus Ave, 247-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ucopia on the Wharf ($$$)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Atlantic Avenue, 367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licious, creative food in a comfortable atmosphere, w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s and ambience, and an emphasis on fruits &amp; veget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vegetarian.  Try grilled portobello mushroom carpacio,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s, oven-roasted lobster w veg enchilada, whit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d pudding.  Good wine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kota's ($$$)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Summer St/101 Arch St, 737-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od is good, fresh and creative, the service is quic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can be too noisy to hear across a large table.  For l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robably the perfect place for salesmen to b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-hip-but-ultimately-not-too-hip prospects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bster dishes -- especially the mesquite grilled lob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bster tempura, and Dakota's lob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 Coast Grill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1 Cambridge St (nr Prospect), 491-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very good.  No reservations.  Excellent bbq and jerk d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next door at Jake &amp; Earl's, as well as superb grill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p tuna).  Terrific veggie platter (w or w/o dairy)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ds, and terrific desserts.  Very nice collection of bo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brewery beers that go well w the fo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ersley's Bistro ($$$$)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don &amp; Tremont (at Boston Center for the Arts)?, 423-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new location in the Cyclorama bldg is more elegant th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, and the clientele seems richer and better-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generally impeccable, but since they cater to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ssed middle-aged crowd, service can potentially be a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out of place. Food continues to be very good -- delight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, meticulously prepared.  Try the veal chop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ast chicken w garlic, lemon &amp; parsley.  Interesting wi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.  The environment is pleasant though it can be overly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imes.   Caveat: you'll need reservations, and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rm them the day you plan to dine.  About $55/person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main course, dessert, 1/2 bottle of their cheapest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20/bottle) per person) [=&gt; dissenting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ard St Grill [Nouvelle American] ($$$) -- North Broo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8 Harvard St, betw Beacon &amp; Comm Ave, 734-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ensive but wonderfully prepared food; reasonable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big eaters will leave hungry; great wine list; very war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 owners.  Try the rack of lamb with hoisin sau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colate ganache flan.  The place is small and reserv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needed [=&gt; review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st ($$$)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rattle St, 49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ll prepared interesting food, a bit pricy [some say overpric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very Cambridgy [some say stuffy] atmosphere crowded w up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ic types, and decent service.  Sometimes quite creat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ways successfully.  Very good wine list, and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for a business lunch.  A bit expensive for Sunday b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10-15), but go early for great Eggs Benedict.  The attached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ood for smaller and simpler mea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arus ($$$$)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Appleton St (betw Arlington &amp; Berkeley), 426-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eative food which keeps getting better, nice atmospher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lenta w mushrooms, thai squid, grilled tuna w cum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iander, scallops w black ink ravioli stuffed w white 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lled salmon w lemon sauce.  Mixed reviews on the haze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etbreads.  Avoid curried pork tenderloin &amp; grilled 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derful desserts, eclectic wine list.  Romantic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mine Bistro -- Brigh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 Market St, 789-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mall storefront, made elegant, serving Hungarian Gou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velle pasta, curries, kabobs, and more, presided ov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-chef of the Cafe Budapest and his family.  All the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, with high quality ingredients, subtly spiced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s are very reasonable.  Exceptional choic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a cake appetizer, veal gulyas, lamb curry, and th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se.  They also do a take-out busin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pers ($$$$)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 Commercial St (at Atlantic Ave), 52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resh native New England ingredients sensually 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ely worth going to every couple of years.  Prepa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est seafood in t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Solo -- Newton (Chestnut Hill) [The Atri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cently opened by the ex-manager and son of the owner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, and already quite popular.  The olive sampl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ssuming little bowl of perhaps half a dozen different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olives and an exquisite olive pate.  The chicken sate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erfection &amp; the grilled chicken was tender, mo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ally spiced if at all, accompanied by a sau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tier than it was hot.  The create-your-own salads are hug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Caeser/Garden/Spinach salad to which the customer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things as calimari, grilled mushrooms, roasted pepp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rts, including the flourless passover cake &amp;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colate cheesecake are terribly rich and terribly goo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ot with a very good cappucino.  Lunch for 2, about $3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is ($$$)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Boylston (betw Charles &amp; Tremont), 482-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cy.  Other reviews have recommended the chicken bstilla, 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ese terrine, lamb w polenta, chocolate pava &amp; clafo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ka [Cafe]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Back Ba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ka explicitly calls itself a California cafe --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 very self-consciously casual interior setting,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service on the upper level (including a livingroom sof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ke-out counter service on the lower level.  Al f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ing, too, when weather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s soups-sandwiches-burritos-pizzas, with an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resh ingredients and artful combinations. The burritos ar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sty, and possibly the best value on the menu. The pizz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ly sized, meaning small, and somewhat disappoint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-pesto topping rested in the center of the too-toug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st like an oversized hors-d'oeuvre.  No sauce held the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; a couple of bites and the whole thing crumb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s, spilling the topping off.  But, the baked br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cious, as well as the mushroom/leek duxelle sandwic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cious desserts, incl a sweet potato pie with whipped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very rich, but not too sweet, and a nice whit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ed mousse.  Good coffe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nice atmosphere, eclectic clientele, beer and win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riendly service, although the tables inside te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ed when the tables outside get busy.  All in all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hang out.  Cheap for dinner (under $10 a meal)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unch, as far as prices.  Higher price, but better value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, Au Bon P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elle -- Cambridge (Porter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5 Mass Ave (nr Linnean, betw Harvard &amp; Porter Sq), 491-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Red Line @ Porter Sq, #77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While some have found the food to be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-prepared, others thought the food uninspiring and medio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prices are low ($7-12), although the main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a little bit small if you're very hungry.  Lun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 good deal, and the homemade soups are very good, e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m chowder.  Try the spicy "Chicken Noelle", the steak tips,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volo, and the excellent pork chop special.  The special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higher-priced than the menu items.  Some interesting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ap, incl Sam Adams, Bass &amp; Tucher.  [=&gt;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osh" Cambridge facade belies a very friendly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VERY friendly and VERY professional/forma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; pretty much they start out on the formal sid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hey can relax a little.  There are two flo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stairs room feels a bit too much like a basement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; the bright, airy, skylit upstairs area includes a ba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ats around 20, but a dark ceiling makes th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difficult.  No smoking,  Wheelchair acce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ark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Union Park (on Shawmut Ave), 426-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 absolutely delightful hole-in-the-wall with friendly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and uniformly delicious food.  The daily spec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ly good, as are the standbys - garlic chicken is a pere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.  The wine selection is thoughtful and changes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.  Reminiscent of Hamersley's Bistro, but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l, a little more friendly and crowded, and less expens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vidence ($$$)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3 Beacon (at St Paul), 232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mix of Tuscany &amp; nouvelle New England food in a room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ts former stuffiness to funky w columns, fireplace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balt ceilings, black marble pillars, gargoyles everyw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lighting.  The menu is set up like Biba's b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.  Mixed reviews, though most are very positive, 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ly presented, excellently prepared great food;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s argue that the food is complicated, but not compl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rami-style veal, which usually gets rave reviews,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ly and fatty.  One person loved the thick braised pork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white beans and cabbage; another thought that it wa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s good as Porterhouse Cafe's.  Go figure.  Great ve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dishes too w lots of flavor, unlike insipid re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where.  You will either love or hate some of the mor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tizers like the fruity(!) squash polenta w grilled squ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rts still need improvement, though the chocolate fondant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xcellent.  Service also seems to be extremel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 from $7-20, appetizers and desserts from $5-$9.  Good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n the &gt;$15 range.  Try about $35/person. 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, though even with them there can still be long wa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ons ($$$$) -- Fanuei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ian Hotel, 9 Blackstone St (nr North St), 523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food, with different fixed prices depending on the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s, and a beautiful overall presentation of dish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ham appetizer, and the fried sweetbread appeti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right crispiness; "Brings to mind my grand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turkey stuffing, only much better".  Excellent soup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ntucket &amp; Sweet Corn Chowder, and the lobster chowd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meized onion soup has a good flavor, but the textur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wine list as well, though not very many w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by the gla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Planet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5 Boylston nr Dartmouth, 536-8993/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oovey vibes, nice service, reasonable prices, casual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uder later.  A colorful place serving multicultural fo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quite good, but lacks the extra something that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exceptional -- on the other hand, the food seems lower in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similar food elsewhere.  Try the jerk chicken salad, gou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zza, ratatouille, quesadilla, fried conch, veggie risot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tchen can be slow at lunch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ie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7 Newbury St, 351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ll, the food is supposed to be quite good, especially en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e Filet of Sole in Chervil Sauce &amp; the Roast Lamb St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beware the ambience -- the crowd is young and afflu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ly foreign... which is to say, you'd better be hip, urb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ophilic or you may feel a little out of place.  The wai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naturally, also hip and snooty, and if you're not a Newbur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, the service may be lacking unless you order a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l.  See revi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Botolph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St Botolph (at W. Newton), 266-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pleasant open sunny casual techno-brick environment, w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l but very pleasant service.  The same cafe menu as Bot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remont is served at lunch; separate dinner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Cloud ($$$)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7 Tremont St (at Clarendon), 353-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esting Nouvelle American cuisine serving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in town, visually appealing, though not always exce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he veal, though high quality, can be b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nteresting, making the appetizers and potatoes au grat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s of a dinner.  Small menu, but each offering i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ling.  The portions are not huge; rather, they ar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d so you can eat an appetizer or salad, an entree, a d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can be quite large though), and a cappucino and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ated when you leave.  The atmosphere is typical snobby,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End, but don't let that deter you.  Now serving a d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t 11pm-1am on weeke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 O'Shanter -- Brookline (Washingt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8 Beacon St, 277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ood, good value, live music later in the evening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combines unusual ingredients that work perfectly [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].  Good inexpensive food on the menu too; try th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f.  Perfect for lunch &amp; Sunday Brunch as we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Square Bistro -- Somerville (Uni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ow St, 628-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ood, romantic atmosphere, reasonable prices,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.  There's a bar/lounge on the first floor, upstai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and airy dining room, with windows along one side t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onto a roof deck used for outdoor dining.  The food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b, esp the very onionny french onion soup, baked lamb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y tender osso bucco w garlicky potato cakes ($11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ge wonderful paella ($13).  Good bread too.  You ca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"Nutritionally Correct" menu, then blow it all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really decadent desserts, such as the chocolate m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ke with fresh raspberry sauce, or some of the best the home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o ice cream in the city.) [=&gt;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tairs at the Pudding ($$$$)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Holyoke St (off Mass Ave), 864-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ensive, but romantic &amp; sublime -- very good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ng, though the result can be extraordinaril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meats are a specialty.  Reasonably priced lun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ner, the best bet (though expensive) is the complete dinn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Cafe -- Jamaic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1 Centre, 522-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ant place to eat.  Try the barbecued duck &amp; white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anada, and the cajun seafood gum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 Red Sea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4 Tremont St (betw Dartmouth &amp; Clarendon), 426-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well-spiced Harrar food, more than adequate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olks who don't know much about Ethiopian food,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plates provide excellent samplers.  Intimate se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woven tables, close together.  Fancier, larger menu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prices than Asmara.  Heating problems on cold days.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light; not wheelchair acce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ara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9 Mass Ave, 497-9635/864-7447.  T: Red Line @ Central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ite good Eritrean food, especially for the price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too.   Small and family run, this place h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nd a very relaxed atmosphere, with an incredibly war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pitable owner.  The food is inexpensive and pretty goo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t of the dishes do seem very similar to each other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nd taste.  It's a great place to go with a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, since the style of eating puts you around a central 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ally forces you to interact.  Intriguing homemade honey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.  Good vegetarian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bar India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50 Cambridge St, 497-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buffet, unusual South Indian items like black doughn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bar, masala dosai.  Try the samosas, allo bada, dahi 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lic naan, tandoori fish, chicken, and shrimp masala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eque's International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ook under Bbq Lis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ay Bistro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3 Beacon St, west of Harvard, 734-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Indian food w a very pleasant slightly upscale amb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cus is not on hot and spicy food, but on food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vorful, fresh and well-prepared.  This is possibly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y Indian food I've ever had.  Good sheesh kabobs &amp; tan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ry the makhabar curry, chicken tikka, chicken or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cuti, and sour chicken soup.  Also excellent vegetarian d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 very flavorful aloo chole, as well a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gplant in tamarind sauce.  Excellent breads including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adum topped w onions and cilantro, kulcha, and peshwari n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beer selection, but also check out the yogurt drinks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with saffron.  The food is fairly priced - $33 f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. 2 dishes, 2 drinks, a bread, tax&amp;tip.  Service isn'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y, but acceptable.   Not very wheelchair-acce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child-friendly though.  Quite popular; even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day nigh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ay Club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JFK at Winthrop, 661-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tter than average, and perhaps the best in Boston for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, and lower-than-usual oiliness, with an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to boot.  The kadai (similar to a wok) di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good and relatively low-fat.  Also try achar g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r spice freaks], chicken methi, lamb shorba, veggie cur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hmi kebab, kachumber salad, the kadai dishes, the nan, p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ag &amp; (for dessert) badami kheer.  South Indian bru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ends w idlis, sambar.  North Indian buffet 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ay Mahal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d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A great, though slightly pricey, South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ch on Sundays w good dosai.  Some questions about sani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of India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a Brattle, 661-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the best in the square, reasonable pric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bhindi masala kadahi, aloo chole, baingan bha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hi Darbar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Holyoke St, 492-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tty good overall, w excellent weekend brunch -- some s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than Bombay Club's -- though they overuse their toma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s.  Special menu of South Indian vegetarian dishe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day afternoons.  Very extensive menu, and they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ces on any dish as you wish.  Try the chicken w spi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doori mixed grill, chick pea dish, mango las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-- Somerville (Davis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Elm, 35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, food said to range from excellent to unins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an be careless.  Good bhajia, breads, chicken tando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ies &amp; mango lass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Palace -- Somerville (Uni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Union Sq, 666-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food, esp. the garlic naan (w lots of garlic), the su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vored chana masala, the chicken saag, and a saag alo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hot but still retained the separate flavors of the spi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pices.  Romantic Indian music videos for amb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Pavillion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Western Ave (at Mass Ave), 547-7463, T: Red Line @ Central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ality of food can vary, but often excellent, and che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ao dishes are tasty but somewhat greasy.  Superb ca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azer) halwa!  Not a particularly insprired or exciting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nt cheap standard Central Square Indian fare. Always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quite cramped, a wait on weekends.  They'll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cyness on request.  Lots of veggie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Quality -- Kenmor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6 Commonwealth Ave, 267-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nky place, but one of the best Indian restaurants with Pu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rth Indian) cuisine, and very reasonably priced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Dahiwala, Beef Shajahanai, Beef Kabab Masala &amp;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kka.  Also excellent breads, esp the chapati, garlic na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nach poori.  Food tends toward the ho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 Samraat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a Mass Ave, 247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Some say forgettable yucky food; oth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 jalfrozie &amp; chicken tikka mas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Cafe -- Brookline (Washingt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5 Beacon St (at Winthrop), 277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Line: C train, Tappan St stop (at Star Mar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ndard Indian fare, very high quality, better in some way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popular Bombay Bistro in Coolidge Corner, esp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staff here is very pleasant and congenial.  Abo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doori dishes and shrimp samosas.  One note: if you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spicy-hot, make sure you ask for 'h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decor, spacious room.  Very open feeling with lar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out onto Washington St, but avoid sitting by the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eels kind of like you're in a fish bowl.  The overal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ery pleasant though.  Open till ~10:30pm.  Wheel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ible.  Lots of veggie dishes.  Very child-friend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Globe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4 Mass Ave, 868-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sonable prices.  Good for take out.  Try the Malia Kof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hmir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9 Newbury St, 536-1695, T: Green Line @ Hynes Audi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erage food, good prices, nice atmosphere, polit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etaria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ab-N-Kurry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Mass Ave (betw Beacon &amp; Marlboro), 536-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good value for pretty good, and often excellent foo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dishes are only so-so.  Really good chicken kachumbar sa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jal frezi and do piaza.  The vegetable kofti cu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vorful and piquant, and the marinated lamb uses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t and actually tastes like lamb, but the mint chapathi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ocre.  It's a very small place, and there can be a long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eekend nigh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India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d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sonably priced, good veggie fare, tandoori chicken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ya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arajah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8 Mass Ave (at Walden), 492-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mall place which doesn't look like much on the outsi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uperb, esp for vegetarians, and has great servic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dal, not heavy, and alu gobi.  Good tandoori &amp; cur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one reviewer though the place was awful w chicken 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ooked like dogfoof on minute rice, w awful servic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at different levels of spicyness, though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spicy fo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other India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6 Moody St, 893-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ind of pricey, since they got a modern, swanky mauve store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very good food, though now somewhat less spicy.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d beers.  Service recently reported to be problemat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Calcutta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8 Mass Ave, 576-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vorite of many Indian connoisseurs, especially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for dinner too; try golden biry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 to India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 Mass Ave, 497-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ood gets mixed reviews.  Good bets are the special dal 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vegetarian stuffed pepper, a roasted yellow pepp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i-flavored sauce.  Service is friendly, place i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imar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6 Mass Ave, 547-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place for dinner, w a few things that don't show up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, like the Shrimp Do Piazza [which is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Lam Do Piazza].  Realiably high quality, w extr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reshness &amp; adjustability of spice lev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j India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1 Main St (nr Mass Ave), 354-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cent inexpensive lunch buffet which is an excellent deal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.  They now have a liquor lice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oor --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, with the worst saying that Tandoor serve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of cheap Indian fast food and doesn't pretend to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medicrity or be anything m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oor House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1 Mass Ave, 661-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sonable prices, excellent tasty Mogul style food,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though it can be noisy when crowded.  Good &amp; che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ch.  But the food can be greasy, and the chicken pulla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of gristle and cartilage; might be bes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etarian her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of India --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Bigelow Ave (nr Mt Auburn), 926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roy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7 Mass Ave, 2nd floor, 354-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food -- in fact, this is one of my favori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an be erratic, and is sometimes downright 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good curries &amp; tandoors, a very good vindaloo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mixed grill.  Nice, quiet, upstairs restaurant.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to mod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my Ma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till offer a bbq menu as well.  Seating for about 20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what they call a rijstaffel but it's more just a d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5 for 2 persons.  You can also get other dinners (about $1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a la carte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Dente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Salem St, 523-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fortable, though crowded, place, serving ample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-flavored good quality food.  Moderate prices;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ful service.  Delicious appetizers; succulent clean musse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ght flavorful rotini of eggplant.  Wonderful speci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a melange of chicken, seafood, artichokes,... 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biquitous side of pasta.  Go for the special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busy early in warm weather; always is packed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tito -- Newton Center,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St, New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ppleton St, South End, 338-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ood, accent on Italian cuisine, moderate prices;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 Excellent linguine with shrimp, scallops, gar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atoes, basil and scallions and  "arrosto di pol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u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 St, nr Ha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ant informal place with good Italian bistro foo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lectic &amp; less expensive than usual for the North End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b &amp; pork l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ta Ristorante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0 Tremont St (at Clarendon), 338-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bination of Northern Italian &amp; Nouvelle American, stylis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ntic.  Very very good, thoroughly modern Italian,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y.  Service is pleasantly informal but attentive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dle-lit annex which looks major-league romant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a Vista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8 Hanover St, 367-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very attractive place, with a more open feeling tha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End restaurants.  Though there are rarely lines t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wonderful place to go for pasta.  The penne pasta with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ato sauce or the ziti al'arrabiata are favorite of veget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illed lamb and sausage dish is very good too, well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it may be slightly tough.  Service can be a bit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 around $7-10.  Amex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Goose --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Beacon St (at Bowdoin), 720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food, and for lunch, quite reasonably pri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ssoms -- Charl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rst Ave (Rear), Bldg #34, Navy Yard, 242-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tone Bistro [Italian Pizza] -- Brighton,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99 Commonwealth Ave (at Chiswick), 254-8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Green Line, C train, Chiswick 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3 Main St, Waltham, 891-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pizza, pasta, calzones &amp; appetizers at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 in a pleasant bistro atmosphere.  The food is well-fl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more importantly, everything here tastes very fres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utstanding tomato sauce, and well-balanced salad dre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o on large inexpensive salads.  Superb vegetarian lasag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ith mascarpone cheese, and fine appetizers like the smo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mp, and the maple glazed scallops in bacon.  Small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wine selection and hard cider available too. 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, but can be a bit scattered at times, and waits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tretched by the large take-out business.  Busy, s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rly or expect to wait.  Child-friendly (high chairs availa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elchair accessible, though the restrooms are downstai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tone Boston [Italian Pizza]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0 Columbu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d to be a branch of Bluestone Bistro with the sam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recently split off; current status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Lampara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6 Commonwealth Ave (nr St Paul's), 566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atmosphere, dependable food, great bread.  Authentic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y priced, pretty good wine list.  Good fried pol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til soup, salads, antipasto &amp; pas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Pizza Kitchen -- Back Bay &amp; Harvard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ot St nr JFK, Harvard Sq, T: Red Line, Harvard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udential Mall,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ite good!  Delicious soups and salads, tasty sauces for p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Green salad was great, the small was enough f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ozen difficult-to-identify greens in it, and th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d is very good as well.  Not an Italian style "crust/toma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/cheese" pizza-place, instead, lots of funky Calif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zzas, many with chicken, or more unusual ingredie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y good peking duck pizza.  More unusual and exotic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tucci's, but reviews are mixed as to which is bett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zzas come in individual sizes only.  Avoid the Black Bean Sh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sta and beware of flat soda.  Good lemonade though.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service, bright atmosphere, casual but neat. 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wded (yet).  Wheelchair accessible.  Beer &amp; W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tin Abruzzi -- Newton 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mily friendly, reasonably priced, pleasant atmosphere,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.  The food is good, though not particularly adventur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s good as it was when it opened ~5 years ago.  Ofte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tables from Thursday to Sunday.  All-you-can-eat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s and Tuesdays for ~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o Bella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A Newbury St at Fairfield, 536-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scale, excellent pasta, but last time I was there, adm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 at night, the Carpaccio was dry and taste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Natale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8 Hanover St (nr Commercial), 720-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o's (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9 Newbury St, 262-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tirami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o's ($$$) -- Eas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Sonesta, 5 Cambridge Pkwy, 661-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Nouvelle Italian food in a dress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grilled squid &amp; chick pea crespelle, pizzas, corn chow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bit ravioli, chicken w pappardelle, salmon, skirt stea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the meat &amp; fish dishes are great but perhaps too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ssert, try the white chocolate torte &amp; mango sorbet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 list.  Inconsistent service.  Also very nice lunc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o's ($$$) -- Brooklin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 Washington St, Brookline Village, 738-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Nouvelle Italian food in a dress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salt cod lobster cakes, pasta, duck, lamb &amp; sal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ised lamb shanks, and rib st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's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Bartlett Place, off Salem St, 367-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omewhat eccentric restaurant w mixed reviews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ny faux brick dining room in the basement to b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lovely and tacky, and it can be noisy.  The menu is um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ly organized, but Dom or his son will si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have a detailed serious discussion about your order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xpress indecision about dishes, on occasion he will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portion of the cheaper one for free.  Outstanding 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, and very fine pasta dishes, but some dish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expensive ones, are simply too rich, without the subt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ariety of flavoring that redeem them from simply being ar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ggers.  Desserts are quite good, especially the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esecake, but are marred by perhaps the worst espres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End.  They offer a discount (5%) for cash pay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orio Armani Express (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 Newbury St, 437-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rvelous food, exquisite pastries, very good service.  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 than anything else, though the food is rather g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b pizza &amp; risotto.  A place for the glittera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zo Ristorante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9 Harvard St, 277-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my favorites; very nice ossu buco w risotto, excellen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, moderately priced lunches, nice wines &amp; romantic amb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ry antipasto, carpacio, saltimbocca, pappardell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ognese, or anything gr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s -- Charl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 Main St, 242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morable pasta &amp; the best pizza in town; try the calamari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y any de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North Square ($$$)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North Sq, 720-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joyable food &amp; intimate atmosphere.  Great Caeser Salad f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entina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Main St, 577-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great place for a cheap, interesting, authentically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ch in a pleasant atmosphere.  Much pricier but fai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for dinner w great service.  Excellent, though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priced appetizers, including the antipasto &amp; porta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hrooms.  Excellent pepper pasta w grilled chicken, well mad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ly spiced, and a very big portion.  Excellent tiramisu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namon ice cream.) [=&gt; lunch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como's -- North End,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5 Hanover St (betw Little Prince &amp; Fleet), North End, 523-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1 Columbus Ave, South End, 266-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tiny, get-em-in-and-out place, with prompt, but not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shed service.  Go early or expect a long wait.  Not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imate, lingering evening, but a fun, light, bus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od is better than what might be expected -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ian-style seafood, though the prices seem a bit h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nino's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harles Hotel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ractive, quiet place, with wonderful northern Italian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leaant service.   Nice ambience incl nice view of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tyard.  It's been suggested, with justifica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lunch crowd goes to Rarities, while people who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ess anyone go to Giannino.  This is a place wher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will be excellent.  The wild mushroom w garlic cream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specially good.  Also try the eggplant appetizer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otto.  The desserts are very good also.  Many entre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ed in half portions.  Excellent wine list with many w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ly kn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'Vanni's ($$$$)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rince St (nr Hanover), 523-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istently excellent food, emphasis on quality meat &amp; sea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&amp; professional service.  Good cream of mushroom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seafood pescatore (huge portion!), and superb rasp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li.  Good, but not exceptional house w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Capriccio ($$$)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Prospect St, 894-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Northern Italian food, a great wine list, a tad sno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lemon mousse nut de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ido ($$$)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7 North St, 742-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anino -- North End, Cambridge (Central/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5 Franklin St, 338-1001 (Il Bistro, 1st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Ave,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andwiches, subs &amp; pasta, homemade mozzare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steria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Salem St (at Parmenter), 723-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ice enough place, not a terribly inspired menu, quiet, not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ner for two was under $30, with a couple glasses of w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Conte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restaurant with excellent food, very generous ser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, inobtrusive, fast service, and reasonable prices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ghetti carbonara and chicken marsala.  Ok win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Groceria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3 Main St, 497-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ill good food, some say it's overrated and overpriced, and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Cambridge WASPS do Italian".  Good Penne Amalfi.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for the early dinner special, but being seated lat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ware of an older woman who is an especially rude waittr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interesting long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iccola Venezia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Salem St (betw Cross &amp; Parmenter), 523-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straightforward, cheap Italian-American food.  A fun plac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mily feel.  The place is small, the tables are VERY cl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resses call you dear and put their hand on your shoul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rder, and the owner's relatives serenade you on accor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order a pitcher of the house red wine kind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ditional dishes (gnocchi, calamari) are best. 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ma Maria ($$$)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North Sq at Prince St, 523-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cey, but wonderful food and an interesting menu.  F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.  Good wine list.  A romantic evening in a ch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imino's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 Endicott St, 523-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min walk from North Station or Haymarket T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the better of the not so expensive North End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s.  Small, unpretentuous, excellent foo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etable dishes.  Fast service.  Casual.  Try the pork chop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atoes &amp; vinegared pep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a's ($$$)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thenaeum St (off First), 225-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quivalent of very good eclectic restaurant in Italy;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vorful food, formal yet relaxing, awesome ambience (wid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n).  Menu changes seasonally.  Also a lunch count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ng very good food at a very reasonable price.  Go now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ela's is scheduled to be replaced by a new restaur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n Woman Cafe -- Newton Uppe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 St, betw Highland Ave &amp; Chestnu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eative American/Italian, including pasta dishes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ut of seafood, meat, poultry.  Creative breads with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pper spread are set out on the tables to whet one's appet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e list is also quite good.  The menu is surprisingl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re are also daily specials.  Friendly and knowled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Stellina's management w desserts brought in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llent chocolate cake w raspberry sauce).  Tables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d, so it can get noisy.  Nice ambience w a bar area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mall connected rooms.  Large parking lot.  Main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ens to low twen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 Anna's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1 Hanover St (at Cross St), 523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food, good portions, reasonably priced.  Try 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 [kind of Chicken Eggplant Parmesan] &amp; Shrimp Exquis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a Cora's -- East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5 Bennington, 569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family-owned restaurant w very good moderately priced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some excellent made-to-order di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le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Salem St (betw Cross &amp; Parmenter), 742-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wonderful place.  Cozy atmosphere, wonderful food, an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 list.  It's not cheap, but it's not excessive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Spaghetti Factory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Pittsburgh St (nr Northern Ave), 737-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expensive family restaurant w funky entertaining furnis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ly standard fare except for the excellent spaghet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ed butter and mizithra che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's ($$$) [Nouvelle Northern Italian] -- Charl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City Sq, 242-1999, 5 min walk from North Stat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reservations, great food, semi-Italian creative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y.  Yuppie hangout.  Excellent creative seafood dish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hole sauteed red snapper with garlic mashed potates &amp; ol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gplant chutney, good lamb &amp; duck, good wine list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rts.  The food is never disappointing.  However, serv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emely slow when they are busy, especially in the b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aRazzi -- Newton (Chestnut Hill), East Cam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tnut Hill Mall, Newton, 527-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bridgeside Galleria, Cambridge, 577-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1 Dartmouth St nr Boylston, Back Bay, 536-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ts of people like this place, though I found the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disappointing.  Unusual appetizers, mixed re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zza, good salads, good for lunch.  Try the antipasto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alata toscana, grilled eggplant &amp; mozzarella sandwich,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wich &amp; pesto pizza.  Good veal dishes, roasted ch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bster ravioli, Tuscan sausage.  Chestnut Hill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modoro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9 Hanover St, 367-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mall place w a small menu and an exposed kitchen that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nderful imaginative dishes, including a nic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s, stews and specials, at reasonable prices.  Try the su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.  Cash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cini's --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 School St, 924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 people think the place is great -- imaginative flav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ations using quality ingredients (though one dis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found the food overseasoned), good portions,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pleasant professional waitstaff; overall a very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eat.  Excellent Cacciucco (flavorful Italian fish st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le-roasted pork rib chop; wood-grilled shrimp w tomat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nel &amp; oyster mushrooms; beef tenderloin tart w risott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cini sauce, tuna steak w pimentoes, roasted garlic &amp; tomat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 fried ravioli w butternut squash &amp; prosciutto; exquisite v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Spaghetti Bolognese; and irresistible desse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entrees available will probably be different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; the menu changes season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torante Lucia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5 Hanover St, 367-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owded &amp; pricey, but quite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torante Marino [Italian Natural] -- North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65 Mass Ave, 868-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pesticide-free, anitibiotic-free, hormore-free ingre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 also reportedly flavor-free and overpriced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dough rolls.  Try the porchetta &amp; pasta.  Better th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torante Toscano ($$$) --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Charles St (nr Mt Vernon), 723-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Some say elegant food, w nice ambience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hugely over-rated w boring food &amp; small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co's ($$$) -- Theat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ation Building, 5 Charles St South, 723-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cey, but very good.  Similar to Michela's.  Wild 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r.  Great pasta.  Very creamy sauce w the Spaghetti Carbon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d served w olive oil &amp; roast garlic.  Interesting wine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lone's Veal 'N Vintage -- East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veal.  Mostly patronized by locals, next to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in on weeke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aceno's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 Hanover St (betw Cross &amp; Richmond), 227-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Italian food -- perhaps the best traditional Itali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End.  Unfortunately not cheap.  Get the vegetab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, because someone in the kitchen really knows how to sa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service, lovely presentation of the food. 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for dinner.  A wonderful place to take out of town gue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o's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t (Rt 117 nr 128), 899-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fine dining, but a hole in the wall.  Mixed reviews 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usual and great dishes, w nice ambience and great jaz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eo" to "awful ambience, bored and ignorant wait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etter than what you can make at home".  Lots of food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fino ($$$)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Broad St (betw State &amp; Milk), 523-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nderful restaurant w good friendly service.  Superb cala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d and main co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ento's -- West Fe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 Peterborough St (betw Kilmarnock &amp; Jersey), 424-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nderful small casual place; you can taste the garlic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!  Service is sometimes flaky, but the food's alway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here.  They know how to cook pasta al dente.  Try the Riga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ano, and the reliably good scampi.  Good pizzas &amp; calzones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sso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 Commonwealth (at Dartmouth), 536-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es its a hotspot and a meat market, but the food is quit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off hours, it can be a nice quiet little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 overpriced food is rumored to be going downhill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ine list still leaves something to be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ina -- Watertown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Main St, 924-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stro ambience, combination of Italian &amp; Nouvelle.  Well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lavorful foods.  Friendly place.  Excellent warm t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d, good spicy black bean soup, outstanding bread. 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inion is that meat entrees &amp; desserts can be disappo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t Peppers -- Lexing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Waltham St, 862-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portions of reasonably good somewhat nouvelle Italian f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pizza.  Crowded, but accepts reservations.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mia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8 Salem St, 523-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Nouvelle Italian food.  Entusiastic wait sta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toria Il Panino (Dining Room)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5 Franklin St, 2nd floor, 338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toria Pulcinella ($$$) [Northern Italian] -- Wes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Huron Ave (nr Concord Ave), 491-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: #72, 74, 78 bus at Conco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 informal cafe serving terrific Northern Italian food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xed than previous restaurants in this space, but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p.  Depend on the waiters for useful recommendations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Italian reds wines, adequate whites.  Dinner only,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.  Wheelchair acce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scan Grill ($$$)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1 Moody St (betw Spruce &amp; Walnut), 891-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nouvelle cuisine.  Pricey, need reservations,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it at the food bar in the back and watch them c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shell crab is exceptional.  Also try the gnocchi, cacciuc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lled squid, shrimp, steak &amp; duck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a --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8 Commonwealth Ave, 566-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ice neighborhood bistro, large portions, good antipasto &amp; pizz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ona --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Mt Auburn, 926-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, from "awesome wonderful Italian food" to "a d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voided".  Emphasis on steaks, seafood, and pa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ny Testa's -- Brookline (Washington Sq), Newton (Four Cor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0 Beacon St, Washington Sq, 277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St (west of Walnut), Newton Four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ood with overly enormous portions.  Large pleasant room 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l, comfortable &amp; tasteful atmosphere.  You'll be hap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ick to simple foods.  Good pasta, eggplant, chick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al parmigiana, shrimp scampi, and very good salad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eser salad gets mixed reviews.  The bread served with ro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garlic in olive oil is great.  Meals come in either sol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size.  Solo meals run from about $9-16 &amp; includ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 of pasta.  The large meals cannot be finish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$3.50, you can get a side salad that is served famil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easily enough for th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Mami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Porter Exchange Mall], 547-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ry authentic food, but service can be ver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Sushi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5 Mass Ave (betw Harvard &amp; Central Sq), 492-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ust reopening, previously known for good quality foo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ly sushi with a few salads and appetizers and one or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hes, including hot pots, which are unexceptional. 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ood.  Quality comparable to Roka, with a wider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redients but fewer interesting combos on the menu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hand, the guys at Cafe Sushi will make you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sk them nicely.  For beer, stick to the Kirin.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glacial if you don't sit at the sushi ba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or bad depending on what you have in mind.  Beware of the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harge they add for take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mon -- Sympho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7 Huntington Ave (nr Gainsborough), Boston, 859-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apanese Noodle house with good Soba, Udon, and Ramen with H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 Broth and a wide choice of toppings, generous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omplaints that at Symphony the soup i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ke-warm w mushy overcooked nood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uhama of Japan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7 Boylston St (betw Gloucester &amp; Fairfield), 437-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ushi; opinion varies as to whether it is gre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case, it's a fun place, esp for late nite dining 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 &amp; Roll sushi from 11pm - 2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iban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Harvard Ave (betw Coomonwealth &amp; Brighton Ave), 787-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mall storefront, a tad crowded, lower than averag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place to sit at the sushi bar.  Good sushi, noodle d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 seafood yaki udon &amp; chachamen noodles &amp; dumplings. 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sed sushi, cucumber roll, spicy tuna, salmon sa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-shell crab maki (pretty good, but not quite great), chick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teriyaki.  The songpan is ok, but not great, and the 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was flavorless.  On a Sunday night a few week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pened, the service was truly aw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tyo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Porter Exchange Mall], 354-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llent noodle dishes and donburi, especially the eel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Shrimp &amp; Veggie Tempura w U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to -- Cambridge (Fresh P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5 Concord Ave, 491-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mom &amp; pop sort of place w nice temp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tobukiya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Porter Exchange Mall], 354-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erhaps the cheapest sushi in town; the quality is o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ience and presentation are not fa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uken -- Kenmor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5 Beacon St on west corner of Kenmore Sq, 859-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ge menu with lots of variety, especially lots of appet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but expensive fresh thickly cut sushi, good sou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itashi.  The tempura is somewhat disappointing; the bat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d too thick, and too little variety in the vege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yako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9A Newbury St (at Gloucester), 236-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nderful sushi and other dishes, with a stylish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eel and the mackarel oshi sushi, the smoked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hi &amp; the basil &amp; plum paste m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a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 Wendell St (at Broad), 338-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fresh and tasty food.  Good selection of sushi and al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 for non-sushi eaters.  Very friendly owner and wait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ed by Japanese business folk - always a good sig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omaki (large maki roll), chicken katsu (fried chicken bit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gies), version of California roll using eel rather than c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 are moderate (more than Porter Square, less than Rok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busy at lunch, but more relaxed at dinner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r Exchange Mall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5 Mass Ave, T: Red Line @ Porter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lace to go for an authentic Japanese eating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number of little stalls such as you might find at a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 station -- modest and fresh food, well prepared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tobukiya, Ittyo, Cafe Mami, and Sapporo Ramen. 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ki Tei, a sit down Japanese restaurant, a Japanese groc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atsu massage, and Masao's Kitchen -- a macrobiotic restaur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ka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 Mass Ave (betw Harvard &amp; Central Sq), 661-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liably good, fresh sushi, also lots of interesting maki 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not the best in the area, but a good alternativ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of a sushi bar; it's more of a sit-down place w goo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eel!  Watch out for extra charges for extra ginger, wasab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-out California 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ura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little street off Rt 117, a block or so from Rt 20, 89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very nice homey traditional Japanese place in a non-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pboard house, reminiscent of a somewhat rundown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.  Small, maybe 8 tables, service sometimes s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raoke music.  Average but not excellent food.  BYOB.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 Sunday; limited hour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kurabana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Broad St (nr Milk  &amp; State Sts), 542-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sushi, a tad pricey.  Good Sushi heaven &amp; Boston M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redecorated, so its nice inside, but the sushi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hill some.  Small parking lot next door, but you need to p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oro Ramen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Porter Exchange Mall], 876-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apanese noodle house, very good, just like 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i Tei -- Cambridge (Porter Sq), 354-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Porter Exchange M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Most recently the news is that the foo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not good enough to make up for the horrible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gun -- West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5 Washington St (nr Elm), 965-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homey pleasant place, a couple of blocks from the W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ema.  Consistently good food, reasonably priced for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od.  Non-smoking.  Very low staff turnover.  Can fill up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ing progresses.  Good Chicken Kats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hima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8 Harvard St (nr Babcock), 566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ant place, reasonable prices, very good food &amp;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fect neighborhood Japanese restaurant.  Good sus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enough to be crowded on weekday nigh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sukichi -- Faneui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9 State St (nr Atlantic Ave), 720-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fresh, reliably excellent sushi.  Also good 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s, especially their specialty, kashiage --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dbits deep fried and served on sticks.  Hug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bu-shabu.  Karaoke bar upstairs w stiff cover that ca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e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yo Restaurant -- Cambridge (Fresh P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7 Fresh Pond Parkway, 876-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uthentic Japanese food, frequented by visited Japanes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.  Excellent fresh, well prepared sushi in many varie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good yakitori bar also.  Don't miss the Dobinmushi (s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shi lunch platters are really nice, but a bit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12 to $15); the general consensus is that the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priced.  Service is on the slow side - not a place to g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meal.  Tatami rooms can be reserved for $20 extra,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touch for a quiet, private dinn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rang House [Korean] --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reviews on the food overall seem to vary [other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ants seem to be better), but the reason to com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-you-can-eat buffet for $9, featuring a great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rean food cooked to all levels of spiciness, and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good.  About the only drawback is that the buffet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 labeled, so you should ask for help if you're wary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cy foo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 Mi Ok -- Brigh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1 Washington St (nr Market), 783-2090, T: #57 &amp; #86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Korean food in a slightly funky but pleasant 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.  The food is not as highly spiced a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, the portions are larger, and prices are moderat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sushi, wonderful noodle soup dishes, especially the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.   Lots of beef dishes, lots of seafood speci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board, not much for vegetarians.  Try the squid dis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bulgogi for a safe intro to the cuisine.  The bibimb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, too.  Sometimes the service can be slow when crowded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Asians at the sushi bar).  Thai &amp; Chinese food to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cy fried squid, under the Chinese menu, i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ushi on Wednesd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town -- Somerville (Uni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A Union Sq, 623-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 on food, ranging from ok to delicious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hi from below average to fresh &amp; well prepared.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reasonable prices, mostly Korean cliente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 diplomatic license plates).  Try squid Korean sty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a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1 Boylston St, 236-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y skewered chicken, yaki gyoza, steak tartare, red s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oyaki, galbi, spicy stir-fried squid, bi bim bap, chapcha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ura udon, green tea &amp; red bean ice cream.  Also good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 Garden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Pearl St, 492-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a very good, small, family-run restaurant. 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place w nothing too inventive and a fair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but what the place serves is prepared well and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lots of garlic!  Their Ok dol bi bim bap is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ne-pot dishes are good also.  Lots of Koreans ea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confidence that the food is fairly authentically Kor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friendly and low-key; the atmosphere is ca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xed.  Reasonable pr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 House --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 Chiswick St (off Comm. Ave, betw Wash. &amp; Market), 783-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the better Korean restaurant in Boston, great soup d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some are extremely fiery.  Clientele is almost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rean, therefore there is no such thing as a non-smok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an be slow since it's a family run place. 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raditional dishes traditional style (as opposed to Jae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 Mi Ok, which adds more vegetables than usual).  Best Bu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 and Kim Chee stew around here.  Stir-Fried Squid and Bi Bim B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good.  Avoid the sush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na -- Cambridge (~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Prospect (at Broadway), 576-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 ambitious variety of Korean food in a pleasant atmosp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fy booths and somewhat variable service. Very fresh sush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the hamachi.  The Korean food is really very fi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ey will make it milder on request (but i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hot).  Some dishes are exceptional (such as the stir 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id and baby octupus); others are still fairly good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s elsewhere.  Good standard condiments.  Open til 1 a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s.  Parking can be a problem.  Prices somewhat h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su-Ya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90 Mass Ave (nr Arlington), 491-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od generally well done, not very spicy though, with good 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.  Reasonable prices.  Small place, relatively quie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get crowded on weekends, when service can be quite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lla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Winthrop St (off JFK), 547-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Korean food -- a fun place w a wondeful menu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things to try.  Excellent Bibim Bap, cold noo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licious huge bowl of soup which included meat dumplings,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s, noodles, cilantro, and other good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oul House -- New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 Union St (across from T stop), 244-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family run place w good, reliable, but slightly suburb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.  Portions just a tad small; prices just a tad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Chon -- Somerville (Uni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0 Somerville Ave, 623-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high quality Korean food in a pleasant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, often crowded, though still not overly noisy.  Ni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de dishes come incl with your meal, which they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illing, including spinach, seaweed, kimchee, &amp; marinated tof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od tends toward the fiery side.  Good dumplings, mung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cake, bulgoki, bibim pap and chap chae, and the many 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 items on the menu provided a pleasant surprise.  Good,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barley tea too.  Reasonable prices, though a tad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mpetitors.  Service somewhat variable, but gener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ant.  No liquor license, but BYO from across the str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her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Shiraz [Persian]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under Pers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k St Cafe [Vegetarian] -- Brookline (Longwood),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0 Longwood Ave, 739-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Post Office Sq, 350-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Milk St, 542-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i's Felafel [Israeli] -- Brookline (Coolidge Corner),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under Israel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in's Deli -- North Broo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Harvard St (nr Commonwealth), 731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th's Kitchen -- North Broo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 Harvard St, 734-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un by an Asian woman who converted to Judaism.  Latk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echuan beef right next to each other!  Not really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as a  prepared foods counter with seating.  The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good &amp; reasonably pri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om Hunan [Chinese] -- Brooklin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under Chi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g Chai [Chinese Vegetarian] -- North Broo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under Chi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's Pizza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4 Beacon St, 730-9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n Americ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 Elena [Peruvian / Spanish / Mexican] --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Lexington St (at Main, nr Waltham line), 926-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, casual, family-run restaurant -- Peruvian owner. 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-prepared, interesting dishes,  good-sized portions.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bt it can take awhile to get the food.  Good fried yucc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ot sauce, paella.  Moderate prices, dinner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l's [Latin / Caribbean] 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South St, 542-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iety of Latin &amp; Caribbean food.  Good black bean so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aican Jerk P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Embajador [Latin American] -- Jamaic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71 Washington St, 524-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a Julia [Colombian / Salvadoran] -- East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Bennington St, 568-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Colombian &amp; Salvadoran food, but make sure you spea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, since the staff doesn't.  Cheap delicious soups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 in "homemade" sauce.  The main dish comes with a huge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ice, beans, banana and a generic salad.  The food is ver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and way fill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useria Quintanilla [Salvadoran] -- Jamaic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, 522-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y Salvadoran pupusas, tamales, arroz negro, shrimp s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snake Bar and Grill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 Boylston (betw Arlington &amp; Berkeley), 859-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reasonably priced food, fairly authe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ban Canyon Patio in back is nice in the su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go Bistro ($$$) -- Cambridge (Main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8 Ma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intimate place serving well prepared Mediterran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luenced food, pricey, but with a wonderful, very invent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knowledgeable, enthusiastic waitpeople.  Often simpl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gantly presented.  Try the pan roasted baby manila cl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be, duck croquettes, grilled mushrooms, chocolate rum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dding.  Reservations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Bellecour -- Lexing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Muzzey St, 861-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's -- Theat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Stuart St (Transportation Bldg), 367-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utsy, full-flavored food.  Try the spanakopita, shish keb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lled squid.  Fun amb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, Tex/Mex, Southwester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pulco -- Jamaica Plain,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4 Centre St, 524-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ood, very inexpensive, good service.  Try the Cama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acruzanos,  which is broiled shrimp in wine and garl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xican rice and beans @ 7.95.  No margaritas, just wine &amp; b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adillo Cafe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4 Commonwealth Ave, 2 blocks west of Harvard Ave, 232-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range of generally reliable, somewhat eclectic Mexica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ough not very hot or spicy) and chicken and ribs as wel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.  Great smoked chicken quesadillas.  Good chips &amp; sal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size portion, reasonable prices -- dinner for 2 w dr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$25.  Nice decor, service can be slow on off nites.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xican music on week-nights, old rock&amp;roll on weekends. 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suggests that the food and service may be going dow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ve music is just on Wednesday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rrito [Tex/Mex]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on Ave just W of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: 57 Bus, Harvard T Stop (B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sh, massive quantity for a great price.  Most Bs are at $3.9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4.95.  Basically the idea is a burrito wrapped around 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uce, and fresh cooked meat, made to order.  Even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ca Grande or Picante, superdelicious, and you w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gry.  Excellent beef burrito and cilantro salad. 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ant counter service, food came up pretty quick. 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wded, but has the atmopshere of a Taco Deli.  De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bite, not a quiet dining experience.  Cash only.  Wheel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Grande -- Cambridge (Harvard/Porter Sq &amp; E. Cam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8 Mass Ave (betw Porter &amp; Harvard Sq), 354-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 First St (nr Galleria), 354-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ambience or decor, but nice burritos, and che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ritos are all good, including the chicekn, beef, carnit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lled veggie ones; all but the veggie are worth spedning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s on for guacamole.  Sometimes more interesting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amales and elote.  The 1/2 grilled chicken w hot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itely a steal for $4 or so.  Great lemonade.  See 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Cafe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Church St, 864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n, cheap, pretty good cajun/southwestern food, roden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aches.  A noisy studenty Harvard Square-y kind of pl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-like atmosphere.  Great fajitas &amp; popcorn shrimp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balaya, but think of it as a sort of Bennigan's with a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-mex/cajun sl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tus Club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9 Boylston St, 236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lunches, abundant food, reasonable prices; great Ve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w, and the Mountain Oysters are worth a try. 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ing; good place to unwind after work.  Dinner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exciting, though they now have a new dinner menu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, tho nonstandard Caesar sal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 Mexico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Winthrop St (at JFK), 491-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 -- it used to be better 20 years ago, but o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, some entrees may still be quite good.  Try 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e, Enchilada Mole, and the Camarones al Cilantro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Mexican cof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 Romero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Gloucester St (betw. Comm Ave &amp; Newbury St), 536-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ICA/Hynes Green Line stop, also the #1, #55, &amp; inbound #39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ces may be on the high side, but for an excellent samp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xican haute cuisine, this is *the* place to go in Bosto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painted tile decor to the desserts, this plac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lifted right out of Mexico city.  Try the chile rellen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e poblano, the avocado soup, and the flan with Cogn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antly dispel the notion that Mexican food mean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os and burritos.  Also good margarit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ttonwood Cafe -- Cambridge (Porter Sq) &amp;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 Berkeley St (at St James), Downtown, 247-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r Exchange Bldg, 1815 Mass Ave, 661-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ost upscale and eclectic of the Southwestern pla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ve tasty food.  Good salads, pot stickers, pu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ckling, zuni roll, desserts, esp. pecan pie. 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Bandido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2 Beacon St (at Summit), 730-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antly decorated storefront, serving excellent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/Mex food.  No lard!  Superb Carnitas Burritos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Mole too.  No liquor lice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jita &amp; 'Ritas -- Brookline Village,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Boylston (Rt 9), Brookline, 566-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charming kindergarten atmosphere, with the crayon on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utcher paper tablecloths.  The service is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, w very good fajitas (esp chicken), pretty good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chies, and good margaritas and beer.  Lunch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ner, as the portions are similar and it's a bit cheap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boisterous &amp; noisy place, but it's lots of f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uana Cantina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3 Moody St (betw Crescent &amp; Spruce), 891-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endy, good meat dishes.  Try the chicken Veracruz &amp; the cat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e's -- Cambbridge (Alew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man St between Harvard &amp; Ale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shly made chips, OK food, nice people -- perhap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p Mexican place.  Good salsa w lots of cilantro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jitas &amp; burritos.  Avoid the frozen drinks) [=&gt;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an Cuisine / Forest Cafe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2 Mass Ave (betw Harvard &amp; Porter Sq), 661-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oks like a dive, but don't be put off -- excellent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xican food very reasonably priced.  Yucatan Peninsula style 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hasis on seafood; try the Tuna with Mole Verde or the S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cajete con Pescado.  Also excellent chicken-coriander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temper their use of spices for the delicate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ate, but they'll put some kick into your food if you ask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to spend $40- for the two of you.  Entrees are in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$20 range, with most between $13 and $1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nte -- Somerville (Davis Sq) &amp;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7 Elm St, Davis Sq, 628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5 Mass Ave, Central Sq, 576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burrito place with big wonderful burritos, and a chang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help-yourself salsa bar (though some think the sals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oo smoky).  Also flan to die for.  It's nothing fan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good fo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y's -- Sommerville (Teele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8 Holland St (off Broadway), 623-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cheap basic Mexican, and they have Pacifico and Cat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r!  Not as cheap as Jose's, but more options, w qualit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Armadillo or the Border Cafe.  A dissenting review c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 cross between Taco Bell and the Sizzler w endless psue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xican variations on ground beef and diced tomato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kebites Canteen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r Exchange Bldg, 1815 Mass Ave, 661-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more casual, less expensive sidekick to the Cottonwood C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baked Sonoran Chimichanga) [Possibly CLO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 Azteca -- Brookline (St Mary's) &amp; New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4A Beacon St, St Mary's, 262-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Union St (betw Beacon &amp; Langley), Newton Center, 964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haute-Mexican food, reasonably priced, though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omewhat variable.  Try the Pork in Orange Chipotle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dobo, the Shrimp in Cilantro sauce, and the Fish in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ato sauce.  Service can be lackadaisacal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J.'s Taqueria -- Brookline (Washingt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0 Washington St (nr Beacon), 734-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ly takeout w small eat in area.  Excellent burritos &amp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Mexican food, which keeps getting better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&amp; carnitas fillings as well as the soups.  No 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, but lots of tasty homemade Mexican candies &amp; swe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queria Mexico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Prospect St, off of M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lace is kind of a dive, but they serve large huge t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ritos w lots of onions at prices which are probably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aco Bell.  The corn tortillas tend to be gritty &amp; fall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, but you can ask for a flour tortilla instead.  Tr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nachos-chips, cheese, refried beans, lettuce, tomato,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jalapenos -- all for $2.  Entrees run from 3.95 to about 8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rge Mexican clientele is a good indicator.  No 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, but you can BYOB, or get the great "liquados" (ban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fresh is especially good).  The service, however,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kadasical -- in other words, you could be in for a long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your soda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er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/ Turkish / Israeli / Persian / Arme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iers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Bratt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not entirely Middle Eastern (is grilled steak a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ern dish??), the Algiers in Harvard Square ha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rtment of hummus, falafel, tabouli, etc and is cheap.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ny tables jammed together, various odd people with 15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ront of them, and the regular erratic service.  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you w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os Diner [Greek Diner] --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e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, high-quality food, generous portions, friendly surrou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ual, and inexpensive!  The accent is on diner-like Greek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excellent lighty-spiced gyros w a perfect yogurt cucumber sa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trous souvlaki, and very good spinach pie &amp; loukinik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ave an extensive menu of breakfast and excessively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wich items as well (very good grilled chicken sandwich 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s).  No liquor.  Open Sundays only til 1:30 p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rat [Armenian] --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lington St, betw Mt Auburn &amp; Arsenal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 Armenian barbecue place described as a Middle Easter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Mom's Diner," which sums up its ambiance pretty well. 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 all the time.  You pretty much get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becued chicken halves, falafel, and schwarma (well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that, but that's the general idea, anyway).  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with a garlic sauce that (to garlic lovers) is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there on its own.  Decent variety of beer &amp; sod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as Kitchen [Turkish] -- Brookline (St Mar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2 Beac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ite good authentic Turkish cuisine in a pleasant spacious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y priced, though a bit higher than most Middl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.  Excellent appetizers include the stuffed eggplant &amp;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til soup, though the grape leaves were bland, and the egg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 was definitely overpriced.  Tasty lamb w okra, thoug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amb.  Excellent desserts, esp the milk "cake". 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Open til midnite weekd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ton Shawarma -- Sympho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in a hurry and don't mind being dressed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, Boston Schwarma on Huntington Ave. serves up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y schwarma and other Middle Eastern sandwiches.  Like Schw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 on the same block, but Boston Schwarma has tables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arma King just has a cou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okline Diner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Brookline St, 354-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place w stylish food.  Good cashew chicken salad for l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Barada [Lebanese] --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Ave nr Capitol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banese, uniformly good &amp; cheap; excellent grape le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fe Jaffa [Israeli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Gloucestor (between Newbury &amp; Boyl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inexpensive Israeli/Middle Eastern food.  Interesting fal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very good steak tips, shashlik, hummus, and eggplant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des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Shiraz [Kosher Persian]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0 Commonwealth Ave (nr Brighton Ave), 566-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irly tasty Persian food (as well as a diverse sele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), but nothing spectacular if you don't keep kosh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pricey for what you get.  A spacious place tha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busy, nice owners, unremarkable service.  The Persian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is different and worth trying, excellent skewers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getarian platter very heavy on the gar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's [Greek] -- Watertown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Mt Aurburn St (Rt 16), 924-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cent cheap food, very good shish kebab -- in fact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s special sandwich -- a lamb shishkabob with pita and a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d -- enough very good food to fill you, for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of $3.75.  Seating for 100, split between smoking and 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for 2, 4, 6, with a good chance you'll share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know.  Stand in a line (sometimes long, but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) to order.  Generally full but not crowded, noisy, ch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, wheelchair accessible.  Great for take-out,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eem's --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 Mt Auburn St, 926-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ood is superb, the ambiance a somewhat nic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front, and the prices are reasonable.  It is NOT open 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; I believe they close around 8PM.  The menu is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mented by a continually changing set of specials, and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o kibbeh than falafel (which are both  excellent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fine hummus, kebabs, and sauteed chi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oun [Armenian] -- Newt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1 Walnut St (at Washington), 964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family run Armenian restaurant, with a friendly atmo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food.  Most of the wait staff are famil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, and regular patrons are greeted like old friend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 include the Dolma (a combination of stuffed grape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ed zucchini, and stuffed cabbage), Patlijan (a layered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ggplant dish) and the various kabobs (lamb, swordf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mp are excellent).  Excellent shwarma as well. 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range of tasty Armenian appetizers and delicious baklav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rt, along w excellent coffee brewed in Ibriks. 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e list as well.  Entertainment on weekends after about 8:30 P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middle eastern music and belly dancing.  Inexpens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East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2 Mass Ave, 354-8238, T: Red Line @ Central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ite good, w a great pumpkin kib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 Vami [Israeli]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A Pleasant St (at Beacon), 277-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expensive, no ambience, but very good shish kebab [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wy on occasion], grilled chicken, greek salad, felafe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mus, and a wonderful smoky baba ganoush that'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ever h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dia's Eastern Star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0 Shawmut Ave (betw Tremont &amp; Columbia), 338-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o's [Greek] --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7a Harvard St, 277-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family-run Greek place with decent moderately priced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good avgolemono.  Try the skordalia &amp; taramosalata, spi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s, gyros, meatballs, grape leaves &amp; roast lamb. 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o platter; go for the daily special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sis Grille [Middle Eastern] -- Somerville (Uni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Washington St, 666-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i's Felafel [Kosher Israeli] -- Brookline (Coolidge C.),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4 Harvard St (Coolidge Corner), 738-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Winter St (Downtown), 426-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ly a takeout place.  Some think it is excellent, e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afel/hummus plate, but I find the food too gr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 Cafe [Persian] --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haps the best Persian food in Boston.  While other Per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s have come and gone, Pars Cafe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authentic, rich-tasting, and mouth-watering Per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 for several years, and at reasonable prices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&amp; chicken kabobs and the traditional stew dishes, all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rice.  No alcoholic beverages, but they have yogurt drink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ian tea as well as ice cream and other deserts.  Nice and 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, with traditional Persian arts and crafts dec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ing area along w lots of plants.  Service is always cor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  About $15 for dinner; lunch specials about hal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daily from 11 am - 10 p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nicia [Middle Eastern] --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 Cambridge St, 523-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olid middle-eastern food.  The name was changed from An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ly when it was expanded and spruced up.  The fo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; good cheap grea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i's -- Rosli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97 Washington St, Roslindale Sq, 323-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warma King -- Symphony Area &amp; Brookline (Coolidge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St, 2 blocks west of Harvard, Coolidg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ton St, Sympho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shawarma &amp; grape leaves -- mediocre baba &amp; humm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town one is takeout - counter; the Brookline one is a ta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y with a few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ra [Isareli] -- New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Union St, 527-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ite good Israeli food; good lunch buffet.  Try the dard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saka, pilaf, tabouli, hummus, shwarma &amp; shish keb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l -- Watertown, Somerville (Teele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5 Mt Auburn St, Wat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5 Holland St, Teele Sq, 776-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baba, falafel, hummos, plus the best falafel in B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d by the pie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ibad -- Eas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 First St (across from the Galeria), 492-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, but good sized portions, very reasonabl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stly about $3-5 per item), and the folks who run it see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.  The place is huge, and at least at off-peak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at the counter and they bring the food to you.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etarian items as well as halal meat dis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wers [Middle Eastern]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Auburn St nr J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the reviews are mixed, many think this crowded basement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reliably good and sometimes great food for great pr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noteworthy shwarma and hummos.  Service is alway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leg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's [Greek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6 Newbury (at Hereford), 267-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hummus, interesting chips, very good gy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de wait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fric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blanca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Brattle St, 876-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occan &amp; other foods, very interesting, and prett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for brunch or lunch.  If you like spice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try.  Their food generally is a bit hot.  The appe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missed, and are reasonably priced. The g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gplant, crab cakes, and Middle Eastern platter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.  Good wine selection.  Very good desserts.  Nice interior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rm and comfortable atmosphere.  The service is a bit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ends are very crow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iers Cafe [North African] --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Bowdoin St, 367-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mall informal place with reasonable prices, but the foo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reviews.  Good middle east appetizers, plus Moro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.  Try the harina, mujadara, mashwi chicken &amp; sokatha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lamb dishes can vary from overly oily to wa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=&gt; see review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ka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4 Mass Ave (at Arrow St), 864-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charming Russian cafe with a nice atmosphere serving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simple food at very reasonable prices.  Good lentil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pelmeni.  Several vegetarian selections.  Service can be s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food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 addition to the places below, there are a number of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alian restaurants that specialize in seafoo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Catch -- North End, Somerville (Davis Sq),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3 Hanover St, North End, 523-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1 Northern Ave, Waterfront, 338-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 Elm St, Davis Sq, 623-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icilian seafood dishes, great place for calamari (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ied stuffed calamari &amp; calamari scampi), lobste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volo, black pasta aglio et olio (w calamari)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if not there early.  Best calamari is in North End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vis Sq location, which is reportedly awful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 calamari [=&gt;review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phin Seafood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5 Mass Ave (betw Harvard Sq &amp; Central Sq), 354-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imple fresh seafood at good prices in a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.  Many say its as good as No-Name used to b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ay its not that lately good and too crowded and un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gree the lunch special is a good deal.  Try the fish chow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bster &amp; broiled fish.  Also good farm-raised catfish, e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jun-style.  100% No Smoking.  A child-friendly pla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ncier branch in Nati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ous Atlantic Seafood Company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7 Boylston St (betw Fairfield &amp; Gloucester), 267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; Green Line, Auditorium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est food here is plain fish: broiled, grilled, fr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ked.  It's fresh and carefully prepared in the best yankee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lls style.  Their bowl of clam chowder served in a hollow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f of bread is an outstanding antidote to winter.  Full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 beer list, short wine list.  Service is sometimes hurri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competent.  Saloon ambiance, oak &amp; brass decor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ilings help keep the noise level tolerable.  Most en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-1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ery -- Cambridge (Centra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8 Mass Ave, 868-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seafood.  Other reviews recommend the crabc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ari w roasted garlic, briney oysters, mussels w lemon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ked alligator sausage, &amp; hazelnut cappucino to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eph's Aquarium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Atlantic Ave, 523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eafood -- the specialty is cheap twin lob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 Foods -- Cambridge (Kendall Sq), Newton (Chestnut Hi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Bay, Park Sq,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 Plaza Hotel, 35 Columbus Ave, Park Sq, 426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ler Office Bldg, 27 Columbus Ave, 426-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ambridge Center (Main St &amp; Ames), Kendall Sq, 864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Boylston St, Chestnut Hill Mall, 277-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ley Place, 100 Huntington Ave (bet Dartmouth &amp; Exeter), 266-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udential Center, 800 Boylston St, 266-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nice fresh fish, but a long wait &amp; somewhat over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anything fancy. e.g. cioppino.  Excellent chowder, 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i, haibut, lobster casserole, and bananas foster. 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, the fried clam roll is wonderful, w tender, sweet, 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ied clams.  Cost for two for dinner, excluding booz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etween $40 and $50.  Lobster is very overpriced.  Kendall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best location; Chestnut Hill is the worst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usy -- beware of over-righteous management and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.  Natick is a good location as well.  Also in Bu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eabody.  [=&gt; menu ] [=&gt; interesting long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ame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1/2 Fish Pier off Northern Ave, 423-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Many think it has gone down the tubes --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great food, except perhaps for the seafood chowde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but obnoxious service, reasonable 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jack -- Brookline Village, Cambridge (Harvard Sq),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rookline Place on Boylston St, Brookline Village, 232-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 Clarendon St, Back Bay, 536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Bennett St in Charles Sq, Cambridge, 876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nsistently good, w several "lite" entrees.  Servic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ght-hearted, pleasant atmosphere.  Mostly standard f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their wonderful but spicy blackened tuna sash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broiled bass, fried seafood platter, crab cakes, pan-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lops &amp; shark.  Clam chowder has an odd flavor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colate bread pudding.) [=&gt;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r Fisheries (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in Hotel, 10 Huntington Ave (in Copley Place), 424-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scale ambience and prices, but pleasant waitstaff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.  Best elaborate seafood dishes you could find in 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ive, so no need to go there if all you need is just br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mon or somesuch.  Awesome clam chowder &amp; bouillabais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poached fish w tapenade, the salmon fennel so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ab cakes.  They also have an outstanding steamed dish,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amboo steamer, with several types of vegetables and sea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 dipping sauces.  Reservations help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age Fish -- Brooklin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Harvard St, 566-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sual atmosphere, comfortable open brick-modern, red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ed tablecloth kind-of-place.  The kitchen is in th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watch your food being prepared.  The wait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very busy but always in good spirits.  There's a raw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snacking" while you wait for your table, and a n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wines by the glass.  The menu is written on a big chal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up on one of the brick walls.  The food is quite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's lots of it.  Try the excellent fresh fish, or the sh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callop marsala, which arrive in front of you in the frying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ere cooked in, and the lobster fra diavlo, or fried calam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rees come with pasta, with a choice of red (marinara) or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lam) sauce (which is excellent) and salad.  No reservation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pared to wait more than an hour on weekends, and cas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er and wine license.  Used to be called the Village Catch;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mored the Daily Catch complai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 Olde Union Oyster House ($$$$) -- Faneui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Union St, 227-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ldly mixed reviews.  At worst, this is an over-rated,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 tourist trap serving overcooked bland food. 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ely steep, but still the place may be worth a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crab cakes and the seafood pasta are said to b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've had excellent poached salmon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&amp; Portugues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a Portugal [Portuguese] -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Cambridge St (at Prospect), 491-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The seafood stews and salt cod dishes ar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ausage &amp; fig appetizer is delicious, as are the Vi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lhada (grilled veal) [ask for extra garlic] &amp; Porco Escal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 a spicy sour onion sauce].  The House Special Shrimp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.  Ask for your potatoes extra-well done (less oily that 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pe that the soup of the day is kale soup.  I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on an off night, but I thought the food was un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rting with the bread), as have some other respondent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get lots of it.  Friendly service, low prices, an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inexpensive Portuguese w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i [Spanish] -- Cambridge (~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5 Washington St (at Kirkland/Beacon), 661-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tapas, and wonderful Catalan Spanish food i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d portion.  Good spanish wine selection and excellent Sang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eat unique fun place to go with friends or out of town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it can be noisy when it gets crowded.  Can be a long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eak periods, but you can get tapas at the bar.  Warm, hom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ntic, funky Dali-esque decor.  Service is quick &amp; not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l service, but can be occasionally fussy.  Can be pric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o overboard; it can be better to get a variety of tap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er main courses.  Most of the tapas are very good;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ked goat cheese, mussels, marinated mushrooms, chorizo &amp; trip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peas.  Good oxtail soup.  Most main courses are wonder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bbit is especially good.  Some of the desserts are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esp the dessert crepe w chocolate sau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una [Spanish]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JFK (nr Mt Auburn), 868-5633 (not wheelchair acce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, but mostly positive, reviews for a restaurant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a long time.  Many people love the place, other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bland.  The food is not as complex as Dali's, but I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s the sort of food that people in Spain might actually e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on a regular basis.  Crowded, relatively plain atmosp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good, friendly, fairly efficient except when th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gs down.  Somewhat short menu.  Wonderful garlic soup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id in ink sauce, authentic Cuban Black Bean Soup, de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k w herbed butter, very good paella.  Good lunch deal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-$6 for soup, salad, and a potato omlette.  Outdoor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summer.  They now take credit c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hood Restaurant [Portuguese] -- Somerville (Uni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Bow St, 623-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uge cheap portions of Portuguese food, very tasty, but not n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.  Try the roasted chicken, baked cod, grilled 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serole w clams.  Large aluminum washtubs filled w arroz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lo.  Fried Sardines in tomato sauce is a strongly fl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.  Very tight seating indoors, w no decor, but they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leasant wheelchair accessible terrace in summer.  Al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p, very large, somewhat unpredictable, breakfast speci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cakes with fruit, lobster omlettes, homemade bread and 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ual oatmeal on the weekends. Interesting waiters too, es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into the 7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alia [Portuguese]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3 Cambridge St (at Tremont), 354-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nice clean little upgraded neighborhood restaurant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value.  Smallish place, w nice ambiance, not over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, soft Portuguese or Spanish music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ite but inconsistent service, faster on weeknigh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very busy.  For lunch, the mussels steamed in be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believable value.  For dinner, the piece de resist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sels in wine broth appetizer - ask for additional bread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&amp; toasted hot) to  sop up the broth.  The veal en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er and tasty, and the accompanying veggies are ok. The sh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 are also good, perhaps the shrimp could be a little s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y're decent size. The prices are moderate, and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et Cafe [Portuguese] -- Cambridge (Inma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7 Cambridge St, 547-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rge amounts of food, good &amp; flavorful, though sometimes heav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lt, good service, reasonably priced.  Speciali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lic soup, roast goat, octopus stew, pork &amp; littleneck cl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 casseroles, as well as a killer paella choc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ms, mussels, lobsters, etc.  Fun to go on Fri or Sat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ados (Portuguese torch songs) w acoustic guitar acco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k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dle's of Boston [Steaks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Bay Hilton, 40 Dalton St (btw Boylston &amp; Huntington), 266-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rvice &amp; food went downhill for a while, but they'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and moreover, they serve about 90 different be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-breweries.  Both their regular and their brewers din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, and prices are reasonable.  They have bi-weekly beer d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nthly brewer's dinners that feature different beer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ach course, typically from one brewery which the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ation.  When Brooklyn Beer Company was ther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oklyn Lager and Brown Ale, the main course was duck,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heasant that had been marinated in a sauce with the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oasting and was very go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Grille (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9 Newbury St, 262-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scale steakhouse, aged steaks almost as good as Morton'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lace has the more elegant atmosphere.  Stick to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 &amp; sal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ll 23 (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Berkeley St (at Stuart), 542-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eaks and other traditional food in an elegant atmosphere;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show off or celebrate.  Food has mixed review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food is good; others say terrible.  The place is very nois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on's of Chicago ($$$$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xeter Plaza on Boylston St, 266-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perb prime rib, amazing porterhouse steak, wonderful sh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, seafood dishes &amp; desserts; good souffles too.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k &amp; potatoes in Boston in a high-class, steakhous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prices to match.  Avoid the coffee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i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rin -- New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7 Centre St, Newton Center, 527-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pretty restaurant, and excellent food, alo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s Erawan.  Great Pad Thai &amp; Tom Kar Gai; the noo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at lunch are good and not served elsewhere. 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good, but there can be exceptions.  They hav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tolerance for noisy ki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&amp; Tokyo Grille --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Charles St, 723-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i w Japanese dishes too.  Good soups, satay, green cur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Bistro -- Brighton (Cleveland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2 Beacon St, 739-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and consistent, especially good chili fish, shrimp, 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thai, and stir f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City -- Sympho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7 Mass Ave, 266-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ggest &amp; nicest &amp; best of the thai restaurants nearby, &amp;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seated before a concert.  Tell them your tim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 will meet them.  Very good food and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xpensive.  Try the shrimp mermaid, garlic fish, beef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 grob noodles.  Good soups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Cuisine -- Sympho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7A Mass Ave (nr Berklee), 262-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say this place is better for soups than for main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said to have great Chicken Cashew Nut, Pad Thai &amp; Tom Mar G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can be rude though, and the mostly student clie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for a noisy place.  Recent report that it has perhaps "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edge"; it is still good, but not as good as it once wa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ck choo-chee, in particul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Flavors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5 Moody St, 647-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Thai food at very reasonable 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House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JFK, 547-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food, but cramped accomodations, small por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.  Fast lunch specials Mon-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Room -- Sympho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9 Huntington Ave, 859-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hot &amp; sour shrimp soup, satay &amp; golden b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ngmai -- New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adill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k food &amp; decor; service not so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wan of Siam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9 Moody St, 899-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cellent food -- as good as Amarin.  Beautiful, stylized Tha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e setting.  Attentive, pleasant, friendly service.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, so never a wait for a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Papaya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5 Winter St (at Rt 128), 487-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pleasant surprise. Don't be put off by the name and the ch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toon-character pictures of happy little Thai peo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; this turns out to be a serious place with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 not seen on other menus.  Especially recommended: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mon, which managed to be quite spicy without k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cate taste of the salmon, and Hot and Crazy Noodles, a sw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cy dish using wide udon-type noodles.  Service was amaz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on a crowded Friday night.  BYOB, but next door to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ar of Sil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of Siam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Huntington Ave (nr Exeter), 267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&amp; I -- Beacon Hill &amp;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5 Charles St, Beacon Hill, 227-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9 Newbury St (at Fairfield), Back Bay, 437-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ized servings of good Thai food, though some say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as good as it used to be.  One of the best Pad Tha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.  Try the Chicken w basil, mint &amp; chili pepp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tar-tar (oddly named, since it is cooked).  The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has better atmosphere, but the food in Beacon H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on Grass -- Lexingt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ldly mixed reviews, varying from great to good to awful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rrible dinner -- they used too much fish sauce in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Pad Thai.  Wheelchair accessi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ien -- Theat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Stuart St (betw Tremont &amp; Washington), 338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under-patronized (and under-publicized) Thai fo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hard to go wrong no matter what you order.  They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hasis on food presentation as well as taste.  Servi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, and they can speed things up if you are rus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atre.  Hot and Sour soup is very good, as are the cur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 specialties, and the Pad Thai.  Prices are mode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han other Thai restaurants in the area, but th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 are better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a Thai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 Brighton Ave (Osco Plaza), 783-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ap, large portions, well flavored, good Tom Yung Goong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Thai, Fish Choo Chee, Spicy &amp; Sour sal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asdee -- Brooklin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 Washington St, 566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ant decor; Usually very good food, elegantly presen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or better than most Thai food in the area.  Very good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gs, stuffed wings, pad thai, and veggie curry.  The fo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though; on a recent visit, the mussel appetiz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good was gritty and used cheap mussels; the whole tama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, usually excellent, was too vinegary, and the wai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handle my complaints very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am Cafe -- Beac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 Cambridge St (Charles River Plaza), 277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atay &amp; spicy seafood di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am Cuisine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1 Commonwealth Ave (couple blocks from BU Bridge), 254-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my favorite Thai restaurants.  Very pleasan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iformly good food.  Very nice Chicken Coconut S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Beef Macada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am Square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 Harrison Ave, 338-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y tod mun, chicken coconut soup, squid pik pow, vanilla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good chow foon &amp; steamed ginger fish.  Cheap, bu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ha House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5 Mass Ave (betw Harvard Sq &amp; Central Sq), 864-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very good value in Thai food for lunch; more expens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ner.  Duck dishes are very good, esp Chili Duck.  S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y and loaded with stuff (try the chicken coconut so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ies are good w just the right amount of fire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etarian curry and Chicken in the Garden (especi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nut sauce in the latter).  A dissenting review not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 choices on the menu, but nothing very unusual o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Wheel chair accessible.  Service is cordial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ually get a rush at lunch which they handle very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of Siam -- Theater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 Church St (at Stuart), 451-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ood here seems to be different from that of other local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s, more homey/rustic, but fairly good and cop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is orthogonal, you can get any main ingredient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way (Pork Massaman or Duck Pad Thai, for instance)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te parking in the garage on the same block.  Good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when crowded before the symphon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's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Kendall Sq, 577-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icely prepared and flavored Thai food, though the portion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all side, and the food is mild, so you may need to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made hotter.  Good beef spring roll &amp; shrimp asparagus 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lled meats w lemongrass, shrimp chee, red curries &amp; pad th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Cuisine -- Sym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s good food and is very close to the symphony, but it's sma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to get into unless you arrive quite early before a 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Gourmet -- Dor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5 Dorchester Ave, Savin Hill, 436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House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3 Commonwealth Ave (few blocks from BU Bridge), 787-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me think it is the best Thai restaurant in Bos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ought their soups were only so-so; one duck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good though the sauce was just a ta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Village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2 Tremont St, 536-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place, very good food.  Try fried sweet potato 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sel pancake, seafood salad.  Good s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etarian / Vegan / Macrobiotic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ha's Delight [Vegetarian Chinese/Vietnamese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under Chi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Life [7th Day Adventist Vegan]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t nr Intl Place, nr expressway, 350-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Red Line @ South Station, Orange Line @ Washington /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Line @ 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tty good all-you-can-eat lunch and sunday brunch buf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low-fat dairy-free vegetarian food, very innovativ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food for the price.  Everyday they have different s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ree, and you can always get an advanced cop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ntire mon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Seasons [Macriobotic] -- Jamaic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1/4 Centre St, 524-9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Arborway Bus (E Green Line extension) / Orange Line @ Gree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sty, fresh, well prepared fish &amp; veggie dishes.  They als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ltry, but the focus is on vegan &amp; macrobiotic f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rts are really good, enough to recommend the place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considering how low in fat and sugar they are. 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cha-hazelnut tort, it was fantastic.  Large por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ant service, but the place can be quite crowded.  No sm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chair accessible, very child-friendly.  About $15/dinn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ao's Kitchen [Vegan Macrobiotic] -- Cambridge (Porter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Porter Exchange Mall], 497-7348, T: Red LIne @ Porter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vegan macrobiotic restaurant with well-prepared f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dzuki bean soup, macro platters &amp; vegan blueberry "che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k St Cafe [Kosher] -- Brookline (Longwood),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under Kos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ng Chai [Kosher Chinese] -- North Broo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under Chine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tnamese &amp; Cambodia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 Dat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Harrison Ave, 426-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large bowls of pho.  Good noodle &amp; rice dish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 the bbq chicken w/lemongrass &amp; shrimp w/sugarcane.  A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tmosphere, and a nice place to share a long table w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eople when you're eating al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phant Walk [French Cambodian] -- Somerville (Union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Union Sq, 623-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Cambodian and good French food.  Need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expensive, but plenty of food for the price.  Try the s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odian salads, noodle appetizer, amok, and poulet phoch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 Bang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Beach St, 422-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food, not a very large menu -- it's mostly pho, 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, a few rice dishes, and the usual selection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erages.  Their pho is not quite as good as Pasteur's or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's, but the difference is slight and all three are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lso seem to use a slightly skinnier noodle.  Ph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 and a tip was $6.5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 Pasteur -- Allston,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Brighton Ave (just east of Harvard St), Allston, 783-2340/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Kneeland St, Chinatown, 451-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2 Washington St, Chinatown, 482-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salads, beef (pho) and seafood soups, very good q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, banh xeo, Lemongrass Chicken and Shrimp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; other entrees not as good.  Very inexpensiv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ce.  Lots of unusual non-alcoholic drinks.  The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gon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1 Cambridge St, 254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low budget restaurant, good &amp; inexpensive -- the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s the tables; the wife cooks.  A storefro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 is quiet and relaxing.  Lots of vegetarian foo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gie rolls are especially good.  Try the lemongrass squ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h xeo.  Good spring rolls and tofu dishes. 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bowls are filled with rich fragrant broths, veg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and seafood, and rice noodles (not to mention lemongr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void the seafood soup.  Very good Fisherman's soup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ion is small.  All the dishes are made on the sp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eshness of the ingredients is exhilarating.  Their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some Jasmine and is heart-warming.  Closed Sunda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Majestic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Brighton Ave, 782-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B Green Line @ Harvard Ave, also on the #66 &amp; #57 b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cor might be Food-Import-Company-Calendar Moder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 might be forgettable, but within certain categor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consistently shines for many people, while others (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) find the food to be somewhat greasy &amp; mediocre. 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thing w Special Noodle or Caramel Sauce.  The Rolling Bee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 of Vietnam are very good here, too, and the Yellow Cr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odle dishes and the Shrimp with Vermicelli compares favorab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xpensive Chinatown versions.  Soups are good, too, e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b Meat soup &amp; the hot &amp; sour soup, though better Pho can b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where.  I'd avoid the fried greasy spring rolls (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think they're great) but try the excellent Vietnames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a little spicy, not fried, with a wonderful dipping sa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very good lemon-grass chicken and pan fried fish.  A 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w friendly service, which is often prompt, bu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when it gets crowded.  This place cultivates reg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azingly che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t Hong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2 Bright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Green B Line, Harvard Ave, also on the #66 &amp; #57 b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food, inexpensive, with very large por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ty seafood soups, such as sea moss soup and fishe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are superb.  There are lots of Pho variations as wel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quite good, though for Pho and for Vietnamese sa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 Pasteur, down the block, is still better)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 are very good here, including the various tof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etable dishes, caramel shrimp, ginger fish, and beef w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ss.  They do tend to undercook chicken and shellfish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hese dishes (which are good), ask them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ingredient is very well cooked.  The owners, wh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on the tables, are very friendly, and will mak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and taken care of.  Open till 11pm most nigh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tFoods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ow St, nr Riv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ut of the way, hole in the wall place with excellent foo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r to speak of, and service is slow because only 2 peop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only one seems to know English.  But they are very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member you after only a couple of times.  Every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ood -- very light and not greasy.  Favorites include th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 Rolls, Fried Wonton, Pho, Cha Chien (Vietnamese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ies over vermicelli) and Vietnamese iced coffee. 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che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tnam Restaurant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Boylston St, 423-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ldest Vietnamese restaurant in 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canh chua, goi cuon, bun, ca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Drink Beer &amp; 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ton Beer Works -- West Fenway (near Fenway P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Brookline Ave (at Lansdowne St), 536-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Green Line: Kenmor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micro-brewed beer.  Wide selection: well-hopped l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er ales, porters, stouts, barley wines, Weissbier, and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ws like pumpkin ale and spiced winter 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od here is not incredibly extraordinary, but it's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standard pub food, from light fare in small por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ge starch-laden dishes, reasonably priced for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sweet potato fries, mako shark with raspberry marin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burgers.  Avoid the filling but bland and overc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a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xactly a charming place.  Rather big, clean, and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ustrial.  But interesting architecturally, and not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chool cafeteria feel as Cambridge Brew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is very good for a place that gets very crow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 big crowds and long waits during concert events and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s on Lansdowne St.  Extra points to their servers --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ly folks and don't seem to get frazzled by the z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.  Not recommended, EVER, for an intimate occa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, very highly recommended if you want a slightly nois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lot of friends.  Least stuffy brewpub in 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cks: $5-10; meal w a beer: $10-20.  Wheelchair acce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ridge Brewing Company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Kendall Sq, 494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 beer, and they serve it in pitchers!  The standard 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xcellent, especially the pale ale.  Special beers va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place, though they're rarely less than good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worthwhile just for the adventure, and there have been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brews, incl the raspberry stout.  The wo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aid about the specials is that they're varia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vors changing noticably from batch to batch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cy, go for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od is occasionally interesting, but usually in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; it's been better at points in the past --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est to avoid anything even remotely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mosphere is lots of red brick and a jukebox tha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notch too loud -- there's not much atmosphere to spea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extremely variable, though never positively ru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wealth Brewery -- West End (near Boston 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Portland St, 523-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ood and the beer are somewhat simila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ridge Brewing Company, with some disagreement abou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tter brews.  At Commonwealth, the dark br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recommended, especially the porter and b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for the beer, and avoid any truly fancy f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Harvard's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Dunster St, 868-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 on the beer; some think its great, others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ointing, though recently musch improved.  The a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-bodied, and at worst weak &amp; bland, although the flav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it through are worthwhile.  The food also gets mixed revie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ind it imaginative and tasty, w excellent home made sa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reat lunch specials, while others think its a ripof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entation frequently winning out over edibility;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 trying hard to provide interesting (if often 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, but they might have done better working on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eak &amp; garlic mashed potatoes are good.  Enormous des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on the maple sugar (although the strawberry shortc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), and poor coff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Be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dle's of Boston [Steaks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e listing under Stea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wall's  -- Kenmor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best British-style pub in the area, and it is very good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Woodpecker and Welsh Ale on tap, scores of other b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uple who owns it is on-site, managing really we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oing a first-rate job of cooking good fish &amp; chips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  It draws a crowd of regulars, including lots of BU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unch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et Grille and Tap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Brighton Ave nr Harvard St, 254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B Green Line at Harvrad &amp; Comm Ave, also #66 &amp; 57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st known for its unparalled selection of beers on tap (7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e of them Budweiser or any of that mass-produced cra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tles -- a total of 150 beers and 5 or 6 ciders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 enormous portions of butter-heavy food that get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s.  Very good nachos.  3 rooms, one busy and ope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er, one for smokers.  Mostly a 20-something crowd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U students.  The waitstaff is young and friendly. 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tough at peak weekend times but otherwise it's prett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se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at serve Hard 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's Bar              Cider Jack on tap about one day in s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 Beer Works       Woodpecker (and others?) in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walls               Woodpecker on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roads              Woodpecker on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ugh &amp; Stars          Cider Jack on t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set Grill &amp; Tap      Woodchuck &amp; Woodpecker on tap;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rrydown, Strongbow, Cider Jack, Purp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have English Tea around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of Cups Tea Room -- Brooklin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al Inn -- Concor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Seasons Hotel --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age -- Chelm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tz -- Bo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Teas -- Graf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oston Sunday Brunch Buf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this list is really incomplete. New entries very welcome!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Room [Eclectic]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nday brunch is recommended highly -- for $15 adults, $8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12, patrons are treated to a good comb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buffet-style brunch as well as hip out-of-the-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 with many unexpected items; its a cold and hot buff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ghts that fit the Blue Room's standard philosophy of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ndo nouvelle cuisine, but without any portion contr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you might find apple-pineapple-guava crumble next to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hioned chocolate brownies (but updated with that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ter chocolate instead of gooey sweetness) and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nes (equally modern with their lacing of apricots), or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ad next to maki rolls, buttermilk pancakes next to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 and fried bananas, sausage and bacon next to eggs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sparagus tips and sundried tomato.  Everything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, and not a thing cannot stand proudly on its own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able feat, I think, for a buffet.  Portions of the ho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pared continually in small amounts so that nothing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enough to cool.  A full menu of cocktails for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wake up with a screwdriver is available, 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.  To add to the whole effect, a pianist belts out a few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oot-stomping ragtime New Orleans jazz from an upri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in to near the bar; if conversation is critical, don't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close.  Goes from 11am - 3pm, with a similar dinner bu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tarts at 4p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Life [7th Day Adventist Vegan]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you can eat; serve and bus tables yourself. 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fat selection (I asked specifically about fat con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2 soups, small salad bar, hot entree, rice, vege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nch toast &amp; waffles, fresh fruit, frozen fruit drink, a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t (all this was non or low fat), "scrambled" tofu, other b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s &amp; desserts.  Herbal teas and juice included, other (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s were extra.  $7.95/adults, $4.50/child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k's Last Resort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nday Gospel Brunch. Every Sunday, 10a-3p I belie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tainment is a rock/jazz gospel group. Food wa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lette bar, waffle bar, lots of fresh fruits, break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ch foods.  Deep southern backwoods feel to the pl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new experience.  It was about $15pp.  Parking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u Mall Gar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riot Copley Place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food, about $20/head, excellent shr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idian Hotel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eridien hotel in Boston runs an excellent Sunday br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 w a special "kids table".  Neat way to introduc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shi (one table) too because they use only smoked sal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only-eaten products to produce their maki rolls.  Sh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mussel table, crepe table, usual egg &amp; etc. table, usual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breads table, usual salads table, a pseudo-natural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s table, and on the hot food side, they always have salm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ute of some sort, as well as the usual beef, vege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ato entrees.  Desserts are worth eating, too; real stuff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ual over-sugared generic go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 Plaza -- Par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 Plaza Hotel, 35 Columbus Ave, Park Sq, 426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lly good hotel brunch -- excellent even if seat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time.  Excellent omelettes, roast beef, plus som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unusual stuff like tuna steaks in orange sauce and capel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un-dried tomatoes.  Good selection of dessert stuff to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kes, some nice fruit tarts, etc.  Good quality.  All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, well-prepared, made with the right ingredients.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excellent, plates were removed and silverware w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ly but without rushing us.  Basically, we never ha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thing.  Servers were all very pleasant, too.  $18/h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r's [Traditional American] ($$$$)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es Wharf Restaurant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ton Harbor Hotel, Atlantic Ave, 439-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the most lavish brunches around if price is no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aton Commander -- Cambridge (Harvard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21 for very good buff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naker -- Cambridge (Cambridg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Cambridge Hyatt Regency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5 Memorial Drive (nr BU Bridge), 492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25/person, large variety, complimentary champa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restaurant revol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the Hub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nd floor of the Prudential Center (Boylston/Huntington), 536-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classical Sunday brunch. Interesting cheeses, an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wine list (w Frascatti a good value).  A go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 (about $18.00) and terrific views of Bos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r Fisheries (Seafood)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ensive excellent seafood-focused brunch.  Not cheap at $2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,  but simply wonderful.  They had just abou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want in a brunch, lots of it, and the quality wa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bacon, sausage, waffles, omelettes, blackened monkfish, 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ked seafood platter, clam chowd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e Cod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lingsworth ($$$$$) (Brewster MA) -- Nouvelle French /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49 Main St (on Rt 6A), (508) 896-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expensive, but worth it for a special occasion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ed to be the best restuarant on the cape.  The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oughly excellent; never a bad meal.  An excellent b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x fixe 5 or 7 course meal.  The fruit souffle for dess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recommended but needs to be order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al.  Formal yet friendly service; graceful,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actful.  Get reservations well in advance.  They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fe, which is less espensive.) [=&gt;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Brewster ($$$$) (Brewster MA) -- Eclectic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cket Rd (betw Airline &amp; Stonybrook), (508) 896-3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 Room (Cataumet, Bourne MA) --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harbor at Kingman Marina, (508) 563-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od is traditional American family-style - broiled swor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anchovy butter, baked stuffed lobster, steaks, lamb cho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's very good and is very inexpensive for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entree is ~$10, including salad, veggies, potato.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xpensive wine list and full bar.  Indoor &amp; porch dining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utiful sunset views of harbor, Bassett's Island,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zzard's Bay.  As you might expect, the place is PA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er time, esp. on weekends, and can be very noi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tainment on some nights (usually piano player w/bass 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es, traditional jazz, etc.).  Hard to get reserv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re definitely advised. Open Thurs-Sat May, all days Ju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t, Thurs-Sat Octo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tta of Cotuit ($$$$) (Cotuit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31 Falmouth Rd (Rt 28, nr Rt 130), (508) 428-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elegant, somewhat traditional food.  Very fresh, wond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seaf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 River Restaurant and Fish Market (Dennisport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ounty Road, Denni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fresh and well-prepared seafood, terrific chowd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nty of non-fried items on the menu.  Friendly servic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ew if you get the right table.  Portions not the larges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small, just not huge), but quality high.  Never a bad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ten really good ones.  Informal atmosp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bster Pool (Eastham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good place for simple seafood.  They will prepare whatever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y've got fresh as either poached, broiled, baked, or fr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 a splendid job w poached fish, especially swordf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y also do a great job on lobsters.  Atmosp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ual.  You won't get anything fancy here but it'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tta of Falmouth ($$$$) (Falmouth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7 Clinton Ave (nr Scranton), (508) 548-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food -- you can't order a bad meal;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quisite.  Especially good mushroom strudel appet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colate decadence dessert.  Reservation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-season, the service can be 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me (Mashpee MA) -- Portuguese /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Rt 130, nr the turnoff to Mashpee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popular place with good seafood, though a bit over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for the Portuguese items on the menu, which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per and more inter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o &amp; Sal's (Provincetown MA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lley off Commercia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Italian, many dishes with fresh seafoo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crowded, it's noisy, and it's always good.  Not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al's place, which is good, but this is b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bster Pot (Provincetown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-town restaurants come and go, but the Lobster Po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always good.  Still casual, and a bit busy and hec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somewhat fancier than other places.  Basic fresh seaf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plain surroundings, with some particularly good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uguese kale soup is a must as is the wonderful 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wder.  Other good bets are soft-shell crabs, seafood ske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ld smoked appetizer plate.  They also us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impressive dessert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pi's (Provincetown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esting and innovative cuisine -- a wide variety of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s and some Portuguese specialties.  They have suc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that pretty much everyone can find something t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.... there's even a page of vegetarian th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ena's (South Wellfleet MA) -- Italian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alian family-style dining, emphasis on seafood.  Goo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-- their menu has changed little over the years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mpi, seafood/lobster fra diavolo, great garlic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s are not fancy but the food quality is superb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kids, too.  Very friendly folks.  Casual. Entrees $10-$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icci ($$$$) (Yarmouthport MA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Main St (on Rt 6A), (508) 362-3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hor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t of U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Grill (Beverly MA) -- Nouvelle American G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 Rantoul St, (508) 92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sh food, of very high quality, and very imagi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.  The decor is lovely, the service is excell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e list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In The Pan (Danvers MA) -- Contemporar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 Newbury St (betw Rts 114 &amp; 62), (508) 774-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te Vecchio ($$$) (Danvers MA)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5 Newbury St (nr Topsfield Fairgrounds), (508) 777-9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Shea's ($$$) (Essex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ood, mostly seafood, w/some meat entrees.  Food done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eafood (traditional (i.e., baked stuffed) cajun, bro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d) and there's several pasta dishes.  Setting is nice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ssex marshes so you can watch boats coming in from Ips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.  Fairly extensive wine list, good desse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tro ($$$) (Gloucester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, with lots of Mediterranean food, including fine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rilled foods of all s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bur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n's Galley (Newburyport MA) -- Nouvelle American Grill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Merrimac St, (508) 465-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tfully prepared, tastefully presented food, serving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.  Menu varies weekly - some standards,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ential for hot (spicy) foods, and lots of specials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.  Occasional oddities such as wild boar, ant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ison, etc.  Get reservations on weeke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g (Newburyport MA) -- Southwestern/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Middle St (first left off of State St), (508) 465-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760 meets 1960.  Relaxed atmosphere days -- loud R&amp;B/B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- local artists on display.  Try the Black Bean Sou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Ash Blackened Steak - ou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eph's Winter St Cafe (Newburyport MA) -- Italian/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zy up-scale room.  Piano bar on weekends.  Terrace in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he roasted peppers, veal.  Get reservations on weeke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St Foods (Newburyport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milar to the old Black Forest in Cambridge. 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salads and small entrees, which vary by the d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all of it very good.  Take out or self serve.  B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nch.  Good recent bets are paella and the currie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obster in filo.  Fairly Spartan dec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 Foods (Peabody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shore Shopping Center, (508) 532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'Fado (Peabody MA) --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Walnut St (nr Central), (508) 531-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xed reviews.  Huge portions, but overall disappo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age (Revere MA) --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 Lynnway, 286-3310/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he place to come for a unique Russian di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or and location would make it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more like a VFW post; the food is, well, very mea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tatoes, but apparently genuine enough.  The reason to 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, is to experience the Russian rock'n'roll b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live entertainment, as well as the groups of R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menians getting as smashed as they can; if you're luck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will erupt into table dancing and raucous sing-alo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ast everyone's health, the health of their spouses and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'll get along just fine.  Needless to say, it's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you would best go to in the company of at least six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raise your own hullaballoo if no else does. 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on the weekends, and reservations are advised, mos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 a lot of Russian parties, weddings, rece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, the Mirage also has a dress code (jackets, ties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no jeans or sneakers) and runs $20/person eas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your alcohol consum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wam Diner (Rowley MA) -- 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od from your childhood, or from your parents child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isbury steaks, turkey with gravy....  Good quality food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erts (excellent pie), inexpens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food Village (Rowley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1, about a mile N of rt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fried seafood; one of the best on the North Shor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cy.  Not a place for someone who is watching their fat inta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ahi (Salem MA)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Congress St, (508) 744-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nice Japanese food, lovely service, pleasant decor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hi, also specializing in simmered dishes.  Nice be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evine (Salem MA)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Congress St, (508) 745-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nice -- pizzas, pasta, duck dishes.  On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s in the ar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Raven (Salem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 Congress St, (508) 745-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striking decor.  Food represents various international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isines.  Moderately pri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Cafe (Saugus MA)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the one in Harvard Sq, but with fewer vermin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top Steak House (Saugus MA) -- Steak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1 [look for the cow!], 233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family place w long lines and very good reasonably priced st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mp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mer's ($$$) (Swampscott MA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8 Humphrey St (at Greenwood), 596-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 North of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t of Rt3, west of U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Escadrille (Burlington MA) -- Italian/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3 n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 upscale decor and highest prices of nearby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urants -- a big place with above average quality and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verly expensive, but not cheap.  Not gourmet f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, though the frog legs are delicious.  Dissenter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ners are dull with indifferent preparation (esp fish)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a place with a great Sunday brunch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my's on the Mall (Burlington MA) -- American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urlington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ndard American fare -- meat-chicken-seafood -- with good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of above average food at average prices; never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l, and hard to beat for the price.  A large restauar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nty of seating and speedy service.  Excellent Salmon w 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 &amp; Baked Stuffed Shrimp and great desserts too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d Pie &amp; Strawberry Shortcake.  Entrees, which include pota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e (a nice pilaf w spinach), are generally $8-$11. Sa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$1.45 extra.) [=&gt;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food (Burlington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urlington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ood, pricey, always crowed, forget it for 6-8 peop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rive after 9:00 PM or want to wait an hour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ked stuffed lobster and the salmon is also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r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g Kong Kitchen (Haverhill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. 125, Bradford (Haverhill), 508 521-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owned by the same people as Royal East in Cambri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same menu; it is certainly the best Chinese out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 Best dishes: any of the daily specials (includ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), Cantonese fried chicken, veal ribs, rock crab, p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le soup, pork with pickles, the chow foons, swan la chow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w meins (believe it or not), the list goes on ..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get a bad dish there.  Prices are moderate (about $5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ip for a family of three, but that includes lefto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home with you).  The ambience is typical for a small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ese place, but here you go for the f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's (Lawrence MA) -- Lebanese /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shop's has two types of food: American steaks, ch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, and Middle Eastern (Lebonese) specialties.  Bot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to excellent.  The American food comes in huge por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bsters start at perhaps 3 pounds, for example. 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ive, but you really do get your money's worth. 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s (served family style) are not to be misse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rian dressing on the salad.  Even though the pric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ide and the atmosphere and service are very nice, 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hemara (Lowell MA) -- Cambo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's nothing fancy, but it's run by a very pleasant Camb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, and they serve wonderful House Special Sizzling Ric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mbodian-style fried fish, for those who like spicy d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very low prices.  The smoke can get bad here at ti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oniche ($$$?) (Lowell MA) --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Gorham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imate atmosphere, the courses are perfectly cooked &amp; seas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desserts are to die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astern Asian Restaraunt (Lowell MA) -- Asian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ssibly the best food of it's type in the Boston area - re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ve Laotian, Viet, Thai, Cambodian and Burmese food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*NOT* afraid of the heat!  Try the Nom Prik Ong or Pad 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i Grapow. Both are hot and good.  Sticky rice is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n they remember to wash it well enough so it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m of gooey starch) -- one order is plenty for two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oza is ok, but ask them to try not to make it soggy.  Th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uffets at lunch and dinner, incl weekends, where you can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reason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st part of the Southeast Asian is it's downtow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o lock your car and arm the laser turret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ners are an Italian Database Consultant named Jo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i wife.  If the food isn't up to snuff, let Joe know.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mar!joe@wang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Amigos Taco Shop (Stoneham MA)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tty good.  Very small, *great* chili verde, a bit of bi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!  Other food's just ok, but they deliver and are che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large por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echuan Restaurant (Wakefield Center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from the police station on Centr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food, reasonable prices.  The shrimp &amp; veggie di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, and a dish called Patriarch Chicken (small sauteed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 over broccoli, sweetish, spicy sauce) is really good!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amp; Sour, wonton soups are very good.  Friendly, pleasant sta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food is pretty much limited to shri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 West of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far as Worc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's Bistro (Acton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2A, (508) 263-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relatively new, and wonderful restaurant, serving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and delicious food, and the portions are lar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ual for this type of restaurant.  Many of the di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and somewhat spicy; if you want fairly simple fo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may not be for you.  Entries worth try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asted Lamb Loin and Grilled Venison Sausage with a bar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rice timbale with natural drippings ($16), Roasted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t stuffed with smoked shrimp and scallops with a brown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er sauce and lemon couscous ($15), &amp; Grilled Semi-Bon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ckling, soy-marinated, with lo mein noodles, and spicy 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 ($14).  The menu includes vegetarian dishes as w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ce, quality, and portion size, this restauran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deal.) [=&gt; cautionary revie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Lyonnaise ($$$$$) (Acton MA) --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2A, west of 2/2A rotary, pas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very pleasant restaurant in a converted house w an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e, and delicious excellent food.  Wonderful duck w 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 and Coq au Vin.  Complete Table d'Hote dinner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Luigi (Bedford MA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4/225 in front of Marshall's in the Purity shopping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, though not very adventurous, Italian food,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p.  The Northern Italian dishes are best.  Try 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nelli, or the nice selection of black pasta dish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Wall (Bedford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9B Great Road, 275-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opping center on the west side of 4/225 before Bedford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stupendous, but extremely good standard suburban Chines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the best in the area.  Serves good Suan La Sho C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veggie dishes, as well as a very good buff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m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echuan Chef (North Chelmsford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Vinal Square on Rt 3A,  (508) 251-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exit 33 from the south, exit 34 from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Chinese restaurants in the area are in very short su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is is the best.  Good lunch buffet with about 6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peking ravio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go Bistro ($$$) (Concord MA) --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Thoreau St, Concord, 371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y the brandade, the seafood entrees, any North African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honey-lavender-thyme fl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An (Concord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ncord Train Station on Sudbury Rd, across from Stop &amp;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restaurant aiming for high quality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preparation, but with overly bland seasonings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ing for spicy food.  Very tender, perfectly cooked poul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ly cooked, juicy tender duckling.  Nice decor, bu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 the high side, $4 to $6 for appetizers, and $10 to $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Orchid (Framingham MA)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food, freshly prepared w fresh ingredients.  Basil Bee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choice for those who prefer western tastes; Masuman Cu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choice for those who like the unusual.  The "Golden B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s are wonderful, and the grilled seafood skew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et and sour sauce are al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ally nice Thai restaurant.  The atmosphere i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pleasant seen locally, with a central seating are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oden platform; in this area you sit on the floor. 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are standard tables and booths.  Prompt pleasa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-15/person.  Seats about 60.  Mixed drin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chair accessible.  Smoke can be a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n's Wok (Framingham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lunch and dinner buffet Sunday through Thursday. 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ese f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gtse River (Littleton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ldly mixed reviews -- from excellent to very disap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ice comfortable place w very good service -- pleas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.  Those who like it think it is the only good Chines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mmediate vicinity and recommend the KungPao shr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ken, or beef, the Spicy jumbo shrimp w/tomato &amp; on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spy beef dish, and the veggie lo mein.  Those who don't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very dissapointing, w lousy food &amp; service, much inf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xington branch.  Open daily till ~9: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's Seabreeze (Marlborough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a fancy place, but the fried clams and scallops are impec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, the breading light and not greasy.  You or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and they bring the food out to you.  Highly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pa (Maynard MA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t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 unassuming place that serves unique inspired Italian dis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ate prices -- a very enjoyable place to eat.  Try Egg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polean, Spit-roasted chicken, and Veal scallopine in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used lobster sauce.  Reservations recommended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Pusan (Maynard MA)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 Main St, (508) 897-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all family place -- she's Korean and cooks, he's Ameri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s.  Food is quite good (a lot of it is spicy),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mentary appetizers.  Portions are fairly generous too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ppetizers.  The Korean-style futomaki and the 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 are especially good.  Entrees are very goo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 a steamed layered big bowl of meat and vegetables t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 specialty.  No liquor license but you can br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eats 25, so you might want to avoid on weekends (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handle a crowd); weekdays usually uncrowded. 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wded, the owner is very good w special request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reasonable prices for the amount of food -- $30 fee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ults and 1 child very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deck (Maynard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t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llent, and known for its very fresh seafood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.  Casual. Reservations recommended, especially on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Chili (Maynard MA)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lly good food, and best Thai in the area.  The spicy di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-- really spicy and flavor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phin Seafood Too (Natick Centre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uth St, opposite the trai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ncier version of the Cambridge restaurant.  More spaciou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, fish market, similar low prices.  Closed Sunday. 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long wait on weekend nights.  But even after an hour wa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, atmosphere and service are great.  The swordfis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ner for $10.75, is very reasonable and tasty.  The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ffered "fish sticks" which are actually haddo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on the children's menu are shrimp, and other choices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.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food (Natick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llent fish chowder.  Overpriced fish and lobster.  Long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eekend nigh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born Inn ($$$) (Sherborn MA) --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Main St (Rt 27 nr Rt 16), (508) 655-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upscale, elegant, pricey.  Superb menu and wine lis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es are quite good, including the veal chops, crab cak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pherd's pie, but others fall short of the mark, incl the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roasted mushrooms, and the cheese tortolini with grilled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esto.  Service is spectacular, though for the pric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should be given to the details of present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a good job with small group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anema (Southboro MA) -- Braz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Rt 85 south of Rt 9, (508) 460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authentic Brazilian food, casual atmosphere. 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d, enormous portions.  Offers all you can eat marina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lled meats, served right off the skewers by the che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ders through the dining area.  Servers are help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if you are unfamiliar with the food - will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f they think you have ordered too much !!  Offer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zilian music and dancing on weekend.  Definitely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Blossom (Sudbury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un by the same people that run the Lotus Flower in Framingh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ior and atmosphere are much nicer -- very tas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-chinese-restaurant-like) decor.  The food is both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well, with some of the best Chinese foo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atown.  Good mu-shi, vegetarian dumplings, with some st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ees and brown rice available for healthier choices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g-hai panfried noodles and their peking duck is ok too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d with pancakes unless you ask for them).  Sometim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ual specials like chicken w/champagne sauce, which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are moderate to a bit high, but worth it.  They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ssive special banquets w VERY good food and service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 packed on Saturday nights - wall to wall people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rin II (Wellesley MA)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Grove St (at Spring St), Wellesley, 239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pretty restaurant, and excellent food,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s Erawan.  Great Pad Thai &amp; Tom Kar Gai; the noo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f at lunch are good and not served elsewhere. 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good, but there can be exceptions.  They hav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tolerance for noisy ki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Marden's Takeaway (Wellesley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e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seafood, cheap prices.  Avoid the broiled food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ied stuff.  Get the seafood rather than the clam chow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456 (Weston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day, it is a sub shop / pizza joint featuring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wiches (good roast beef w boursin cheese, and chicken sala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 tarragon &amp; grapes).  In the evenings (they us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night, but they scaled back recently to just Fri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nights), they transform into a gourmet restauran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 food creatively prepared from fresh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gantly presented.  The place has a certain charm to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fine food in a (very) casual setting (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ever see any two pieces of silverware at a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).  The place is decorated with artwork which chang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weeks.  Very good beef tenderloin and chicken riso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ful hearty lentil/tomato soup; desserts were fantasti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leasent dining experience. Not a cheap one, mind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Orchid (Worcester MA)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derate prices, pretty good lunch &amp; dinner buffets, th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off the regular menu.  The sesame beef appetiz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iander and fried crispy is really excellent.  Service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you don't go on a night with a popular Centrum ev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 South of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t of U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 &amp; Eddie's ($$$) (Abington MA)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0 Bedford St (Rt 18 betw Rts 58 &amp; 139), 871-1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Serape (Braintree MA)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Commercial St, Weymouth Landing, 843-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Rivage ($$$) (Dartmouth MA) -- Classic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Water St, (508) 999-4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ona ($$$) (Hingham MA) -- Italian-French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5 Whiting St (nr Rt 3), 337-0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orito ($$$) (Hull MA) -- Northern Nouvelle Country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Rockland Circle (nr Nantucket Ave), 925-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ventive delicious food in a homey trattoria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ific food; everything is superb.  Well worth the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fe Bella (Randolph MA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Warren St (Rt 139 E), 961-7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New Hampshir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unded by Nashua, Manchester, D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cks (NH Chain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licious seafood.  Gigantic nightly specials.  Giant 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 platters, and the broiled stuff's ok too.  The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lightly* different names, but all the names contain "Newick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ce?  Open, casual, friendly -- like a big, indoor pic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p. Good. Fun.  Avoid the fast food versions in malls th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y's Mexican Roadhouse (NH Chain)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ch better than passable, even to those who have sampl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fornia and Texas have to offer.  Good mexican foo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tmosphere and good beer sel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rtagnan ($$$$) (Lyme NH) -- Nouvell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Dartmouth College Hwy (Rt 10), (603) 795-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pretty country inn sort of restaurant.  They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est of ingredients -- which is quite a fea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ter in northern NH -- in tasty and interesting 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Mardi Gras (Nashua NH) -- Cajun/Cr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ice cafe style restaurant w inexpensive tasty food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portions (at least for lunch).  Lots of allig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i's (Nashua NH) --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Highway, across from Pheasant Lane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isy, friendly, busy place w southwestern decor, and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 southwestern style food.  Good chicken fajit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appetizer is the awsome blossom (fried onion with horsera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) although the quesadillas are good also.  The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salads and burgers.  Sam Adams and lots of soft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w free refills.  Short wait, very good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things on the menu are between $6-10.  Very child-friend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iting area has children's boo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yote Cafe (Nashua NH) --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t, (603) 883-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cently opened, so the waitstaff is still undertrain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is excellent.  A bit less creative than Cottonwood Ca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very tasty and a better value.  Try the Hopi Pan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tizer, the Smokehouse Saute, and the Grilled Scallop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mpkinseed pesto), as well as the almond fl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t of Siam (Nashua NH)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of the best around...  great food, good service, cl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ation/surroundings, reasonable prices.  Sti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it has gone downhill since it first ope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Village (Nashua NH) --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ill the best Indian food in the area, and an excellent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t, authentically prepared and spiced.  Lunch buffet: $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ners: around $10-12. 100% Non-smo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aka Tea Garden (Nashua NH) --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sushi along with other Japanese f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 Mamma's (Nashua NH) -- Norther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y good to excellent Northern Italian food; especi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food, and the fra diavolo, sun-dried tomato bu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sto sauces.  A bit on the expensive side; entrees are $12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gly neighborh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Strawbery ($$$$) (Portsmouth NH) -- Nouvell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Ceres St (off Bow St), (603) 431-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nderful prix fixe dinners using unusua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re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wberry Court: Restaurant Francais ($$$) (Portsmouth NH) --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Atkinson St (betw State &amp; Court), (603) 431-7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stasis (Salem NH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3) 890-3362.  Take I-93 to NH Exit 2.  Head east.  I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side of the road about 1/4 mile after you cross Rt. 2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isine is an unsual combination of Portuguese, Italian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fornian.  Double Diamond &amp; Sam Adams on tap. 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&amp; well worth a trip.  If you're thinking of a Fri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urday night, better call for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Coastal Main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e Ned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e Neddick Inn ($$$) (Cape Neddick ME) -- Nouvell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Rts 1 &amp; 1A, (207) 363-2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e Dining Room ($$$$) (Freeport ME) -- Nouvell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akeeset Inn, 162 Main St, (207) 865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un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($$$$) (Ogunquit ME) -- Nouvell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wick St, (207) 361-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a's Cafe (Portland ME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Pleasant St (betw Danforth &amp; Foke), (207) 774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cks (Portland ME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NH Chain writ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de Island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etit Auberge ($$$$) (Newport RI) -- Country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Charles St (betw Washington Sq &amp; Marlboro), (401) 849-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ort Grill ($$$) (Newport RI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roadway (Washington Sq), (401) 847-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Horse Tavern ($$$$) (Newport RI) -- Eclectic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lborough &amp; Farewell Sts, (401) 849-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autifully maintained/restored Colonial setting, friend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rofessional service, excellent food, good (and not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-inflated) wine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Forno (Providence RI) -- Nouvelle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7 S Main St (behind Corliss Landing), (401) 273-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eative Italian Like Olive's in Boston (Charlestown)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more refined.  Lots of grilled items, excellent pizzas,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tart, nice wine list, fairly expensive.  Large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to small details.  Eat slowly to savor the tas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find the atmosphere stuffy or the wait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ccasionally 2 hrs, though rarely); if so, try Lucky'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asual room in the bldg w the same kitchen [272-7980]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Point Rrestaurant &amp; Oyster Bar ($$$) (Providence RI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N Main St (at Elizabeth), (401) 272-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zy well-worn blue-blood room.  Fantastic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ingly prepared seafood.  Wine Spectator award-winning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This serious fish restaurant is not for the baked-stuff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dock crowd.  There's a focus on regional fishes such as tr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, pollock, flounder, salmon and of course, shellfish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 with roe, spiced in earthly realism.  The menu changes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aily specials and some house standards - such as oys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sels which are recommended.  Casual, but not inexpens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gata (Providence RI) --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Avenue, about 3 miles from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s the best Mexican food in RI (perhaps the best anywher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f spent much time in Mexico, and the food reflects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f was also on the new cable tv food channel demonstra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h "Camarones rellenos" (wood grilled shrimp dipped in chip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ce stuffed with goat cheese and baked in verde sauce.)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acos and burritos here, but there is much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e that you won't find at the "chain" Mexican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is wood grilled, most entrees come with wood-g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getables.  Try the chile rellenos con pollo (fresh ro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blano pepper stuffed with chicken that's been gr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otle orange sauce, then topped with chile con que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ked) and beef fajitas that are *hot*.  Prices are reason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7.95 to $13.95 for an entree.  It's not high on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ry casual), but the food is excellent.  No liquor licen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bring your own and they'll supply glasses and corks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r, etc.  They don't take credit cards, bu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check if you're relatively local (and mayb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, check first).  Open for lunch and dinner Tues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urday.  (Great salsa, too!).  It's worth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Epicurea (Providence RI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deral Hill (the Atwells Ave. are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enu is limited to only about 20 things, but the foo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and the atmosphere and presentation are also d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ly.  The restaurant is sparkling new; they've renov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, much smaller restaurant.  Excellent Lobster Ravi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corino Seafood (penne pasta w shrimp &amp; scallops), and focac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ions are about average in size and the pric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re for a-la-carte meals but the food is outstan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ivers (Providence RI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Steeple St, (401) 751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other winner in the interesting, novel dishes category. 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redients, interesting herbs.  Nice atmosphere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 Au Feu ($$$) (Providence RI) --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Custom House St (at Weybosset), (401) 273-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creme brulle at Pot Au Feu in Providence. 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tairs which is expensive and posh (jackets require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stairs is casual, with both inexpensive soups/salads/qu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and more expensive entrees ($15-20).  But, the creme br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maz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cano's ($$$) (Providence RI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5 Atwells Ave (DePasquale Plaza), (401) 274--8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restaurants to avoid has been merged in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restaurants not on the recommended list (and distrib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wam Diner (Rowley MA) -- 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os Diner [Greek Diner] -- 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 Tower Room [Continental/French] ($$$$) -- Faneuil Hal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rrito [Tex/Mex]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stone Bistro [Italian / Pizza] --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chie's [Bbq/Creole]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 Mardi Gras (Nashua NH) -- Cajun/Cr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Street Cafe [Cafe] -- Jamaic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An (Concord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i's (Nashua NH) --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como's [Italian Seafood]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my's on the Mall (Burlington MA) -- American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 Foods [Seafood] -- Pru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ea Foods (Peabody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Pusan (Maynard MA) --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us Blossom (Sudbury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cks (NH Chain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die's [Bbq] -- Waltham (Moody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food Village (Rowley MA) --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i Chili (Maynard MA) -- 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toria Pulcinella ($$$) [Northern Italian] -- West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ny Testa's [Italian] -- Newton Four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Ginger Bistro [Asian/French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n's Wok (Framingham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ara -- Ethi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kok City [Thai] -- Sympho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a Vista [Italian]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ard's [Chinese] -- Chestnu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s Restaurant [Jamaican] -- Kendall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Grande [Mexi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lingsworth ($$$$$) (Brewster MA) -- Nouvelle French /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's Bistro (Acton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xie Kitchen [Cajun] -- Sympho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Pier Seafood -- Chinese Sea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ghis Khan [Chinese / Mongolian] -- Newt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nn's Galley (Newburyport MA) -- Nouvelle American Grill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Wall (Bedford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ersley's Bistro ($$$$) [Eclectic] -- Sou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of Blues [American Casual] -- Harvard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an Cafe [Indian] -- Washington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anema (Southboro MA) -- Braz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ny D's (Davis Sq) -- American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ce Chen [Chi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oun [Armenian] -- Newt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picurea (Providence RI) --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a Julia [Colombian / Salvadoran] -- East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imino's [Italian] -- Nort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St Foods (Newburyport MA) -- Ecl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elle [Eclectic] -- Porter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 Wealth [Chinese Seafood] --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's ($$$) [Nouvelle Northern Italian] -- Charl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-Pu Hot Pot -- Chinese w Dim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ly Ling's [Chinese] -- Water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born Inn ($$$) (Sherborn MA) --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y's Mexican Roadhouse (NH Chain) -- Tex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jack [Seaf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ie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echuan Chef (North Chelmsford MA) --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queria Mexico [Mexican] -- Waltham (Moody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the Hub [BRUNCH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ka  --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r Fisheries ($$$) [Seafood] -- Ba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Sq Bistro [Eclectic] -- Union 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Majestic -- 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t Hong [Vietnamese] -- A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Horse Tavern ($$$$) (Newport RI) -- Eclectic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y Tower Room [BRUNCH only] -- D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ill open, but no longer open for Sunday Bru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Catch [Seafood] -- North Broo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as not been open for quite a wh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mon [Japanese Noodle] -- Cambridge (Kendall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hey will be opening on Commonwealth Ave up by BU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vard Square 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im's Deli -- Koshe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 longer Kosher; the same people run the place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 Sq Del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