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Aviation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use with Real Weather 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CWMET.WAS is an uncompiled script for use with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. It is in ASCII format and may be read and edi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xt editor. Before you can run the script you will have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editorial changes and compile the script. This will custo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to run on your computer. Follow the steps below to get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opy PCWMET.WAS to your \PCW\ASP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text editor to enter the following information in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PCWMET.WAS script file. This area is clearly mark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Your local Compuserv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Your CI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Your CI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The path to your RW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type the desired information between the quotation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the sample information, as it appears in the script.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amiliar with ProComm's Aspect programming languag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thing below the Editing Area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required entries have been made, save the fil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Plus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On the menu bar click o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lick on Compile/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hoose PCWMET.WAS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lick on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the message "Script file successfully compiled!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lick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to run the PCWMET script. You won't need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bove steps unless you change your Compuserve Pass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one of the other editoria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hoose PCWMET in the Script File drop dow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serve Aviation Weather Dialog will appear. Ente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identifiers for up to five stations for which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 back and watch. PCWMET will log onto Compuserve,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you requested and log off, all automatically. Th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reports will be stored in a file named PCWMET.CAP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run RWPCIS PCWMET.CAP to convert the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eather Pilo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of PCWME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