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AS.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by Hans van W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 Compiler by Enrico Schi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by Hans'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with the kind permission of the scener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Version 5.0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S5 runs on your PC, then this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EXAS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.DOC -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BGL - FS5 scene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into your \FS5\SCENERY directory. Start FS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airports in your "World"-"Airport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TN files necessary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does not modify anything in your FS5 setup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dded, altered, removed etc. To uninstall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ir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ton Brazoria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Robert Mueller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ville South Padr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Christ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Inter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David Wayn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William P.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Andrau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Su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 Port Arthur Jeffers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Ft.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Ft. Wor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