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NIMAGE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scription of TNIMAGE Jr. and TNIMAGE PROFESS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sion: 1.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test revision: 06/10/19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.J. Nel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ox 275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140 Rockville P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ockville, MD 20852, U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� </w:t>
      </w:r>
      <w:r>
        <w:rPr/>
        <w:t>Introduction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elcome to Tnimag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nimage is an  advanced  image  analysis  program  oriented  to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cientific  and  technical  image analysis and editing. This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scribes the various funtions of Tnimage. Not all the features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nimage  are  available  on  the  shareware  version (Tnimage Jr.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owever, it is still a powerful,  fully  functional  image  ed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�     </w:t>
      </w:r>
      <w:r>
        <w:rPr/>
        <w:t>Summary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------------------------------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Tnimage allows you to view, edit, and  print  GIF,  PCX,  IMG,  TIF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(both  Macintosh and PC), both color and monochrome images, as well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as user-definable image formats. You can edit, cut/paste, add text,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change brightness or contrast,  superimpose  multiple  images,  and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create  drawings  using lines, circles, Bezier curves, etc. You can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change the color palette to one of 10,000 pre-defined  palettes  or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graphically  create a new one. It is completely menu-driven with an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extremely user-friendly graphical user interface. Dialog boxes  and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graphs  can  all  be  click-and-dragged  to  one  side so as not to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obscure the image.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Tnimage is particularly useful  for  scientific  image  processing,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with  densitometry, background subtraction, and automatic detection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of bands and spots in your image for  quantitative  measurement  of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optical  density.  Images can be rotated, resized, warped, filtered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(with sharpening, blurring, 3 types of  edge  enhancement,  freeze-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fracture  effect,  background subtract, or median filter), flipped,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and color-remapped. Quantitative data can be exported to  an  ASCII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file.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Tnimage can use up to 2 GB of extended and virtual  memory.  Up  to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100  images  can  be edited simultaneously. The program requires an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80386 with a minimum of 4MB of RAM, DOS 3.2 or above, and  a  Super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VGA  monitor. It handles VESA, Trident, and Tseng screen modes from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640 x 480 to 1280 x 1024 resolution (in 256 color modes).  A  mouse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is required. Laser printer is required for printing.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------------------------------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�������������������</w:t>
      </w:r>
      <w:r>
        <w:rPr/>
        <w:t xml:space="preserve">Ŀ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� </w:t>
      </w:r>
      <w:r>
        <w:rPr/>
        <w:t xml:space="preserve">Usage limitations �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program TNIMAGE is not free software or public domain softwa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ut shareware. This means you have the right to try out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a week or so before you buy  it.  After  this  time,  you 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ither register with the author, or erase all copies of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rom  your  disk.  To register, send $25 to the author at the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dress. Please indicate where you obtained  your  copy  (e.g.,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tp'ing,  from  Compuserve,  from  a  friend,  etc.).  Request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difications to the program (such as supporting new features, 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ypes  of  SVGA  cards,  etc), and assistance are welcome  from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registered use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Distribution any version of this program which has been modified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ny way without express written  permission  of  the  author  is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violation  of U.S.  copyright law.  This documentation file must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included whenever the program is distributed. No algorithm used 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is  program  or any part of the user interface may be patented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ny par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****************************NOTICE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e author makes no claims or warranties concerning the accuracy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e information  presented  herein,  including  any  warranties 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fitness  or  suitability for any purpose and is not responsible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ny damages, whether special, indirect, or  consequential,  ari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out of or in connection with the use of this product.  This produ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y  not  be  resold for a fee,  except for a nominal 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ee, without the express written permission of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</w:t>
      </w:r>
      <w:r>
        <w:rPr/>
        <w:t>Differences between TNIMAGE Jr. and TNIMAGE PROFESSIONAL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fter registering your copy of Tnimage Jr., you will receive a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py of the  full  TNIMAGE  "professional"  version.  This 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tains  all the features of the shareware program Tnimage Jr.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well as the following enhancements: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1) Improved capacity - handles up  to  100  images  simultaneous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stead of only tw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2) Printing of images on laser printers (at 150 to 1200 dpi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3) Bezier and B-spline curves, useful for drawing smooth cur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4) Context-sensitive help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(5) Virtual memory, for much larger file handling (up to 3.5 GB)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6) Densitometric analysis with automatic and manual area sel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n automatically locate and quantitate bands or spots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m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(7) Densitometric scanning of trapezoidal regions on the imag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otting of densitometry results with peak detection and automat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r manual baseline subtraction for more accurate area measur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aving of densitometric results to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8) Quantitative measurement of arbitrary-shaped region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utomatic peak detection and background subtra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9) Over 10,000 user-selectable palettes, as well as user-defin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alettes which can be created graphically, loaded from disk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ored on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10) Several additional filters, including edge detection, back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subtraction, noise reduction (median) filter, and shadow sharpen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freeze-fracture effec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11) Pixel intensity histograms for optimizing contrast enhanc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(12) Undo feature, to restore the image to its previous state af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 editing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13) Shape warping of ima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14) Ability to superimpose, subtract, XOR, add, or average two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ore im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15) Obtain detailed technical information about your imag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16) Gradient and solid-color flood fi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17) Numerous other features too new to be listed here,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orizontal and vertical flipping of the image, fine and diff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pray painting, color remapping, and many oth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fter you receive your copy of Tnimage Professional, you will als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 entitled to receive one free update at any time within two yea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registration, by sending a blank formatted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n order blank is included in the file TNORDER.FRM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 </w:t>
      </w:r>
      <w:r>
        <w:rPr/>
        <w:t>System  Requirements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NIMAGE has the following minimum system require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1. MS- or PC-DOS above version 3.2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 A minimum of 4 MB of RAM, preferably 8 MB. 8MB is strongly recomm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nd may be  required in future versions (If you have 4 MB of 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 less, see "Operating under low-memory conditions" below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3. A  computer  with  an  80386  or  higher CPU. (TNIMAGE run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tected mod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. A Super VGA card with at least 1 MB of video memory, and cap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of displaying 256 colo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urrently two SVGA chips and VESA are directly support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) Trident 8800, 8900, or more recent chips. Trident cards se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o be popular in many local computer sto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) Tseng Labs ET4000  or more recent chips. Note: the older Tse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ET3000 chip is not supported. The ET4000 chip is in many car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ade by a variety of manufactur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these two chips are not detected, Tnimage can also use VES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ased super VGA ca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ther cards will also work if they are VESA-compatible. To us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ESA-compatible card, you may need to first install a VESA  BI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tension,  which is usually a small program that came with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ideo card, and may be named  "VVESA.COM"  (for  Mach32  cards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VESART.COM"   (for   Realtek  cards),  or  something   simil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stalling this VESA BIOS means you have to run the VESA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fore running TNEDIT. This is conveniently done by  putting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  your  AUTOEXEC.BAT file. Newer cards often have VESA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stalled in the card in ROM so no action needs to be tak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re are currently no plans to support SVGA cards based on ATI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enoa,  C&amp;T, Video 7, or Paradise (Western Digital) chips.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rds can still be used if they are VESA compat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MUST have at least 1 megabyte of video memory on your  Su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GA  card  to  run  Tnimage  in  1024  x 768 pixel mode! (To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nimage in lower-resolution modes,  see  "Command-line  option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low).  You  can  also run Tnimage in 1280 x 1024 pixel mode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have the appropriate hard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.  A  super  VGA  monitor  capable  of  displaying 256 color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fault screen mode for Tnimage is 1024 x 768 pixels. If you 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now  whether  your  monitor  can display at this resolution,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visable to check first, using the diagnostics program that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ve come with your video card. WARNING: there is no  way  for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gram  to  determine  whether your monitor can handle this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de other than by querying your video card.  If  your  video 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pports  this  screen  mode  but  your  monitor doesn't, you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(theoretically) damage your monito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AUTHOR ASSUMES NO RESPONSIBILITY FOR ANY MONITOR DA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USED BY RUNNING THIS PROGRAM IN A COMPUTER WHICH H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UPER VGA CARD ATTACHED TO A REGULAR (NON-SUPER VGA) MONITO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have a super VGA monitor but it cannot handle 1024x768 pix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de,  Tnimage  can  also  use other video modes. See "Command-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ptions" be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6. A mouse. It is advisable  to  obtain  a  mouse  driver  that 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compatible  with  super  VGA modes, such as Logitech's mouse driv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version 6.12 or later. Earlier mouse drivers  will  work,  but 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will not have as fine control of the mouse as with later vers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7. Tnimage should be run from a hard disk. If run from a floppy,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 remove the floppy while the program is runn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8. A laser printer is required to obtain hard copies. (H/P Laserj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V or a similar 600 dpi laser printer is recommended).  A  300  dp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inter will also work, but will give inferior  quality prints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ray-scale im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   </w:t>
      </w:r>
      <w:r>
        <w:rPr/>
        <w:t>Overview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NIMAGE is an image editing program  for  PC-compatibles.  You 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ad  and  write  image files from disk, edit and combine them,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xt or  various  graphic  elements,  adjust  the  colors,  per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nsitometry,  quantitatively  scan trapezoidal regions or lin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image, draw graphs, and print images  at  several  resolu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like the image editing programs which run under Windows, or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ich  may  come  with  a scanner, TNIMAGE allows you to view 8-b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images in their entirety (up to 1280 x 1024 pixels at a time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mages are stored in RAM and on disk  using  virtual  memory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ans  that if the program begins to run slowly, it is probably d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insufficient RAM. Up to 100 different images can be  edited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 on the screen simultaneously (2 in the Shareware version)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mit may be lower if you have limited RAM and disk space. 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btain  more  virtual  memory by using a disk utility to unfrag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r hard disk. Images can overlap without  interfering  with 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ther or the  background.  You  can use the mouse to scroll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image in adjustable ste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mage file types supported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NIMAGE read and writes image files in TIF,GIF, PCX, as well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IMA format produced by the programs NPLOT and IMGTODAT and the  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format  produced  by  frame-grabbers. Any other generic file typ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n also be read, provided tha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 you know the number of x and y pixels in the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 you know the no. of bits per pix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3. the image stores its pixels in the usual scanning order (lef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ight, top to bottom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For  densitometry,  it  is recommended that images be stored in T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format  because  this  format  allows  the  image  to   provide 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calibration  curve to accurately convert pixel intensity to optic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density.  This is important for  quantitative  applications.   Mo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canners  provide  this  information.   If  not, TNIMAGE will st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function, but the results will be in  uncorrected  pixel  intens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alues instead of O.D.  TIFF is quickly becoming  the  most pop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image file forma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ome  TIF  files  contain  more than one view, i.e., a second im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embedded in the file. If TNIMAGE finds this, it  prints  a  mess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aying  that  a  second image was found. Currently it does not re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second im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echnical information 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nimage can read TIFF class B,G, and P files and write  TIFF 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 and P files. (The various TIFF classes are B=black/white, G=g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cale, P=gray scale and palette color, and R=RGB full color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e following file subtypes have been  tested  to  be  readable 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NIM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-bit TIF-B (monochro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4-bit TIF-G (from VGA screen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8-bit TIF-G (uncompress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4-bit TIF-P (from VGA screen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8-bit TIF-P (uncompress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acintosh T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-bit PC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4-bit PC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8-bit PC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-bit IM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-bit IM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4-bit IMG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4-bit IMA  (from VGA or EGA mode NPLOT and NPDAT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8-bit IMG  (from frame-grabbers)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8-bit GIF  (standard Compuserve &amp; Internet file forma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ollowing file subtypes can be created by TNIM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-bit TIF-B (monochro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8-bit TIF-P (uncompress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-bit PC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8-bit PC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8-bit G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-bit IM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8-bit IM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ixel intensities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 an 8-bit file,  each  pixel  is  a  separate  1-byte 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tween 0 and 255. When you move the mouse in TNEDIT, the u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ight  hand corner shows the x and y coordinates, and the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f the pixel at the mouse position.  This  is  convenient 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nipulating  the  image,  since  the  image  manipulation 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imple mathematical functions to transform the image. Thus,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ke  the  image  lighter,  you can "add" a value of 50 to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ixel. To increase contrast, it can multiply each  pixel 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y   a   constant   factor.   This  ensures  that  quantit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nipulations on the image remain  directly  traceable  to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riginal  data.  Pixels cannot have a value outside  the  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{ 0, 255 }. This means that, if you  accidentally increas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ntrast  or brightness so much that it saturates your imag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olid white, you must retrieve  the  original  image  from 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emory  backup  (or from the original file) in order to g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formation b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   </w:t>
      </w:r>
      <w:r>
        <w:rPr/>
        <w:t>Operation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start TNIMAGE, type TNIMAGE. If VESA BIOS  is  present,  Tn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ll  run  using  the  functions defined in the VESA specif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therwise, Tnimage will try to use video  card-specific 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 no  VESA  BIOS  is present and the card is unsupported, TN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will terminat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mand-line op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esa     =  forces Tnimage to use VESA BIOS even for Triden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Tseng Labs cards. If VESA BIOS is not presen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nimage reports an err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rident  =  Forces Tnimage to use Trident-specific calls,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f VESA BIOS is present. If no Trident chip is foun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nimage reports an err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seng    =  Forces Tnimage to use Tseng-specific calls, even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VESA BIOS is present. If no Tseng Labs chip is foun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nimage reports an err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ag     =  Diagnostic mode (Prints status messages at each st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r         of setting your video mode). Useful if you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agnose    difficulty starting Tnimage on your computer.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refer to this information when requesting custo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ssistance.  Also, note that the information pri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s a set of numbers obtained by querying your SVGA car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nd some cards do not necessarily return the cor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ode xxx =  Start up in screen mode xxx, where xxx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hexadecimal number indicating the desired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mode. Be cautious about using this option unles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re sure your monitor can safely handle this screen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(Exception: VESA modes can all be set safely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ome monitors cannot handle the highest resolution m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nd will fail to 'sync'. If this happens, press Alt-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wo or three times to escape from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You can determine which screen modes your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an handle by checking in the manual that cam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your video card and mon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e mode value `xxx' can be one of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Video card/chip   Mode     Resolution   Col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---------------  ------    ----------   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seng ET4000       2E       640 x 480    2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30       800 x 600    2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38      1024 x 768    25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Trident 8800/8900  5D       640 x 480    256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5E       800 x 600    2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62      1024 x 768    2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VESA              100       640 x 400    2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101       640 x 480    2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103       800 x 600    2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105      1024 x 768    2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107      1280 x 1024   2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Other screen modes are continually being ad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Contact the author for more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options can be in any order, except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ode number must follow the word 'mode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Exampl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o run Tnimage in VESA 800x600 mode,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tnimage vesa mode 103 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To run Tnimage on a computer equipped with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rident card, in 640 x 480 mode, typ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tnimage mode 5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 xml:space="preserve">tnimage trident mode 5d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from the DOS command line.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command line options are stored in the file TNIMAGE.INI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so the next time you start TNIMAGE, it is not necessary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specify the screen mode.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</w:t>
      </w:r>
      <w:r>
        <w:rPr/>
        <w:t>Basic operations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st operations, such as filtering, saving images to disk, etc.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"selected region" which has to be selected before you perfor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peration.  To select a region, move the mouse to one corne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sired area, click and drag to the other corner, then release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use  button.  A rectangle shows the selected region while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ragging. This selected region stays in effect until you  (1)  qu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 program, (2) select another region, (3) pick "unselect reg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rom the menu, or (4) double-click on an image to select an  ent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mage.  If  no  region has been selected, or it was unselected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gion defaults to the entire screen. If you  make  changes  to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lect  a  region  that  is  partly  on  an image and partly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ackground, the portion of your changes that  falls  on  the 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ll  remain  with  the  image,  and  the  rest  will  stick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ackgr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 background is maintained independently of the images. Thus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 image is  moved  over  the  background  or  another  image,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ackground  is  not  disturbed. When many images are simultaneous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esent, it is often convenient to keep most of them out of the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y stacking them up or moving them out of the  visible  region,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edge of the screen. If an image gets lost off the edge,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nd its coordinates by selecting "About...About the program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can select an entire image by double-clicking on that image.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nge to a different image, single-click on  the  other  image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ring  it  to  the  foreground  or double-click on it to select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lecting an image means that, all subsequent  operations  will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performed on the entirety of that imag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can move an image around by clicking on the small arrow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p  menu  bar.  The  distance by which a single click on the arr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ves the image is adjustable by pressing the gray "+" or "-" key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  by  selecting  "Cursor  size"  from  the  "Configuration" 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Tnimage Professional only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 the mouse cursor passes over an edge of an image,  it  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rom a diagonal arrow to double arrows. If you click the left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utton  at  this  point, the image will be "grabbed". Keep p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mouse button, move to a new location,  and  then  releas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mage is then moved to the new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=========================================================================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 </w:t>
      </w:r>
      <w:r>
        <w:rPr/>
        <w:t>Operating under low-memory conditions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 you  have  4 MB or less of RAM, or use large images or a lo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mages simultaneously, eventually you may run  out  of  memory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mory  is  very  low,  it  may not even be possible to notify you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cause drawing the message box itself requires a certain amou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mory.  In  1024x768  and   higher   screen   modes,   the   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Insufficient  memory"  will  be  printed  on  the  menu bar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ssage box cannot be drawn; in lower screen modes,  there  is 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ough room, and the only evidence is that the operation is not ca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ied 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re are several things you can do to increase available memor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1)  In  the  "Config"  menu,  turn off the "Automatic undo"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fore loading any images. This will double  the  amount  of 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vailable  for images, but Tnimage will not create an "undo"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each image. This means you will not be able to  erase  any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rom  the image (such as text or graphic elements) without cre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lank areas on the image. You can still back up and restore  i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nually, however.  (Backing  up  of  images  does not occur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hareware versi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2) Start Tnimage in a  lower  screen  mode.  In  lower  resol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des,  less  memory is needed to manipulate images and backgr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See under "Command-line options"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3)  In  Tnimage  Professional,  memory  is  limited  only  by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vailable hard disk space. You can create more  virtual  memory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ing a disk utility to unfragment your hard disk, or you can er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needed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4)  If high resolution is not essential, images can be loaded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mall size.  Loading an image with  "X size=50"  and  "Y size=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s  only  �  as  much  memory  as  a  full-size image. (See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File menu...Read image"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5). If you have more than one image  loaded,  unload  one 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mages  using "File... Erase image". This removes it and its back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rom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 </w:t>
      </w:r>
      <w:r>
        <w:rPr/>
        <w:t>Menu options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ptions marked with a `*' are  available  on  Tnimage  Profess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rsion  only.  Menus, dialog boxes, message boxes, and click box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n all be moved by moving the mouse to the edge and  clicking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eft  mouse  button.  Move  to the desired location and relea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mouse butt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 </w:t>
      </w:r>
      <w:r>
        <w:rPr/>
        <w:t>File menu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Read image - Load an image from a disk fi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ertical/Horizontal - Selects whether the image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loaded in its normal ori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(vertical) or rotated 90� (horizontal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ositive/Negative   - Selects whether the image is to be lo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normally or as a negative (color-invert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im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ename            - Name of the image to be rea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X position          - Horizontal starting pixel position to pla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 xml:space="preserve">the image (0-1024)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 position          - Vertical starting position to pla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 xml:space="preserve">image (0-768)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X size              - If x size is 100, the image is load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its actual size. If set to some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between 0 and 100, the image is shrunk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the x dir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 size              - If y size is 100, the image is load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its actual size. If set to some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between 0 and 100, the image is shrunk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the y dir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ad entire palette - Some files (particularly certain GIF fil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 xml:space="preserve">may have a strange palette that set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two colors used by the Tnimage menu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to the same RGB value. This can some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makes it difficult to use the menus. U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checking this option keeps the two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colors as "reserved", so the new file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instructions to change these color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ignored. (Note that, in contrast to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or Macintosh imaging programs, Tnimage a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you to use and display all 256 colors inst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of only 240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reading  an  image,  TNIMAGE  checks  the  file  for  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formation  to determine its type. The filename and extension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 have to correspond to the convention  (TIF  for  tiff  fi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tc.)  although  this  is recommended. If TNIMAGE cannot ident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r image type, or finds an invalid file, it asks if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y to read it anyway. It then makes a guess as to the  x  and  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zes,  and the no.of bits per pixel. You should correct thes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eded. In order to read this type of  image,  the  image 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ve  a constant no. of bytes per scan line, be uncompressed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ve the image rows stored in consecutive  order.  You  may 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ve  to  skip  a  number  of  bytes  to  get  the  image  to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orizontally   synched.   This   number   has  to  be  determ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perimentally. If the file is not really an image file,  in 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kelihood you will just get junk o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feature allows you to import other types of files that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rmally thought of as images. For example, to read a databa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6 x 16 Chinese characters, use the following paramet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ilename:     ziku  (or name of the databas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x pixels:      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y pixels:   &lt;length of file � 16 &gt; , e.g. 15000 or s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its/pixel: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ytes to skip:  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database will be loaded as a long strip of Chinese charact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ich then can be cut and pasted as desired. Of course,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 the most efficient way to edit Chinese, but it demonstr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usefulness of the fea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ave image - Transfer an image or selected portion of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o a disk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e format         - Format in which to save the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(default=TIFF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ave entire image/selected region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 If "entire image" is selected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currently-selected image will be sav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its entirety. Otherwise, onl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currently-selected screen region (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can beyond an image or contain 2 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images) will be saved. The actual siz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the region saved is displayed af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file is writ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Image type: Color/gray or monochrome 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 Color and grayscale are t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identically, and saved as 8-b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(256-level) files. If you save the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s a "monochrome" image, all pixels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127 are treated as white and all pixe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below 127 are treated as black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results in a considerable savings in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space and is ideal for line drawing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graph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ename            - The file name under which the imag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 xml:space="preserve">be saved.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mage no.           - Indicates the currently-selected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which will be saved if you have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"save entire image". Has no effect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re saving a "selected region". This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is mainly for informative purposes and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not normally need to be chan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Print image - Print the image or selected portion of the scree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a laser printe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most important printing parameter is the "dither  size"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n  be  1,2,4,8, or 16 and determines the no. of dots on one 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a box which the printer is to use for each pixel. For 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 dither  size  of  8  means  a  box  of  8x8 dots = 64 dot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present each pixel on the screen. Thus, you could print  out  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parate  gray  levels. A larger dither size takes longer to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creates a larger printed area. If you only have a 300  or  6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pi  printer,  this  area  can  easily exceed the size of one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especially for 8x8 or 16x16 dithering). Thus, if  your  image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  square,  it  may  be helpful to orient your image so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nger axis is in the y  direction,  to  ensure  all  of  it  g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inted.  This  can  be  done  by  either  loading  your  imag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horizontal" instead of "vertical", by  selecting  "rotate  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om   the   menu   before   printing,   or  by  selecting  "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orizontally" to print in landscape mod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st  laser  printers  are optimized to print text. This mean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ixels are printed by the printer as dark as possible and adjac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ixels partially overlap. The effect that  this  has  on 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inting  is  that  the  darkest  50%  of the image will appear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lack. For example, if you are printing at 8x8 dithering mode  (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ray  levels),  shades  1-32 will appear white to black and sha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3-64 will all appear black. Thus your  gray-scale  resolution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ffectively  cut in half. Although you can make your image ligh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fore printing or select a lighter setting from TNIMAGE, th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ay to avoid any loss of resolution is  to  set  your  printer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int  lighter.  This  is  easy  to  do but varies from print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rinter. See your printer manual for the procedur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o  select  a  lighter  print  intensity  from   TNIMAGE,   sel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'file...print' from the menu, then click on 'print intensity'. 25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s  normal (dark) printing. Any other values will be multiplied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data going to the printer to make it lighter or  darker. 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commended range is 180 to 2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ertical/Horizontal   - Selects whether image will be pri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in "portrait" (vertical) or "landscap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(horizontal)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Resolution            - Selects the desired dots/inch resolution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to print the image. Normally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set to the highest value your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can handle (see discussion abov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Options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150 dpi     300 dp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600 dpi    1200 dp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ositive/Negative     - Print normally (white on the screen 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white on the paper) or as a nega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int entire image/ print selected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- Select whether to print the ent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currently-selected image, 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currently-selected screen area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 xml:space="preserve">may span 2 or more images.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ray scale dither size -Determines the number of separate g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levels that can be print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dith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size        no.of gray leve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----------    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1            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2              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4              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8               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 xml:space="preserve">16              256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. of copies         - Number of copies of the image to pr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int intensity       - Darkness of printed image (255=darkest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Save Scan - Saves the data from the most recent densitometric s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 a disk file. You are prompted for the file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witch to                 - Make some other imag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currently-selected, foreground im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This is useful if the image is hid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by other images or is comple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 xml:space="preserve">off-screen. To find out wher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currently-selected image is located,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"About...About the program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reate                    - Create a new image from a reg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screen. After selecting "create",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the mouse to one corner of the des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region, and click and drag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 xml:space="preserve">opposite corn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rase image               - Removes the currently-selected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from the screen and frees up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memory. Also erases the image's back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If your image is large, and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other images above it in RAM, it may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be possible to free the memory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away. In this case, it is occasion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necessary to select "erase image"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second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uit                      - Return to operating system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saving any images or 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 </w:t>
      </w:r>
      <w:r>
        <w:rPr/>
        <w:t>Image menu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lect a region           - Returns to normal mode in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clicking and dragging selects a reg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Clicking anywhere on the menu bar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has the same eff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select region           - Makes the `selected region' equa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its default (i.e., the entire screen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lete region             - Erase part or all of an imag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background. After selecting `de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region', move to one corne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region to erase, and click and dra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the other corner. This rectang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region will be set to the back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color. (If there is another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behind the topmost image, the obscu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part will be unaffecte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rop                      - Similar to `delete region', ex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erases everything excep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currently-selected region,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the background and any portions of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image currently visible o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If an image is obscured by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image, the obscured part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cropp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Rotate image              - Creates a new image identical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 xml:space="preserve">currently-selected image, except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it is rotated by 90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* Move                      - After selecting 'move', click and dra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to select the region to move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region is cut and pasted in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location as soon as you relea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mouse button. If the pasted por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 xml:space="preserve">falls partly on an image and partly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the background, the portion that f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on the image sticks to the imag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the part that falls on the back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sticks to the backgr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* Copy                      - After selecting 'copy', click and dra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to select the region to move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region is copied and pasted in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location as soon as you relea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mouse button.  If the pasted por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 xml:space="preserve">falls partly on an image and partly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the background, the portion that f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on the image sticks to the imag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the part that falls on the back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sticks to the backgr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Densitometry             -  Performs densitometric analysi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parts of the im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ixel compensation   -  If checked, this will cause Tnimag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use in its calculations the actual op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 xml:space="preserve">density value that corresponds to ea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pixel, instead of the raw pixel val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This information is often provid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digital scanners in the form of a 'g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response curve' that is embedd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TIF file. It is recommended that pix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compensation be checked (�) for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densitome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ximum signal       -  Selects whether pixel value 0 or 255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to be considered the strongest sig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If you have an image of a protein gel,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instance, the bands appear black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maximum signal should be set to 0.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DNA gels, the bands appear whit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 xml:space="preserve">maximum signal should be set to 255.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Area selection       -  Automatic: Automatically find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boundary of the reg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Move to a point near the middl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the region to be analyzed and cl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the left mouse button. Tnimag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automatically determin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boundaries of the area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densitometrically measured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boundary is defined by the se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contiguous pixels whose valu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between the maximum value (which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be selected above as 0 or 255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the background value (which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selected to any value).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important that there is no unbrok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trail of pixels in this rang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extends out of the reg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interest, otherwise an area lar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than desired may be sele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As long as you continue click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new areas will be select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analyzed. To stop densitometr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analysis, either click on the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mouse button, or click somewher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the menu bar at the top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If the background is set inappropriat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the quantitated region may be to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small or too large. The densitometr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operation can be aborted by p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the &lt;ESC&gt;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Manua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In this mode, you must select (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clicking and dragging) a rectang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 xml:space="preserve">region to be analyzed each ti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 xml:space="preserve">Fixed siz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In this mode, you select (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clicking and dragging) a rectang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 xml:space="preserve">region the first time. From then on,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as long as densitometry is activ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when you click on a point, a reg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of size and shape identical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first region will be analyzed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region will be centered at the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where you cli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After each analysis, a message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appears with the results. This is a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 xml:space="preserve">of 4 number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(1) The total number of pixels analyz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(2) The total signal which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measured in those pixels (Not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this number will be either in to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pixel values or total O.D. uni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depending on whether pix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compensation is activ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(3) The average signal, i.e.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quotient of (2)/(1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(4) The corrected total signal, i.e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the signal - backgr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For most purposes, including g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analysis, the result of interes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 xml:space="preserve">(2) or (4), because you wish to measu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the total amount of absorbing (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fluorescing) material in the entire b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However, for other purposes, you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more interested in the signal dens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or concentration per unit area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the image (3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The total number of pixels may b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interest in analysis of photomicrograph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such as of biological specimens,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which the total area fulfilling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criterion is importa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ackground            - Select the pixel value which i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considered the `background level'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background level is importan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automatic area selection as describ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above. The background value can als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automatically subtracted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results if desi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libration factor    - If a value is entered here, the res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will be multiplied by that number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is useful in converting to mic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of protein, for example, on an imag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an SDS g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ubtract background   - If checked, the background valu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be automatically subtracted from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 xml:space="preserve">pixel during calculations.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Trace curve  - Will be available in version 1.10 (exp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vailability date: July 199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ode 1                - Traces the image from left to righ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following the highest-intensity pix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(useful in creating a graph from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image). Saves only the y coordin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ode 2                - Traces the image in an arbit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direction, follow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highest-intensity pixel, and sa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both x and y coordinates. Useful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converting a bit-mapped image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vector drawing. The granulari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tracing can be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ode 3                - Traces image in an arbit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direction, following the pixels clos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to the starting value. Useful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creating contour plo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* Scan region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o obtain a densitometric tracing of a trapezoidal region, sel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"scan  region..."  from  the  "image"  menu.  Do not confuse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option with obtaining a scan from a scanner, which would  requi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hardware interface, which is not provided with Tnimage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tion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lect coordinates     - If 'select coordinates' is checked,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select the region to scan each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epeat prev. scan      - If 'repeat previous scan' is checked, the s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 xml:space="preserve">region as the last time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re-scanned without you having to select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This is useful if you modified the imag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some way, such as by filtering it, in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to see the effects on scann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Maximum signal         - select whether a pixel value of 0 or 255 is to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0                        be regarded as the most intense value. N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55                      this will be affected by the optical dens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 xml:space="preserve">table which is often included in TIF fil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 xml:space="preserve">if 'pixel compensation' is set to 'on'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 xml:space="preserve">Most scanners set their optical dens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table so that '0' is the maximum op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density. (To find out whether your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file has an O.D. table, select "Configur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Show O.D. table"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ixel compensation     - if set to 'on', the optical density table in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n                       the image file is used to correct the pix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ff                      values from a range of { 0,255 } to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that are proportional to the actual op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density of the original image. This tab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usually generated by a scanner. Not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if you read a file from disk and later 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the file, the table from the most recently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 xml:space="preserve">read file will also be automatic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saved with the file. (To find out whe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your image file has an O.D. table,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"Configure...Show O.D. table"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It is recommended to set pixel compensa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 xml:space="preserve">'on' when analyzing images from a scanne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iagonal scan          - This option determines what type of region you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nap to 90�              can select for scanning. Selecting 'sna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ermit diagonal scan     90�' causes the starting and ending edg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 xml:space="preserve">the scan to "snap" to either vertical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horizontal, whichever it is closest to.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each line in the scan also follows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slope as the starting line, this mean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each line in your scan will be vertical (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horizontal). This is slightly faster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 xml:space="preserve">it does not require any of the anti-alia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calculations which are needed when you s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 xml:space="preserve">diagonally. However, if your im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contains objects that are oriented diagonal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 xml:space="preserve">ly, some resolution would be lost in the s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 xml:space="preserve">because the objects will be scanned at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angle to their true orien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he first two points always determin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orientation of scanning. Scanning is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done along a line parallel to these 2 poi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 xml:space="preserve">The 3rd point determines the direction.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 xml:space="preserve">area being scanned is indicated by a sweep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ave of temporarily inverted pixe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 xml:space="preserve">Selecting 'permit diagonal scan' allows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to select any trapezoidal area with no r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strictions on the starting angle. However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angle of the far side of the trapezoi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 xml:space="preserve">always parallel to the starting side.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 xml:space="preserve">avoids confusion that would otherwise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 xml:space="preserve">caused by having a small 'tail' at the end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 xml:space="preserve">the starting and ending sides were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 xml:space="preserve">paralle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 xml:space="preserve">Because of the grid nature of the scree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this option is slightly slower because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necessary to correct for 'aliasing' ca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by pixels being at unpredictable dista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 xml:space="preserve">from the starting point. However, you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scan objects that are oriented in any direc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 xml:space="preserve">For diagonal scanning, the area be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scanned is always shown sweeping from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to right. The scan will still be sav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correct direction, howe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</w:t>
      </w:r>
      <w:r>
        <w:rPr/>
        <w:t>Options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utomatically save s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- If this option is checked, each scan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 xml:space="preserve">automatically be saved in an ASCII fil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ename for scan    - A default filename of "1.scn" is provi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 xml:space="preserve">If the 1st 8 characters of the filen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 xml:space="preserve">consist entirely of digits, the program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 xml:space="preserve">automatically increment the filename af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 xml:space="preserve">each scan (For example, if the star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 xml:space="preserve">filename was " 1000.dat", subsequent sca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 xml:space="preserve">would be saved under 1001.dat, 1002.da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 xml:space="preserve">etc.). If the filename contains letter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the filename must be typed in each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You can also save the most recent scan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anytime by selecting "save scan"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"File"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ot results         - If checked, the scan result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automatically be plotted on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after each scan. Clicking the "OK"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on the graph makes the graph disappea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returns you to scanning mode. The grap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 xml:space="preserve">always automatically scaled in the 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direction to fill the entire bo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There are several useful options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 xml:space="preserve">in the plot mode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Save to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Saves the currently-displayed graph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an ASCII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Smoo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Performs Gaussian smoothing on th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being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Auto Base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Automatically calculates a curved base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and subtracts it from the data. The smooth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ness of the calculated baseline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changed by clicking on "BL smoothness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 xml:space="preserve">The calculated baseline is displayed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1 second before subtracting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Manual Base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Allows you to select a baseline manua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Click at several locations on the graph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you want the baseline to go. Small squa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ill appear to indicate where you click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You can click-and-drag these squares to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them. When finished, press a key to 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 xml:space="preserve">the baseline to be subtracted. The base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 xml:space="preserve">curve is constructed using a B-spline (se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under 'B-spline curve'). Note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squares can be anywhere on the screen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do not have to be inside the plot. Also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can subtract a baseline from just a por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of the data by placing boxes only und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portion you wish to change. However,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 xml:space="preserve">negative numbers created by base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 xml:space="preserve">subtraction are truncated to 0's. Up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200 boxes ('control points') can be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Capture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 xml:space="preserve">Clicking 'capture' allows you to capture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or part of the graph into a new image.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clicking on 'capture', use the mouse to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the desired portion of the graph. A new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hich includes that region is then automa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ically created. The new image is put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the background, behind the image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currently scanning, so that you can contin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ith the next sca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Calls a help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Ends plotting, returns you to scan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ea calculations:  While the graph is displayed, you can select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gion of the graph by clicking and dragging within the graph are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total area of the selected region is automatically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Paint Region              - Sets a rectangular region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foreground color. After selec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'paint region', move the mouse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to one corner and click and drag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other corner. The selected area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pain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Flip horizontally         - Converts the currently-selected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into a left-right mirror imag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it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Flip vertically           - Turns the currently-selected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 xml:space="preserve">upside-down.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 </w:t>
      </w:r>
      <w:r>
        <w:rPr/>
        <w:t>Process menu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nge size               - Creates a new image of a different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than the currently-selected image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can specify different size factor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the x and y dimensions. However, both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and y factors must be either gre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than or less than 1.0.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setting the x factor to 1.1 and 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factor to 4.78 creates an elong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 xml:space="preserve">imag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If the image does not contain f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detail, it is often convenient to shrink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image to x and y sizes of 0.5 or 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before saving it. Setting the x and 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factors to 0.5 decreases the file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by 75%. Conversely, enlarging the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allows you to fine-tune each pix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value before shrinking it back to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size. (Note that in this case,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have 3 images in memory: the origina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the enlarged image, and the new shrunk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modified image. It is recommend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delete the enlarged images as soon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they are not needed, to avoid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out of memory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*Change shape            - Corrects distortion in the imag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 xml:space="preserve">(1) Select a series of control point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 xml:space="preserve">define the distortion to be correct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For example, if you have an SDS gel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which the bands are U-shaped, trace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 xml:space="preserve">a U-shaped curv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 xml:space="preserve">(2) Press any key. This fixes the curve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place (it becomes invisibl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(3) With the mouse, select a y-value some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below the lowest point in the curve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you traced 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(4) Click the left mouse button at the des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y-val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(5) Each vertical line on the screen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be shifted down so that each point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curve you traced out is lined up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selected y-val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(6) Select "File...Create image" to s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result as a new distortion-corrected im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Future versions of Tnimage will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 xml:space="preserve">a more elaborate distortion-remov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feature (morphing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ter                   - Modifies the currently-selected imag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or the selected screen region,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reating a new image. The original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should be backed up before filtering i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in case you don't like the resul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or all filters, the amount of filt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is adjustable from 1 to 10 (maximum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igh-pass filter (Sharpen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Extracts  only   the   highest   spa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requencies   in  the  image.  More  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requency  components  are  saved  if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larger kernel is selected. If the 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ontains  few high-frequency compone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nd you selected too much sharpen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he result may  appear  dark  or  bl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You   can   compensate   for   this 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increasing  the  contrast  of  the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 xml:space="preserve">after filtering it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he effect of high-pass filtering  on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protein  band  in  an  image of a gel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different depending on whether the  b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is  a light band on a dark backgroun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 dark band on a  light  background.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he  latter  case,  excessive  high-p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iltering   can  create  a  halo  ef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round the region where the  band 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be.  If  the  band  is  light  on a da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background,  it  will  create  a  dar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region surrounding the band and make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ppear brighter. You can change from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effect  to  the  other  by inver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olors in the image  before  you  fil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it,  then  inverting  the colors back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norm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Background subtr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his is similar to  high-pass  filt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except  it  removes  all  but the low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requencies.  This  has  the  effect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erasing uneven background in  the 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aused, for instance, by a gradient g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s  with  high-pass  filtering, 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make the  image  appear  darker  i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image  is mostly background. Select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larger kernel causes  more  of  the  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requencies  to  be  retained.  If 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bands  are broad, it may be necessar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select a larger kernel to avoid cre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n artificial 'hole' in  the  center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your  band.  A larger kernel, of cour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kes longer to process for all filt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but is particularly true for  back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subtraction   and  median  filtering.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preferred method is to use  the  "kern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multiplier"    instead.    Selecting 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multiplier  of  5  with  a  3x3   kern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produces  the  same  results  as us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multiplier of 1  with  a  15x15  kerne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except that it is many times faster.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his  reason,  it is recommended to ke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he kernel set  to  3x3  for  back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subtract.  For  other  filter type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effect of using a large kernel  is 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l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If you select a larger kernel multipli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less of your background will be subtrac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ed 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Background   subtract    differs   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high-pass  filtering  in  that  you 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specify  whether  values  of  0  or  2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should  be considered as the backgr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(In the future,  you  will  be  able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select  any  value  between 0 and 255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your background). Thus, if you select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background  value of 255, the imag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generally  get  lighter,  and  will 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ompletely  white in those regions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he pixel intensity of the nearby pixe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does not vary. If the  background 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is 0, the image will get darker an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be  black  wherever  the pixel intens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does not v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It   is   important   to   select 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ppropriate level (0 or 255) to consi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s   background,   otherwise  back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iltering  will  most   likely   produ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unsatisfactory resul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Note   that  some  types  of  filter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including   background   subtract  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low-pass  filtering, can sometimes tra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ext in the image. Thus text  should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dded la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s  with  high-pass  filtering,  i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image has little intensity in  the  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requencies, background subtracting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make the image initially appear too da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(or  too  light). You can compensat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his by increasing the contra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Low-pass filtering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Low-pass  filtering   eliminates   shar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edges from the image, causing a blur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effect.    The    total   intensity 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unchanged, but is spread throughout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neighboring pixe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Median filt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Median   filtering   removes  extrane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pixels from the image. This is useful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he  image  contains  noise  which  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onsist  of little dts that are clear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outside the range of the  other  pixe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If  a  given pixel varies by more tha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ertain amount from the median value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he  pixels  around it, median filt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substitutes that median  value,  there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eliminating  noise  from  the image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image is otherwise unaffected. The 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in � pixel value units, outside of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 value is to be considered  noise, 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be  changed.  A  value  of at least 5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recommended,  since  excessive  use 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median   filtering  can  make  an 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ppear unnatural. A setting  of  0 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ause the median value to be substit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or each pixel,  and  also  introduc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bit of a smoothing eff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Laplace edge enhan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his filter finds any edges in the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whose  length  is  equal or great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he kernel  size.  The  edges  are 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increased  in  intensity  while non-ed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regions are eliminated.  The  effect 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ext  is  to  create  an  outli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ext. This is also useful in determ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whether any bands are  present  in 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gel that are so faint as to be less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1  intensity  unit.  Any  tendency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band to exist over  the  length 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kernel size will become visible, even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its  average  intensity  is  less than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intensity  unit   different   from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 xml:space="preserve">backgroun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Edge detect �            Detects and enhances edges in the imag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Edge detect �            preferentially in the horizontal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vertical dir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* Sharpen �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* Sharpen /                Sharpens the selected region or im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Sharpen �                preferentially in the indicated dire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Sharpen \                creating a 'freeze-fracture' 3-D eff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his is particularly useful for i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of biological specimens that have low contras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since it highlights the overall shap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el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ern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he  kernel is the number of pixels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in calculating a pixel in the new im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or example, with a 3x3 kernel, a box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9 pixels surrounding each pixel in 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image is used to calculate the new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of  the  center  pixel.  Thus,  a lar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kernel will require a much  longer 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o  process  an  image than a small 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Using a faster  video  card  will  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his  up slightly, but the best sol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is to use a faster processor.  Check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ensure your computer's "turbo" swit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 xml:space="preserve">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ernel multiply fa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o  get  around  the  problem of a l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kernel taking a long time, you can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 "kernel multiply factor". This  a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you to, in effect, select an arbitrari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large  convolution  kernel  without 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hange  in  computation  time.  This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possible   because  for  most  filt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operations, only a small sample 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surrounding  pixels are really need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alculate the new value. For most  t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of  filters,  a 3x3 kernel with a kern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multiply factor of 3 will give the 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results  as  a 9x9 kernel, but will be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imes  faster.   Sharpening and blur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annot use a kernel multiply factor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 xml:space="preserve">this value will automatically  be  res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o 1 (after informing you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mount of filtering    - The amount of filtering appli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image can be adjusted between 1 (mini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iltering) and 10 (maximal filtering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ange (median filter)  - For median filters, you can specify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range of pixel values outside of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 xml:space="preserve">the pixel will be considered to b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noise pixel. For instance, if the medi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value of all the pixels in a given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is 123, and the range is set to �10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he pixel will be replaced with the medi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value (123) only if its value high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 xml:space="preserve">133 or less than 113.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1) Filtering does not always work as expected for color GIF imag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because these images may use a discontinuous palett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Erase background         - Removes everything on the screen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not a part of an image, and sets i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he background col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Backup                   - Creates a backup copy of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image in memory. This is recomm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before manipulating the image or ad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ext, in case you don't lik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 xml:space="preserve">results.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t any time, you can save your image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selecting "Image..Backup". This stor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opy  of the currently-selected imag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memory.  This  is   recommended  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performing    an   operation   such  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iltering or contrast  adjustment 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ould  mess  up your image. If you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like  the  result,  selecting  "Restor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will retrieve the screen back  onto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screen.  The  backup  image is stor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memory, and will remain intact until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select 'backup' again.  If  nothing 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backed  up,  you  will  not  be  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restore it.  Note  that  for  ope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which  change  the size of the image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is not necessary to back up your  imag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since  Tnimage  automatically  puts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result  in a new image buffer. Thus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an enlarge an image, make changes,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hen  shrink  it  back  to  its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size. Don't forget to erase the enlarg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image, however, or you will quickly 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out of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Restore                  - Replaces the current imag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backed-up copy if one exis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 </w:t>
      </w:r>
      <w:r>
        <w:rPr/>
        <w:t>Palette menu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vert palette           - Switches the palette so that all i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become a negative. Chang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ppearance only, and has no effect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ctual pixel values in the im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ke lighter             - Adds a value (0-255) to all pixel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urrently-selected image or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region, making it ligh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ke darker              - Subtracts a value (0-255) from all pixel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urrently-selected image or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region, making it dark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trast                 - Multiplies all pixel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urrently-selected image or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region by a value (can be any posi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ating point number), increa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ontrast. Note that if the contrast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 xml:space="preserve">brightness is increased too much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information will be lost from the im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****NOTE*****WARNING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djusting the contrast, or making the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lighter or darker, may invalid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orrespondence between pixel valu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he original optical density in the im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his will occur if the O.D. table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image is non-linear and scanning is 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with 'pixel correction' set to 'on'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numerical results obtained by scanning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 xml:space="preserve">those conditions could be scientific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invali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If you plan to quantitatively analyz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image after altering its contras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brightness, first check that the O.D.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or the image is a straight line (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'Configure...Show O.D. table'). Alternativ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set 'pixel compensation' to 'off'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ny quantitative analys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Change pal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You can select from a variety of  different  color  palett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hanging  the  palette  has no effect on the image when i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tored, printed, or densitometrically analyzed.  However, 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an  be  used  to  enhance  the  visibility of details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mage. The following pre-set palettes are availabl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ray scale    -   continuous shading of 256 levels of gr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Multi-color 1 -   a continuous blend of colors useful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enhancing low-contrast im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Multi-color 2 -   a discontinuous sequence of short color gradient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Multi-color 3 -   a discontinuous sequence of color gradie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rranged oppositely from multi-color 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RGBI          -   4 continuous gradients, 0-63=re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64-127=green, 128-192=blue and 193-255=gr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scale.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pectrum      -   A single continuous gradient from blu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rough the colors of the spectrum to red and then whi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Black to green-   Same as gray scale except black to gr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nstead of black to whi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Zebra         -   Alternating black and white - useful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finding very subtle patterns in the imag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reates a contour-line eff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Brightness    -   Lightens or darkens palette, increasing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ecreasing color satu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otate palette -  Rotates the palette table through all 2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olors. This effectively increases th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palettes to 2.5 million. Useful in achie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ine control of the appearance of the imag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enhancing subtle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Other         -   User-selected palette. Select the desi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number with the mouse to select from a wide rang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ifferent computer-generated palet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1-100 = Various gray sca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 xml:space="preserve">101-1000 = randomly-genera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gradients. The amount of color grad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 xml:space="preserve">increases in intervals of 100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 xml:space="preserve">1000-10000= continuous, smooth gradients with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 xml:space="preserve">sharp breaks in the colors.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 xml:space="preserve">number of light and dark cyc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 xml:space="preserve">varies from 1 upwards. Some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 single color, others are gray sca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nd others are multiple col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Examples:   2345 = shades of 'gold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If  you find a number that gives a useful effect, write the numb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down for future reference. The actual pattern  of  colors  in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palette  is  not easily predictable from the color number. (Sav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e currently-displayed screen or a portion of it as a  color  T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r  PCX file, or selecting 'Save palette' will also save the palett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Read palette    -  Reads a palette file from disk. Palette 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re ASCII text files which can be creat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 text editor, or created graphically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nimage (see 'Create palette'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If you create a palette file manually, your pal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file should consist of 4 columns of up to 256 row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The first column is the color number or 'index'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an integer between 0 and 255, indicating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olor. The other 3 columns are integers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0 and 63, which  define the amount of red, green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blue respectively for each col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 xml:space="preserve">0    0    0   63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 xml:space="preserve">1   63   63   63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 xml:space="preserve">255    7    7    7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This file would set color 0 to light blu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olor 1 to bright white, and color 255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dark gray. All other colors would be unchanged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(Normally, a palette file would have 255 r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instead of only 3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ave palette    -  Saves the current palette into a disk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reate palette  -  Allows you to graphically create a custom palet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here are 3 boxes, one for red, green, and bl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which graphically represent the red, green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blue intensities of each color in the palet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o change the palette, click on the graph correspo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o the desired color and trace out the desired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graph while holding the left mouse button dow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he graph and palette will both adjust in real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o reflect the new valu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licking 'smooth' causes the computer to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smooth out the newly-drawn curve to create a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even dispersal of colors in your palette.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re satisfied with the new palette, click on "OK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* Remap colors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- Changes the pixels in the image or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region by substituting from a se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values specified by the user in an ASCII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his file should consist of a list of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olumns of numbers. The 1st column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be the pixel value to change. The 2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column should be the desired new valu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1         2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2         2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3         1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4         1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 xml:space="preserve">255           0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his file would change all pixels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value of 1 to pixels with a value of 255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hose with values of 2 to 200, 3 to 18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4 to 175, and 255 to 0. Any other pixels w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be unaffected. Typically in a remap file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would remap all 255 colors, but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not essential. Be sure colors  0 and 2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do not accidentally get remapp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to the same value, otherwise it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impossible to use the menu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Invert colors          - Changes the image into a negative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differs from "invert palette" in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pixel values themselves are chang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Histogram              - Plots a histogram of the no. of pixel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a given value within the selected area v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pixel value. Quite useful when trying to optim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he contrast or brightness of an im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licking on the edge of the hist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allows you to move it to some other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location in the same manner as mov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dialog boxes and click boxes.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Clicking 'capture' allows you to capture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or part of the graph into a new image.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licking on 'capture', use the mouse to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he desired portion of the graph. A new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which includes that region is then automa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ically creat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licking 'subtract baseline' allows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ubtract a baseline from the hist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elect the desired baseline by clicking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many times as desired to create the base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curve. The baseline curve is construc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using a B-spline (see under 'B-spline curve'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You can modify the curve as desired by cli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and dragging the small boxes (which repre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control points for the curve). Up to 2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ontrol points can be used. The control 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do not have to be within the graph regio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however, any negative numbers created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baseline subtraction are truncated to 0'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Note: When a graph is being display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smoothing, subtracting baseline, etc.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affect the displayed data only, and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no effect on the im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 </w:t>
      </w:r>
      <w:r>
        <w:rPr/>
        <w:t>Draw  menu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st of the drawing operations listed below put Tnimag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rawing mode, in which each mouse click creates another graph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lement. To return to normal mode, click anywhere on the top menu b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t color              - Allows you to change the foregroun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background colors. The foreground colo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used for all text, lines, circles, spra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arrows, etc. The background color is u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or the backspace and delete key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when erasing an image from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You can also change the foreground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by clicking the left mouse button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mouse cursor is pointing to the des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olor in the 'palette display' (the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vertical bar at the right of the screen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imilarly, the background color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hanged by clicking the right mouse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on the palette disp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ne                  - Draws lines.  Click at the sta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position, drag to the end position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then release to draw a straight lin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lick anywhere on the top menu ba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return to normal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ircle                - Draws circles of the specified si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x                   - Draws boxes by the click-and-drag metho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Arrow                 - Draws an arrow. After selecting 'arrow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move the mouse cursor to the des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location and click the left mouse butt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An arrow will be drawn at that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Line style            - (not currently implement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Text direction        - Toggles between normal and 90� rotated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Sketch                - In sketch mode, whenever the left mouse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is pressed, a continuous line is draw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the scree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Line width            - (not currently implement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Fill region           - Flood f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l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lid           - fills a region with a constant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oriz.Gradient  - fills a region with colors increasing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decreasing left to right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ert.Gradient   - fills a region with colors increasing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decreasing top to bott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l color        - Used for `solid' fills only. Specifi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olor to be used when fill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x border color  - In a flood fill, all pixels in a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in border color    region bounded by a "border color"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hanged. Outside the border, the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is unchanged. In Tnimage, instead of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ingle border color, you can selec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range of colors. Any pixel withi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range will act as a border.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if you set Max. border color = 200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Min. border color = 127, then onl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region containing pixels less than 1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or greater than 200 will be filled.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is useful since many real-world images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not contain a single continuous lin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pixels which could serve as a "border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x gradient color - When creating gradient fills,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in gradient color  needs to know how steep the gradien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and where it starts. Max. gradient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is the color the gradient would hav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he far right (for horizontal gradient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or bottom (for vertical gradients)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creen. Min. gradient color is the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it would have if it filled to the top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left. This does not have to be a 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olor. For example, you could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min=-1000 and max=2000 to create a ste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gradient with all 256 colors arou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middle of the screen. Any region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would get a value outside the rang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0-255 would simply become black or whi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You can also set the maximum low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the minimum, to create a gradient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other dir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Sometimes, as when filling the insid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ext, it is desirable to h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appearance of the same gradient ext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out of sight between the letters. Thi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be done easily in Tnimage, simply by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hanging the max and min gradient col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lick inside each area to be fil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Bezier curve         - Draws a smooth curve. Click on the des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locations for the control points. At le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3 points are required to draw a curve.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position of each control point is indi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by a small box. The control points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moved interactively by clicking on an ex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box and dragging it to a new location. Cli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outside a box creates a new control poi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When you are satisfied with the shap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urve, pressing any key erases the small box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and makes the Bezier curve permanent.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have a maximum of 199 control poi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B-spline curve       - Similar to Bezier curve, except has a max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of 196 control points. B-spline curves di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rom Bezier curves in that the curve te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o be closer to the control points and shar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in appear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Diffuse spray        - Creates a spray-paint effect. Click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left mouse button at the cente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region to be sprayed. The area covere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determined by the "spray factor"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"configuration"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Fine spray           - Creates a solid painting effect. Click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left mouse button at the cente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region to be sprayed. The area covere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determined by the "spray factor"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"configuration"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Add border           - Puts a border around the current im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he border color is select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 </w:t>
      </w:r>
      <w:r>
        <w:rPr/>
        <w:t>About menu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bout the program    -  Displays the version number, amou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ree memory, the number of i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urrently loaded, the number of imag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have been backed up, and the x and y sta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position of the current (top) im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About  the  file    -  Displays a variety of technical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about your image file. This is useful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diagnosing problems with reading a possib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orrupted file or in getting parameter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an unknown file format such as that produc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certain specialized frame grabber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 </w:t>
      </w:r>
      <w:r>
        <w:rPr/>
        <w:t>Configure menu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ow menu bar        - If checked, the menu bar at the top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be continuously visible. Sometimes i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onvenient to make it invisible, as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photographing the screen. Even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invisible, clicking on the appropr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region will still activate the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ow palette         - If checked, a vertical palette strip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be draw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draw menu bar      - Re-draws the menu bar, in case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operation wrote on top of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draw palette       - Click the left mouse button to indi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where the new palette strip should go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palette is redrawn. If part of it overlaps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an image, that portion will stick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image. The most recently-drawn palette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be used to select the foregroun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background colors (by clicking the lef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right mouse buttons, respectively,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desired color). This only works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palette is on the background.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palette is on top of an image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unction is disab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Show O.D. table     - Draws a graph showing the correspond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between pixel values (0 to 255) and op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density, as calculated by the scann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ypically, only TIF files from scann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have an O.D. table (also known as a `g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response curve'. If the image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provide one, Tnimage will create a lin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O.D. table. (Note: most Macintosh TIF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do not have O.D. tables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Pixel interact mode - Selects how 2 pixels interact with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other when you copy and paste parts of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image, read an image from disk, or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graphical el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Overwrite - Default mode. The new pix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erases the old pixel. This is by f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 xml:space="preserve">the fastest mod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Maximum   - The larger of the 2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is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Minimum   - The smaller of the 2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is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Add       - The 2 values are added (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o a maximum value of 25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Subtract  - The new value is subtra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from the old value (with a min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result of 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OR       - The 2 values are XOR'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each o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Average   - The 2 values are averag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Superimpose - The new pixel eras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old pixel, unless the new pixel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value is 0, in which case the o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pixel is unaffected. (a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superimposing images with pa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"masked out"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Example: Finding subtle differ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between two images (also creat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silhouette effect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(1). Load an image into Tnim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(2). Select "Pixel interaction mod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Subtract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(3). Select `copy', and click-and-dra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select a portion of the im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Release the mouse butt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(4). Move the mouse to a location 2 pixe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 xml:space="preserve">to the right and 2 pixels below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original position and click the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button to put the copy in pl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(5). You now have a subtracted image. (It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be necessary to make it lighter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increase its contrast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Don't forget to change "Pixel interact mod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back to "Overwrite" afterwa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Automatic undo      - If checked, automatically create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"undo buffer" when a new image is rea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his can also be done manually,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electing "Process...Backup image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If you make a mistake when filtering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adding text to the image,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restore the most recent backup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undo buffer by selecting "Process...Restore"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Spray factor        - Controls the area affected by "f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pray" and "diffuse spray" (in "Draw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menu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Cursor size         - Controls (a) distance moved by the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ursor when the arrow keys are press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and (b) the distance which an image mo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when you click one of the 4 arrows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the top of the screen.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� </w:t>
      </w:r>
      <w:r>
        <w:rPr/>
        <w:t>Help  menu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Displays the Help screen. Context-sensitive help is also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several topics by clicking on the "Help" butt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</w:t>
      </w:r>
      <w:r>
        <w:rPr/>
        <w:t>Windows compatibility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is recommended to use the included PIF file (Tnimage.pif)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unning Tnimage under Windows (see your Windows manual for how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 a PIF  file).  Note  that  math  operations  in  any 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including Tnimage) will be slowed down by 50% or more by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der  Windows.  This  can  be significant for operations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anning or filtering. Because Windows also  takes  over  vir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mory,  running  Tnimage  under Windows will also affect vir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mory usage. Under Windows, typically only about a small por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the total free disk space is available for virtual memory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is somewhat slower than the  VM  built  into  Tnimage.  Henc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re  is  no  particular  advantage  to  running  Tnimage 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indow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  peculiarity  of  Windows  is  that if you have the wrong mo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river installed in Windows (i.e.,  a  different  one  than 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mouse is using under DOS), you can lose control of the mouse w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you  run  a  mouse-based  DOS  program  such  as Tnimage. If this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happens, run the "install" program on your original mouse disk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sure that Windows is set up to use the mouse driver that is ap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priate for Window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ndows 3.1 has a new feature of not redrawing its own screen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turning from DOS graphics programs such as Tnimage. This probl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being investigated; one solution is to "minimize"  the 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reen after returning from Tnimage and then immediately "Restor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.  This forces Windows to redraw its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   </w:t>
      </w:r>
      <w:r>
        <w:rPr/>
        <w:t>Error messages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atal error, DPMI host does not support 32 bit appl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atal error, 80386 processor is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atal error Previously installed software is neither VCPI nor DPMI 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atal error allocating DOS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6 bit code and data are too l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atal error, insufficient conventional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nnot enable the A20 line, XMS memory manager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ATAL error, XMS memory corrup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6 bit code is too l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PMI failed to enter protected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PMI operating system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ne or more of these messages will occur if you do no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n 80386 or higher processor, or if some other progra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oviding DPMI services in a way that is incompatibl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nimage.  This might occur if you are running some unus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ype of memory manager or have an incompatible type of CP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chip. Certain hardware problems can also cause the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ess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sufficient conventional memory to run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sufficient extended memory to run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se errors usually mean an extended memory manag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quired but not present. The simplest solution is to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file HIMEM.SYS (which comes with DOS) and install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 your CONFIG.SYS file, e.g., add th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:\DOS\HIMEM.S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to CONFIG.SYS.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atal error reading disk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ATAL error during virtual memory disk I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se messages mean that something happened to your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r to the swap file used for virtual memory. Try to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p more disk space and try again. This can also happen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you run Tnimage Professional version from a floppy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n remove the flopp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 enough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sufficient memory to perform the requested action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"Operating under low-memory conditions" above).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Mouse required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o mouse driver was found.  Run the file "MOUSE.COM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(a file that came with your mouse) and try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ernal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ntact author for assist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n't compact free spa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is occurs when you try to erase an extremely large im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only consequence is that the maximum amount of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emory could not be recovered. Usually, erasing the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gain will free up the sp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VESA not present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SA BIOS not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se messages mean that no VESA driver was found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river is a file that should come with your super VGA car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ith a name like "VESA.COM". Run this program and try ag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is message will also occur if you do not have a super VGA c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n't set VESA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Unsupported VESA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#Unable to set VESA mode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se messages mean that even if you have a VESA-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ard, it cannot handle the selected screen mode. See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"Command line options" above for instructions on setting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creen m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ident card not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is only occurs if you specified "Trident" on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line and no Trident card was pres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safe to test for Tseng ch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is occurs if you specified "Tseng" and no Tseng Labs ch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as found. Certain non-Tseng chips cause a system lock-up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you try to check for a Tseng mode, thus the program di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ry to set the Tseng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o many i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limit of 100 images (or 2 images for the Shareware ver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was exceeded while attempting to read an image from dis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r create a new image. Don't forget that a new image is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reated when you try to rotate or resize an im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mage was not backed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is only occurs when you select "Restore"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"Auto undo buffer" option was un-checked, so that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mages were not automatically backed up. Although un-che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`auto undo buffer' creates more free memory, it means tha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ill be impossible to undo any changes by selecting "restore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GA mode set OK - Unrecognized SVGA ch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nimage found that you have a VGA card, but it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VESA-compatible and not a Tseng or Trident card.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t is not capable of super VGA mo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n't open graphics 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o grapics card was f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able to set video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You specified a video mode on the command line that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either have insufficient video memory or an ET3000 ch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You need 1MB of RAM and an ET4000 ch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 Tseng Labs card was detected, but it is either too o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(ET3000 chips are not supported) or does not have en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video 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Unsupported Tseng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 Tseng mode was specified which could not be set by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video card or is not supported by Tnim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Unsupported Trident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 Trident mode was specified which could not be set by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video card or is not supported by Tnim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Wrong switch setting on Trident video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Check your manual to ensure your card is configured corre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 Trident card was detected, but was configured in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lease consult your video card manual or computer dea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Insufficient video memory in Trident card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MB video ram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A Trident card was detected, but was found to have l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an 1 MB of video RAM. Take the card to your deal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have additional RAM instal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Unable to set video mode on Trident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(Error code=%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 Trident card was detected, but the video mode coul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e set for an unknown reason. Consult the author o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mputer dea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Sorry, your type of SVGA card is not supp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nimage does not support your type of SVGA card; or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id not load your VESA BIOS before running Tnimage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s a file that should come with your super VGA car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ith a name like "VESA.COM". Run this program and try ag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is message will also occur if you do not have a super VGA card.     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DPMI host can't lock error handling cod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DOS protected mode interface supplier (i.e., Window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386 Max, etc) made an error.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The simplest solution is to find the file HIMEM.SY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(which comes with DOS) and install it in your CONFIG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ile, e.g., add th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:\DOS\HIMEM.SYS  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n, run the program from the DOS command line inst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of within Windows.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rror - mixed expand and shrink operations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You cannot shrink an image in one dimension and enlarg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in another simultaneously, it must be done in two passes.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Bad scan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is occurs if the starting and ending points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can are the same, or if the region could not be scan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for some reason. Select the region agai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No scans to save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"Save Scan" was selected from the menu, before "Scan Region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is message also occurs in Tnimage Jr. whenever "save sc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s selected, since Tnimage Jr. cannot sca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n't create file!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n invalid file name was specified, or the filename w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ame as some existing file that DOS has marked as "read-only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r a "directory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ly the 1st image in your file will be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Your TIF file contains more than one imag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rry, can't read compressed TIF ima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n rare occasions, TIF files are compressed. Tnimage cur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annot read compressed TIF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 a valid TIF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TIFF file is corrupted and unreadable, or is an unus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on-standard TIF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 transfer aborted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You aborted the operation of saving the image to a fil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ressing &lt;ESC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 error occurred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 "Critical error" occurred in connection with a file transf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at normally leads to the message "Abort, Retry, Ignore?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is occurs if you try to save a file to a floppy driv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oes not exist, does not have a disk in it, has an 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oor, etc. It can also happen if a problem is found with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disk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 images to s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You selected "Save image", but no images were currently loa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Printer not responding!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inter I/O error!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inter out of pa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printer is off-line, powered off, or someth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valid GIF file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rror decoding GIF file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able to read GIF file#     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GIF file is corrupted and unreadable. The most comm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ason for this is that, when you downloaded the file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orgot to set the communications package to "binary"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or example, in ftp, before getting the file, typ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bi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In Kermit, before telling the remote Kermit to sen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file, typ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 xml:space="preserve">set file type binary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You may also need to make sure your local computer is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to "binary" mode.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orry, can't create monochrome GIF files!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Tnimage does not create black-and-white GIF files, si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monochrome images are not part of the GIF specif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