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on How To Configure TWTERM To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t is best to start TWTERM and configure it before you log into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. However, you can do i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a comm program to dial into a BBS. Once there you can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and start TWTERM. Or you can SHELL to DOS from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un TWTERM. If you are SHELLing, you may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to shell itself to EMS/XMS so TWTERM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haven't tried this, but a beta-tester reports you can use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by specifying a com port of 0. Of course you'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ulti-tasking software, lik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need to specify an IRQ in the config menu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modem is using, here are a few of the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= IRQ 4       COM3 =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 = IRQ 3       COM4 =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specifying an IRQ of 0 if you are not sur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s using. If you have chosen the wrong one, usuall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play what comes in over the modem. Simply try another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also need to specify a Baud rate. Usually 2400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prob here. 14.4 users can specify 14400, 19200, 38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. Use the baud rate that you connected to the BBS wi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have experienced probs with the TW display when using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7600. The display coming in from the modem just stops and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his, then use 19200. However before TWTERM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200, you must call the BBS with your comm program and connect at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t 38400 in your comm program, then specifying 19200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the display may mess up due to line noise or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has TW set up. TWTERM can do no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s getting TWTERM to run correctly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-310-924-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1-213-221-01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with the name of "*willy boy software"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essage in conference 4 (Program Suppor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