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1994 by Will Boyet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versions 2.0 of Trade Wars by Gary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    You will need the following to properly run TW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A or bette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0K to 55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K to 1 meg of free disk space for files created/used b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86 or better recommended (but not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laster Card &amp; TWSOUNDA.ZIP recommended (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TERM "Power-Pak" Module not necessary (bu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TERM is an off-line utility for strategy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TERM is an on-line terminal program designed specifical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rade Wars, the popular BBS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WTERM is that it is custom design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 Thus you have a lot of features that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gram like Telemate or QModem can'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it also helps to add to the realism of the game. TW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3D graphics, and arranged to give the appear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hips console. Thus you feel like you are really at the hel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sel as you travel through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with the release of version 2.3 of TWTERM, you can add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W if you have a Sound Blaster card. However you'll need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UNDA.ZIP for all the necessary sound files. Because of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 had to make a separate ZIP file for these. Those without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on't have to downlo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t more ideas to implement to make TWTERM an even better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W. If you don't want to miss out on more features and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TWTERM  (please see TWTORDER.FRM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use this program as an aid in playing TW i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without registering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it for all your playing needs without sending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So have fun and enjoy Trade Wars through the eyes of TWTE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und Blaster, don't forget to download TWSOUNDA.ZIP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gitized sound files that you can add to TWTERM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WSOUNDA.ZIP at a BBS near you, you can order it from 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RDER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hat you see here and are a serious TW player who wan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then I recommend you order TWTERM's "Power-Pak" module. Just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nto TWTERM and you'll have access to 29 more featur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ose ones you just can't seem to access in TWTERM bu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y letters on the menu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, then you'll also want to pick up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package, "TWSOUND" Volumes A and B. Plug these into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amongst the first to ever enjoy "Theater Quality"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or game. Now you can LIVE Trade Wars with these realistic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favorites are when your ship explodes, and while walking the d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d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all the above isn't enough for you, how about mor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hrough the use of customizable macros?  TWTERM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tility to offer it's own script language. As such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ast and easy macros to handle your mundane chores. I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write macros. Don't worry, if you order TWT-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learn. I've written them for you. This 2 volume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TW 1.03(d) and TW 2.0. Over 36 macro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WTERM is making a major step forward,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tility. Combining on-line use as a term program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as a stand-alone offline utility. Plus the ability to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arty modules let's TWTERM grow as your needs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ny of the fine products mentioned above use the TWT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ose marked with an * are available with the "Power-Pak"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uperb 3D graphics, sound, animation for playing Trade War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uilt in warning system that warns of Planets, Ports, Mines, T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3) Built-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cript language so you can custom design your ow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Display/Save/Edit macros on-line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oggl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On-Line and Off-Line dual screen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Built in CIM access for fast downloading of your port/se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Utility Menu that allows you to run EXE/COM/BAT files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Ship Control Center where you locate, calculate distance t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Sound effects including phasers, sirens, explosion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 Speaker only). To add digitized stereo sound, download TWSOUND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Print files created by TWTERM on o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Your choice of 24 or 41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Ship's Library where you can view all the files created by TW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ny text files, PLUS Catalogs featuring info on all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nets found in 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Level Diagram mapping of 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Create capture files of your play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18) Display Transwarp/Standar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Flight Recorder, record/replay your session in 3D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Scan current directory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21) Merge Corp members database with yours, or merge your Level-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with your CI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2) Track down other Tr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3) Find and save One-Way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4) Find and save Paired-Port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5) Find and save best ports to rob and s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6) Find and save Dead-End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7) Find nearest ports and unexplored sectors to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) Keeps track of busted ports and giv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29) Enter reminder notes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) Supports COM 1-4, 2400-14.4 modems (See MODMHELP.DOC on how to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) Find, list, and save assets grouped b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) Displays on main screen, location of Stardock, amount expl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) Find best routes for Ether 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) Sound Blaster support (need TWSOUNDA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35) Nearest Paired-Ports to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TERM, take 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will not work with the files from versions 1.4 of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designed to work exclusively with TW 2.0 (and it'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). If you need TWTERM for versions 1.03 and 1.03d of Trade Wa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wnload TWTERM14.ZIP (or order from me, see TWT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TERM, simply type at the DOS prompt:  TWTERM 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gamename" is the name of the game files you wish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name" is optional and can always be entered from within TW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find it easier to do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play TW on PhotoPro BBS.  Use "PP" for the g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 new set of game files. Then enter a g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exist yet. TWTERM will use it for nam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ust check out TWTERM, but not access any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anything for "gam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enter a game name from the commandline, TWTERM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one before it proceed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WTERM you must configure it to work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on-line, but to save you're on-line time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WTERM off-line first, to set it up and get acquainted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TERM can not call a BBS and log on to it, you will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ith your communication program. You can run TWTERM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BBS. This can be done in several ways. 1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and start TWTERM. 2) Shell to DOS then 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t up a hotkey in your comm program, that when presse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. See your comm programs docs for more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ell to DOS to run TWTERM, or use a hotkey, you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your comm program to shell itself to EMS/XMS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WTERM needs 350K to run in a 1000 sector universe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50K in a 5000 sector universe. While in your com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and type "MEM" to see how much memory is available.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other programs while in TWTERM, then you'll need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will only work with BBS that uses "8 N 1". If the BBS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ses something else. Your out of luck for now. Most all BBS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8 N 1" so there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use: No guarantees here (I haven't tried it).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WTERM in local mode (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tasking software). Try specifying COM 0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. See MODMHELP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reated and/or used by TWTE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"*" denotes a file used in the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HELP.DOC  term documentation. This file. Can als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HELP.DOC  help file for configur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    help file for creating scrip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TIPS.DOC  Tips on how to use the term program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ORDER.FRM  catalog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.EXE   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IP.LIB    help file used by "Ship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ANET.LIB  help file used by "Ship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CORD.TWT  text file for playback in the Fligh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CROS.FIL  text file that contains your edit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IL.FIL    text file containing the configuration of utility(s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C files    text files for use by TWTERM to run larg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    one file for each TW game you play in.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data on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ND file     sound files for those with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Port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T file     CIM file containing all explored sector's war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T file     CIM file containing all explored sector's po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P file     Created by the Level Diagram mapping featur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s found during it's processing. Same format as .S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Diagramming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V1 file      Has all paths going out of sector 1 to e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V2 file      Has all paths going out of Stardock to every s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for any sector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V3 file      Has paths going into sector 1 from "isolated"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P  file      Text file that displays best locations to send Ether 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s pertaining to game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 file    text file containing game stats, fleet location, bust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Stardock/Class 0's, deployed fighters/min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RD file    text file used to store trader finding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ST file    text file containing list of best ports for trading and r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ND file    text file listing dead-ends, how deep, and if por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NE file    text file containing your known one-way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ST file    text file containing your major assets grouped b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es not list sectors that have 1 fighter or mine in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TW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 explained how to start TWTERM and how to correc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t. So this section will focus on the features in TW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 to your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Summary of TWTERM Keys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1   Ship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2   Ship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P   Print Menu                   F3   Toggl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B   Black Box - Flight Recorder  F4  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C   CIM Access                   F5   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6   Level Diagram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X   Exit TWTERM                  F7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Y   Reset Database Files         F8  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Z   Toggle Display               F9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10 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&gt;&gt;&gt;&gt;&gt;&gt;&gt;&gt;&gt;&gt;&gt;  F1 - SHIP'S LIBRARY   &lt;&lt;&lt;&lt;&lt;&lt;&lt;&lt;&lt;&lt;&lt;&l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feature allows you to view all your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plus any other text files you may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lists only files in the current directory. If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another drive or directory, simply supply the path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F1 to view the Scrollback Buffer and/or to ge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icons stand for (in case you need a rem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of the files for viewing here are created with the F4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&gt;&gt;&gt;&gt;&gt;&gt;&gt;&gt;&gt;&gt;  F2 - SHIP CONTROL CENTER &lt;&lt;&lt;&lt;&lt;&lt;&lt;&lt;&lt;&lt;&lt;&l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you can keep track of your fleet, ship password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r current ship has Transwarp Drive or a Planet Scanner (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ain Built-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BY SHIPS   By running this you can see how far away your ship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tor. This is very handy when planning strategy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PASSWORD  Here you can set a password you wish to use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from invaders. Type in the password you want. It is instant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. You'll never forget your password again.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variable %20. Thus by using variable %20 and TWTERM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you can easily create a macro to send your password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WARP and PLANET SCANNER  In TW, you get different prompts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se items on your ship or not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ilt-In macros to work properly, they need to know which TW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heir way. By entering YES or NO for these you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work with your ship. And since you can own many shi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se when changing ships (providing you a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are affected by these - if not then don't worry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ize macro uses the T-Warp one, while Planet Maintainence,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d Colonize macros all use the Planet Scann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&gt;&gt;&gt;&gt;&gt;&gt;&gt;   F3 - STARLOG   &lt;&lt;&lt;&lt;&lt;&lt;&lt;&lt;&l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open and close a capture file. Each time you open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an add a distinctive name to it. The file is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LO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scanning this log file via "SCAN A LOG" to gathe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, then I suggest you give your log fil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. Else TWTERM won't sc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&gt;&gt;&gt;&gt;&gt;&gt;&gt;&gt;  F4 - DATA MENU  &lt;&lt;&lt;&lt;&lt;&lt;&lt;&lt;&lt;&lt;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eatures here, except "Scan A Log", can only be access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P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 when you need info on your universe. Using your CI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LOG file, you can generate all kinds of reports on you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menu is used mostly for gathering and creating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iew most of them, you'll have to go to your Ship's Library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 Database   Switch from one set of game files to anoth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mostly off-line for planning strategie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one TW game, without having to restart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erge Database    Merge another's SCT, PRT, or WRP file 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lways merge the most recent file last). Use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erge your .WRP file created by the Level-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per with your CIM .S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can Log          Scans a .LOG file for all your assets, planet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stats, ports you have been busted at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earest Ports     Use this to quickly locate the ports neares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 you specify. Also notifies you of any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s that may be in range. To be notifie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red Ports you must have a listing of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BST file first for this featur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aired Ports      Choose the type of pair you want, and get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ose ports. Those marked with a "*" are nea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 and should be your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ob Ports         Lists the ports that contain credits to 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elete Busted     Use this when you wish to erase from dis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            the list of ports where you have been busted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 after the 14 day cycle is up, and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ob and stea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Near Unexplored   Use this to quickly locate the nearest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          sectors to any secto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Find Dead-Ends    List dead-ends, how far deep, and Class of por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exist in the dead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Display Path     Display a Transwarp or Standard path between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One-Way Warps    Finds and displays all the one-way warps you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Find Traders     Keeps a chronological list of all repor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 on other Traders. Excellent for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. For best results start this term and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ight Recorder or capture file while TW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s displayed. Then TWTERM can scan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also for the most complet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you have trouble interpreting this report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is doc and read "How To Read Trade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Add Reminder     Use this to post a reminder of who's ship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. Attaches to the Trader log (.TRD file).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is feature to post notes about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Delete Old       Use this to delete old Trader reports and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         may be too old to be reliable. Just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s back you wish to save, and all previous 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d from the .T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&gt;&gt;&gt;&gt;&gt;&gt;&gt;&gt;  F5 - MAP SCREEN  &lt;&lt;&lt;&lt;&lt;&lt;&lt;&lt;&lt;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he latest in TW technology. A dual screen mapp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r off. Here you can display a graphic map of any secto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sectors. Also can obtain any sectors port inf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surrounding sectors, up to 9 sectors away. All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s are clear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 screen allows for viewing two different parts of the univer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or for extending the view of the path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is one feature of TWTERM that will take some pract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. However anyone skilled with this mapper has an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ing the same term program with no skill on the mapper. Learn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in the mapper, should you wish to examine any por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, you can do so by entering "P" then the sector # wher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olks ask how they can print the map screen on their printer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aphic screen, it can not be easily done with the PRINT SCR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. DOS includes a utility called GRAPHICS.CO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graphic screens. See your DOS manual on how to use GRAPHICS.COM, also see your printer manual on how to configure your printer to pri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Some sectors may appear to be dead-ends, but in realit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way warp that comes in to it. The mapper does not check for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hat warps in may not be explored yet, thus the mapper ca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mapper as an aid in travel, then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't use that warp anyway. If you are using it to scan an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lanet, then use the "Check For One-Way Warp" feature. Can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W by marking the sector before the dead-end as an avo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ove there. TW will inform you if a war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&gt;&gt;&gt;&gt;&gt;&gt;&gt;&gt;  F6 - LEVEL DIAGRAM MAPPING  &lt;&lt;&lt;&lt;&lt;&lt;&lt;&lt;&lt;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ate-of-the-art Level Diagram explorer ever found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you can accomplish three tasks (care to think of more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a new game, you can use this to quickly gather the warps in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sting turns. Great for locating dead-ends, Class 0's and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best bet for loacating Class 0's and Stardock is to sear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that have 5-6 war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nd the best routes for sending Ether Probes. Routes are class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ategories. Most unexplored sectors in a route, and those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sector you may wish to send them from. Stardock is goo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replenish probes without using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cating good sectors for a home. View the .LV3 file to see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ravel to sector 1 from those sectors that are no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ed. If I have to explain how it knows which sectors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mount of traffic, it could take a awhile. Suffice it to say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eature can take some time, especially in a 5000 sector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he option of running this feature in 3 different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do it all in one day. TWTERM keeps track of where you lef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from there whenever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 Here you will find routes going from sector 1 to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 This level, by default, finds paths going from Stardock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ctor in the universe. TWTERM searches variable %16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contains the location of Stardock. If so it uses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eing prompted. If variable %16 is empt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ocation of Stardock. If you don't know where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want to ru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is level for finding routes from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at, you must make sure variable %16 is empty so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for a sector. To empty variable %16.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irst: {SET %16}. Be warned though, TWTERM use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16 for displaying the location of Stardock on the TWTER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If you change %16 then the new loc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rdock (at least until Stardock is relocated or reset by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 This level should be run AFTER you have done Level'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you can run it first, or second,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, it searches for any sectors that doesn't have a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en plots the routes from those sectors to sector 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is level after level 1 and 2. Then it should plo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 routes (based on 1000 sector universe).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it will plot all 1000 routes. So its faster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but by running it first, you get all of sector 1'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s. The choice is yo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with all 3 stages, you can assemble the 3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 useful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.WRP file. This file is exactly the same format as CIM's S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reas CIM only gives explored warps, this .WRP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lored o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2 things with this .WRP file. If you are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erge the .WRP file with your .SCT file for a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. You can also rename the .WRP file and give it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CT and load into TWTERM just like you would do with CIM's .S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.EP file.  This file lists the sectors that are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ector 1 or Stardock. This file lists the routes that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explored sectors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his file. You can purchase your Ether Probes, the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es from sector 1 or Stardock to the sectors list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st efficient use of Prob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warning though. It would take an awful long time to map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s in the game, instead the time has been cut down to a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the trade off is that you won't have 100% of the warps. So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mind when using the data. A sector that appears to have only 1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n reality may have 2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&gt;&gt;&gt;&gt;&gt;&gt;&gt;&gt;  F7 - MACRO MENU  &lt;&lt;&lt;&lt;&lt;&lt;&lt;&lt;&lt;&l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enu displays all the macros you have available to u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it also displays the macros that c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This way you can get an idea of the extra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'll see a special FLIP button. This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Editable macros. When you first open the menu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your Editable macros. By using the FLIP butt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and edit) the macro's 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an run three types of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.MAC files.  This is a text file with an extension of .MAC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old 10 lines of 80 characters each, or 800 character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acro. That's one huge macro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must be created using a word processor, text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's COPY CON command. These macros must be sav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xtension of .MAC. If you use TWTERM's Utility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xt-editor, then you can edit these macros while 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included one here as an example to learn from. The macro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STATS.MAC and is used when you first log-in to a game or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a complete list of all your assets, game stats, trad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. Make sure you start a capture file before running i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ave all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other type of macro is an Editable macro. These are sav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TWMACROS.FIL. I call these "Editable" because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off-line or while on-line from with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WTERM are macros already writt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, erase, or replace th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ast type is the Built-In macros. These macros are coded into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not be modified. These are ones that are complex to cod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it for you and added it into the term itself. They handl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dane chores such as trading and stealing. Also a couple fo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. (Sorry, need a "Power-Pak" to acces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acros that TWTERM understands you'll need to use TWTERM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see SCRIPT.DOC for complet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running a macro, should you wish to abort it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key. Sometimes, if you coded the macro wrong, you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in an endless loop (you'll know it when the scree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nd none of the keys in TWTERM work). Again,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exit from such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your EDITABLE macros is within TWTERM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create the TWMACROS.FIL file off-line in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a "'" to the beginning of the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ut the description line above the ma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acros need to be described. Here are some examples of prop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(both macros describ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macro does todays news when at th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c}{%9}{send d}{e :}{send %8}{us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ves to sector 3 from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2;}{%0}{send 3;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(only third macro describ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nd 2;}{%0}{send 3;}{%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c}{%9}{send d}{e :}{send %8}{us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s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 i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is confusing to you, then create your macro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TERM. Then Exit TWTERM or Shell to DOS and examine the TWMACROS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e the format it i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Huge macros (.MAC files) you'll need some sort of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MAC file can be up to 10 lines long at 80 characters per lin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WSTATS.MAC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 Many of these macros can be sped up by turning of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in TW before running the macros. Helpful if you'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gt;&gt;&gt;&gt;&gt;&gt;&gt;&gt;   F8 - CONFIGURATION MENU   &lt;&lt;&lt;&lt;&lt;&lt;&lt;&lt;&lt;&lt;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onfigure each TW game you play in to work with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'll need to configure is your modem settings for tha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in that TW game, whether you want sound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ace graphics be displayed (turning this off can spee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), and what Class types of port to be wa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port alarms will warn you when you come across the type of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When robbing I usually set this for 1 and 6.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dock use 9, and to be kept aware of class 0 ports u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Some warning beeps are not affected by this feature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on or off, you will hea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&gt;&gt;&gt;&gt;&gt;&gt;&gt;&gt;  F10 - UTILITY MENU  &lt;&lt;&lt;&lt;&lt;&lt;&lt;&lt;&lt;&lt;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run other programs while on-line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any drive and in any directory you specify (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. This is most useful for running 3rd party utilities for T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to run any piece of software or DOS command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n the current directory all you need do is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run along with any command line parameter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on another drive or in another director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the full pat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pose you want to run TED3 to edit your Huge macro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TED3 is a text editor that resides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edit\t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o matter where TWTERM is being run from, you have access to TED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WTERM not locate the file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hould it exist and you attempt to run it, but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ces are you don't have enough memory for the other utilit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an not check for this since it has no way of kn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ll the utiliti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You can also use this feature to run DOS commands (much easi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ing to DOS), to copy, move, or dele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gt;&gt;&gt;&gt;&gt;&gt;&gt;&gt;  &lt;CTRL&gt; Z - TOGGLE DISPLAY  &lt;&lt;&lt;&lt;&lt;&lt;&lt;&lt;&lt;&lt;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for switching between 41 or 24 line display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43 line displays. However the 41 and 24 refer to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re taken up by the TW display, while TWTERM uses the 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&gt;&gt;&gt;&gt;&gt;&gt;&gt;&gt;  &lt;CTRL&gt; P - PRINT MENU  &lt;&lt;&lt;&lt;&lt;&lt;&lt;&lt;&lt;&lt;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print the many data files created by TWTERM, o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matter. Even those created by other T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&gt;&gt;&gt;&gt;&gt;&gt;&gt;&gt;&gt;&gt;  &lt;CTRL&gt; Y - DATABASE RESET  &lt;&lt;&lt;&lt;&lt;&lt;&lt;&lt;&lt;&lt;&lt;&l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reload your games PRT/SCT files, busted port info, and shi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after you have just downloaded the latest PRT/SCT files. After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RT, .SCT, or .WRP file. Or after changing from one game datab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also reload any games settings (max amount of sectors,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&gt;&gt;&gt;&gt;&gt;&gt;&gt;&gt;  &lt;CTRL&gt; C - CIM ACCESS  &lt;&lt;&lt;&lt;&lt;&lt;&lt;&lt;&lt;&lt;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ccess TW's CIM (Computer Interrogation Mode).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e data on the sectors and ports you hav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creates two files that contain the info on your universe.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file name that is the same name you use for the gam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 file containing sector info has an extension of .SC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ile uses an extension of .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uch of the universe you have explored this d/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some time (and depends on your modem-usually 3-4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abort is to hit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/l the files and returned to TW, you may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shly updated port and sector files into TWTERM. Hit &lt;CTRL&gt;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this featur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gt;&gt;&gt;&gt;&gt;&gt;&gt;&gt;  &lt;CTRL&gt; B - BLACK BOX/FLIGHT RECORDER  &lt;&lt;&lt;&lt;&lt;&lt;&lt;&lt;&lt;&lt;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by is like the black box in an airplane. It records your ever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-line and you run this feature it RECORDS your 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f-line and you run this feature, it PLAYs BACK your record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o think of it as a VCR tape of my playing session. TWRECORD.TW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pe and TWTERM is the VCR. When off-line simply hit &lt;CTRL&gt;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ing session is played back in full 3D graphic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omes in handy when working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y in reviewing mistakes you may have made, or review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have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p members will find it invaluable when replaying another tea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capture file of it off-line for later scanning b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it as an aid in creating your macro'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is off-line you can push the &lt;PAUSE&gt; key to temporarily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caution though. This feature requires lot's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your playing session. Probably about 300K per 3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2400 baud. (Don't be concerned about size if you want to u/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. Since it is a text file, an 800K session will PKZI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 created a .BAT file that I run from within TWTERM that re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RECORD.TWT file to any name I want. By doing this, I can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 name that reflects the date of that particular file.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library of tapes dating back months. I can replay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of my play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TERM's "Power-Pak", you can unlock the Built-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macros you'll get when you purchase the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-Pa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A   Low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Stardock main prompt. Lowers your alignment by 1 point for every experience point you wish to spend. Costs no turns o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your alignment, only experience points (unless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, then it'll cost you nothing bu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4 minutes to lower alignment by 200 points at 14.4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T   Paired Port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W's Main prompt, and make sure you are in the secto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s. Hit &lt;ALT&gt; T and you will be prompted as to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you want to do. Equip/Org, Equip/Fuel, or Org/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quip/Org is the most used, it is the default choic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port, move, select the right products, and hagg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keeps running till you end it or the products on hand run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P   Singl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d when you just want to port, trade, and move on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 lot when exploring or trav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lso selects the most profitable commodity for you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ort sells 2 or 3 items, it will get the best item firs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something else then the best available, then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D   Credit D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into a port that has lots of credits. Use this macro to port and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Will keep doing so until credits run down to less then 2000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macro, or you get b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S   Ste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port, then steal a load of equipment. Make sure you'r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 before attempting to steal, and that the port has enoug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nd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C   Sell/Steal/Mov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dock at a Port that buys Equipment. Sells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n steals it backs. It then moves to an adjacent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does it again. It then returns to the previous sector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load of Equipment on your ship before runn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K   Coloniz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tarted a planet and now need colonists. Start from the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planet. Make sure the path to sector 1 is clear of enemy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s. Start the macro. It will take you to sector 1, land,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nists, then return back to your planet where it will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he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lso allows you the option of using a Transwarp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ing should you so desire. If you are using the Trans-Warp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nough ore on your ship to TransWarp from sector 1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BEFORE unning the macro. Figure 3 holds of ore for every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done with transportation, just press the &lt;ESC&gt; key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macro hangs on you, make sure you have specified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a Trans-Warp Drive (F2). If you have an incorrect set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nd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O   Planet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same sector as your planet. Make sure there is a por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your hold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ell planet commodities (great for unloading unwanted product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ng a planet you just inv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uy commodities for your planet (great when you need to start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fill a Q-Cannon with Fuel 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rade between planet and port. While it sells an unwanted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, it also buys a product you want (maybe Ore for Q-Cann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it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runs till you stop it or until the product on hand i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olds used i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macro hangs on you, make sure you have specified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a Planet Scanner (F2). If you have an incorrect setting t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M   Main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you can start while on the planet or in the sector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planet, the macro finishes with you on the plan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he sector you will end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itadel on the planet (or only a level 1) it gra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puts them on your ship (make sure you have room for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cro once for each planet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macro hangs on you, make sure you have specified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a Planet Scanner (F2). If you have an incorrect setting t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L   Launch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want to eradicate mines in a sector.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ruptors first and are adjacent to the sector with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macro, tell it the number of Disruptors to fire, and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Then sit back and watch the fireworks (and I mean "Fire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, as you view the mines explode in vivi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F   Fire Pho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photon missile into an adjacent sector, then moves you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U   Unlock/Lock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at the Stardock main prompt when you begin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 sure you have a few thousand credits on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macro, and it will go to the Grimy Trader and get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you to the Underground, gives the password and Bingo!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new password, it gives one that is rather complex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very hard for anyone else to get into th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passwords like this? "#!@$#$R&amp;^&amp;)(*&amp;_**^&amp;*(&amp;^*&amp;^^*^&amp;*(*&amp;(*&amp;*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with this macro. You don't have to typ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any other TW utility! (at the time of this wr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The .T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.TRD file lists the days, any Traders trail you have picke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you may have made for that day. Also records any trader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across during you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gathers this info from "Docking Reports" and from your "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". When displayed in the .TRD file, dockings are lef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ndings in your messages (you get these when traders ent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placed fighters or mines) are indented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ice, that Docking reports use the ships nam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Traders name. If you find a ships name in your .TRD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close to a traders name, then you will know the name of that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(in case you want to change ships names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will notice a listing of the times the sectors were visi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ere you fit on that listing. Look for the time you played (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the list and see who has the time right before you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played last, all times below and above that are the time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ose sectors within the las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times to track down other players movements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But you can also use them for setting traps. After you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reports in your .TRD file, you should be able to spot se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s that another trader is using. Well, I don't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o do with those paths, do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It may be possible to find cloaked players. Just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trail. Do a density scan. If you get a report of an Anomoly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density ready (still says 0 or 100 or 500). A player may be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getting this program to run properly, 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MODMHELP.DOC. Chances are you will find inform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. If you can't find the solution to your problem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ntact me at the place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: (310) 924-4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11955 209th St, Lakewood, CA 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Trade Wars conferences on RIME, Metrolink, and Wi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: 1-213-227-71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13-221-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n with this name: *Willy Bo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ant access. 6 lines, supports all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4 is my personal support conferen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ddress problems or bugs you ma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q TWTERM at the above number using the magic name of TW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: 1:102/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help in the development of TWTERM, I'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give special thanks to David Spellman, Sysop of PhotoPro!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 has provided a distribution and support outlet for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ichael Jones, Brock Rozen, and Carolyn Stoffe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beta-testing (so if you find a bug, blame them), and id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nch Flyer BBS and Greg French for allowing me access to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hours everyday while I coded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Happy hunting, and I hope it helps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rsenal of tools for Trade Wars. If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ideas about TWTERM, or if you find a bug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TERM has a long way to go before it becomes the Ultimate Term.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your support. So please, join the TWTERM family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 the best it can be. Please regis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o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uch great game utilities and add-on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M, UUDEVICE, UUTERM, TWSOUNDS, TWT-MACROS, TWTERM "Power-Pak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