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8-MT32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s Ultima 8 XMI music files from General MIDI into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T-32/LAPC-1/CM-32L can play d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 and can be passed along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restrictions.  (As long as it is not sold for prof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mis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program change/patches from the embedded XMI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Systems game Ultima 8: Pagan from their native General MIDI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32 compatabl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IDI is the new standard patch set used by man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facturers, and is the standard on which MIDI is se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edia enviroment and used by many DOS games with the requir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MPU-401 or compatable interface.  General MIDI is just a "map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.  Patch 1 always represents a piano, for example.  Patch 124 is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T-32 and LAPC-1 use a different standard "patch set".  But the MT-3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apped or rewritten to better accept General MIDI mus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ertain utilities a MT-32 can rewrite its sounds and emulat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tandard John Miles AIL driver "resets" the MT-32 upon startu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do that is unique to the MT-32...  Coming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of the AIL (Audio Interface Library) that OSI is using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old" subset of a 32bit Roland MT-32 driver. (Which is basically an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that sends MT-32 exclusive commands that are ignored by most G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that reset and thus thwart the "emulators".)  If Ultima 8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ld MT-32 driver as a "General MIDI" driver, the emula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ed to a degree.  By this I mean, even though the MT-32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ng General MIDI it still has the limitation of 8 melod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only 8 DIFFERENT musical instruments can be play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n't include the drum set.)  Because of this complicati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(and probably better) to emulate would be to enter into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hange the patch assignments, and along with that, the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8-MT32 alters the "MUSIC.FLX" file which has the XMI (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IDI file with a different header) information by chang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DI patch assignments to the closest natural MT-32 sound to it. 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the limitation of the channels (The MT-32 only supports 2-9 as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0 as percussion), it also changes the channel assignments to all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data on a first come first assigned basis.  So that if som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2-9 are skipped in favor of the high channels (&gt;10) or channel 1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reassign the channels until it reaches the maximum of 8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t ignores the rest.  There is bound to be a few quirks in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und effects you STILL need a soundblaster or compata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"PATCHU8.TXT" can be rearranged so that it can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er music files to ANY type of patch set for melodic chan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end of the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some quirks with the U8-MT32.EXE program!  In such a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reates a backup of the MUSIC.FLX file which can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ile in case of a problem.  To do so, you must copy "MUSIC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"MUSIC.FLX".  Both of these will be found in the ULTIMA8\S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problems you come across to 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no longer own a MT-32, I use a Roland Sound Canvas now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this program with the MT-32 emulation mode on the Sound Canv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upgrade to a wave table General MIDI card DO IT! 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his program for those who still do not want to part (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) with the MT-32.  It's STILL an excellent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-MT32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-32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U8.TXT    The file with the patch conversion data. (user-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other files besides these in the archive, please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Ultima 8 to use a MT-32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-MT32 C:\UL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change "C:\ULTIMA8" to the exact drive &amp;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stalled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query you to continue and then proceed to conve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bage that pops up on screen was intended to be debugg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s left to give an idea of the progress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-MT32 [d:]\PAGAN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n '[ ]'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atc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editing the standard patch remapping data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PATCHU8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 or comments I can be reached on-line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ke "Newt" Corneli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kbnd17b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 ID#   KBND1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door Sportsman BBS (407)635-9590 - 24 hours @ 28.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myr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