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&lt;1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raSoft Animated BackGammon Version 2.3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UltraSoft 1993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ystems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70 Likin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nolulu, HI 96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Product Support BBS -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833-1525   1200bps - 192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833-5463   1200bps - 192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s: Steve Hansen - Alice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Eastern Distribution/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ddle River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Billy D. Howell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0)391-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's Place BBS - Wahiawa, HI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 UltraSoft Door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624-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Products are also distribu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ang Software Inc. BBS - Fresn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of QModem and WildCat Com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5)873-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t Air BBS - Salt Lake City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of PCBoar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1)261-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Brand Software BBS - Indianapol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17)856-2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sty &amp; Edie's BBS - Youngstow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16)726-2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UltraSoft programs can also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,/ Prodi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and 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CompuServe ID: 75120,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GEnie ID: A.Han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&lt;2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: This version (v2.3), is a complete rewrite of previous ver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not compatible. Please install from the beginning. With this Relea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nsive INSTALL utility has been included. Simply decompress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o a work directory or onto a floppy, move into it, and type INST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nual installation is preferred, please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nimated BackGammon, one of the series of Animated Graphic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r BBS Systems, produced by UltraSoft. This Door Game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graphics mode only. Non-ANSI callers are given a choice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raphics mode (if possible) or otherwise are restricted from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extensive animation and ANSI position controls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not be at all feasible in a Text Mode situation. W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of Text Mode (non-graphics) callers is diminishing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ecome more and more enhanced and less expensiv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Animated BackGammon and this is a new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ly decompress and install this archive into a subdirectory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key files from your previous operating Game. These Key Fil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BGN, UABG.SYS, THE BLT'S AND BLTG'S, and the .LMO files to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scores and rankings. If you are a registered User,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UABG.SYS which will open up the full registered g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gistration, you will also receive some valuable utilitie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d other games. Please refer to the documentation contained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for instructions o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oft Animated BackGammon (UABG) is a unique graphics version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BackGammon game, although we have found many non-backgamm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ended to become backgammon players due to an inter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ing new way of presenting the game. UABG has proven itself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most popular games featured at our Hawaii support BBS.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 animation, UABG introduces extensive online sound effects. It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imation and sound but has a complete set of instruc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BackGammon game as well as the DOOR, available to your call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game. We have been told the game graphics and animation unsur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door games of this kind. Some have compared the graphic artwork to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but they are still fast ANSI and not bit-graphics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White Player, your Inner Table or Home Court is in you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rner, and you move your pieces Counter-Clockwise. If you are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, then your Inner table is on your lower left, and you move your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 UABG gets completely away from the older method of moving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using coordinate selection of pieces for movement. (i.e. A5-D8 etc.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UABG, a flashing cursor picks up each piece and drops it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it too. (If you choose a legal move that is. If not, the game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in no uncertain terms &lt;grin&gt;).. The Game View and the Players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he upper right corner of each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BG features Board Flipping, so a player can view the game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perspective. It features Animated Last Move viewing, wher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atch the moves that his/her opponent made last, in action. UABG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ing system within the game, allowing players to convers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 one liner comments, and the O&gt;ld Message command views up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messages left, prior to the current one, for reference. Posted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be presented until a response is posted, or, they are era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ayer entering a blan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&lt;3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completely Undo their moves as well, using the Undo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the all current moves entirely and restarts the game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hen you began your current turn. The only exception, for obvious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 Roll is retained. Plays cannot be undone, once a game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ile a turn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layer (V)iews the active Game List, his active games ar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r locating, and games which are waiting for another player,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but in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will be deleted via the MAINTAIN.EXE program, normally run as an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weekly basis. MAINTAIN.EXE would be run from you Event .BAT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nging to the directory where the games are and then running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TAIN.CFG file controls this activity as noted inside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it deletes abandoned games, after the amount of days have pa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ogrammed in the MAINTAIN.CFG file, charging the player who abando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ith a loss in the Player Scores file. Abandoned games do not cred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s, only the Loser, or the player who bailed out, with a lo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.EXE also deletes games that have ended, also in the number of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the Sysop in MAINTAIN.CFG. See notes inside MAINTAIN.EX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truly appreciate the game is to install it and run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quite easily, as you will see from the follow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'd like to get an Animated BackGammon Demonstration ru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Just make sure all files in the distribution package are access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n a single subdirectory, and type:  UABG /L  to run it i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he [ /L] command line parameter detaches the program from any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a "Home Game" in effect, or running it completely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Soft Animated BackGammon has been extensively tested, and shoul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ssibility of harm to your system in any way. However, no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xpressed or implied are provided with this software and one mus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rely at his/her own risk, without liability to UltraSoft or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BG is currently capable of being operated on any BBS System that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or a DORINFOX.DEF door interface file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PCBoard/RoboBoard/WildCat/RBBS/QuickBBS/Random Access an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lude other BBS Software that will run doors for the above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a conversion utility such as QKDoor.EXE or DoorFrame might b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, preferably to DOOR.SYS but also to DORINFOX.DEF.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uch more caller information to the DOOR Program and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BackGammon may also be run at any Baud Rate up to 115,200bp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COM1 through COM4 with release 1.6+. Previous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only COM1 and COM2 due to these limitations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BackGammon is Multi-Node aware, and has been tested success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out DesqView. Standard IRQ's are IRQ4 for COM1 and COM3 and IRQ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2 and COM4. Use with non-standard IRQ arrangements is now fully fea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3, and has been extensively tested. One may set a port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tandard IRQ, by using the INSTALL.EXE install program for Node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and modifying the resultant .CFG file for additional nod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one manually, by defining your non-standard IRQ for each N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ble UABGx.CFG file, line 5. Feedback from or any other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i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&lt;5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BackGammon has been tested with QuarterDeck's DesqView Multi-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nsideration necessary for this mode of operation is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driver from QuarterDeck, prior to calling the game, IF i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for your BBS. In this case, place the line  C:\DV\DVANSI.COM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ne in your batch file which calls the game. (i.e. UABG.BAT)  MSDO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.SYS is ignored by DesqView and is replaced when necessary by DVANSI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R. UltraSoft BackGammon requires ANSI support on both ends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dditional factor to consider: Normally if running DesqView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window that is running your BBS, (and this game as a Door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 communications. Otherwise, some low memory locations are zero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programs (including UltraSoft Games), may not recognize the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of considerable importance when running DesqView: When you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and/or Optimize Communications when running DesqView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owing" Communications to be run within the DesqView environmen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ow Communications, you are telling DesqView, I do not ne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disable them. In effect, that is just what DV does, it zero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unications Pointers in low memory, and saves you a few bytes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told it to, by saying "I do not use communications". Now s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ets around this with it's own Assembly Language routines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rting the issue, but not all, and not all DOORS do either. So why mis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. If you are running Communications, tell it you are! Optimize Comm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BBS window to Uses Serial Ports, because with a BBS or a Door,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sooner or later you will have problems, and perhaps never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our Support issue questions with previous games, and wit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ltraSoft Games are precisely as discuss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utilities included in this package that address this are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ed TESTCOM.EXE and SETCOM.EXE. These utilities simpl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memory area for the appropriate pointers, (TESTCOM.EXE) and se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s (SETCOM.EXE) if they are not the way DOS expects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having problems with an UltraSoft Game or any other, and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problems, run TESTCOM. Assuming 4 COM Ports, The result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0400 | F8 | 03 | F8 | 02 | E8 | 03 | E8 | 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1      COM2      COM3     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elpful comment that has come from our Support BBS proble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, never never, have COM Ports programmed out of sequence!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 Ports, they should be COM1 and COM2, Not COM1 and COM3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 they should be set up as COM1, COM2, COM3. (Never leave holes). If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roblems will eventually result. Hon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, IBM OS/2 or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d BackGammon has been tested only briefly running on a BB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or IBM OS/2.. We think it will be fine, but feedba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UltraSoft Doors use purely their own internal Communications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installations are running well with Fossil drivers and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at all. They do not rely on Fossil routines in any wa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ritten "to" a Fossil, but seem to function very well with them. X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the most common Fossil Driver in use to our limite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&lt;6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ft Animated BackGammon contains a Maintenance Utility (MAINTAIN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in a weekly event.  Pick a day.. Any day.. There is also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sociated with MAINTAIN.EXE called MAINTAIN.CFG. This must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unning the maintenance program. Line values and usage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afety measure against corrupted files, the program backs up it'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ach time a caller enters the Door. As such, if for any reason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player file,  a backup will exist in the operating direct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etters of the extention being BKU.. (PLAYER.BKU) BU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 the active file as soon as another play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also backing up these files during a nightly BBS 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nforseen complications with the use of this door g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, we would appreciate hearing about it. Please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at one of the locations shown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empted to keep simplicity at the forefront in designing Ultr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We hope installation is among the simplest you have eve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with Release v2.3, a full Install Utility is inclu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ackage and is by far the simplist method of installation. O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is decompressed, simply type INSTALL from inside the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loppy diskette where the program files are, and follow the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basic installation for Node 1 on most system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ion. In some cases, additional editing may be necessary.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Nodes simply duplicate the .CFG and .BAT files, modify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 and placing them in appropriate directories for your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install,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Create a directory where the Door Game will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DOORS\UA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Expand all of the files in the distribution package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reate a BAT file to call the Game from your BBS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ill reside in your BBS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UAB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Edit the existing UABG.CFG file to indicate your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Enjoy the game and feel free to offer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aware that the Heading File called HELLO.IMG is requir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tle Screen for beginning the Game, and thus mus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O2.IMG file, however, is optional. It can be replaced by an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CII screen you like, or can be eliminated completely.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game will simply skip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ABG.BAT file should contain lines very similar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&lt;7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UABG.BAT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&lt;-- If you do not wish to see the BAT activity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DOORS\UABG&lt;-- Or wherever this Door Gam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 UABG.CFG     &lt;-- Run it (can be assigned another CFG file as a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&lt;-- When done return to BBS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&lt;-- Re-Call the BBS System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ariations to this may be includ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Registered version of Animated BackGamm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Name Conversion utility to change the name SYSOP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s you enter the Door, to allow you to enter and play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rather than as SYSOP, without having to sign back in to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yourself.. This utility is called DSA.EXE, (If runn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.EXE (If running DORINFOX.DEF). If using one of thes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clude it as the first line in your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Registered version of Animated BackGamm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so received an activity tracking utility, which creates attractiv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s for Sysop analysis and/or for Bulletin purposes. The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s these Utilities should also be installed prior to the fir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 file, as shown above. Please see additional DOC files withi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ckag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oft Animated BackGammon creates User Bulletins as well,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G.        - for the ANSI graphic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.         - for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BGTURN.DUE - A reminder News File showing whose turn it is in each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, for display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se would be copied to wherever you like, after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UABG.BAT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DOORS\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g. C:\BBS\GEN\BLT15G.   &lt;--copy bltg. to your chosen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to a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. C:\BBS\GEN\BLT15.     &lt;--copy blt.  to your chosen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to a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UABGTURN.DUE C:BBS\GEN\NEWS1G. &lt;--copy UABGTurn.due to any News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UABGTURN.DUE C:BBS\GEN\NEWS1.     display. There is only ANSI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                     has minimal escape codes 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se lines should be inserted in the BAT file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ABG,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is used in Animated BackGammon, to be called UABG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figuration files may be used instead, if called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ABG command line in your UABG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UABG OTHER.CFG  &lt;--Name of your other .CFG 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BG UABG2.CFG  &lt;--Yet another example for a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UABG.CFG is included with your packag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&lt;8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 internally notated and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UABG.CFG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(Optionally C:\BBS\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  Line 6 entry, Node IRQ, or blank for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  Line 7 entry, Optimize, Low Memory or blank for no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* DETAILS *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NES 1-4 MUST BE FILLED IN. LINES 5-6 MUST BE USED OR BE LEFT BLANK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LEAVE THESE EXPLANATIONS IN THE FILE AND ALTER THE LINES ABOV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USING MULTINODE, WITH MORE THAN ONE .CFG FILE, JUST COPY THIS ON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Path to DOOR User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Number of UABG Games allowed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Minutes allowed ea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Number of Operating Nodes on your BBS System (1 if 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LINES 5 &amp; 6 ARE CRITICAL AND SHOULD BE SET UP VERY CAREFULLY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F EITHER LINE IS LEFT BLANK, THE STANDARD WILL BE SUBSTITUTE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IRQ for this Node. (If STANDARD then COM1 &amp; 3 = 4, COM2 &amp; 4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assign your Non-Standard IRQ for this COM Por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, leave blank and the STANDAR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Optimize COM Port?  Y or N. In some cases Multi-Task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qView zero out low memory address locations used as COM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grams, rendering some COM Ports unusable for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ase of DesqView, your Nodes should be set up for "USE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" in the BBS Node SetUp window. But if this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 to work with this assigned COM Port, this could b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should try entering a Y in line 7 to optimize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DesqView should be set up for Optimize Communicat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notes abo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Soft Animated BackGammon can be run LOCALLY in one of two ways.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/L command line parameter mentioned above, or if installed on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make sure the appropriate Door Interface File (DOOR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INFO1.DEF) in the location shown in line 1 of the UABG.CFG,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r edited to indicate COM0 (LOCAL) as the caller's comm port. UAB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sponds to any alternate .CFG file you choose, by including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CFG file on the command line as a parameter.  i.e.  UABG OTHER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that .CFG file must exist, and if it is in some other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must be included in the parameter. (UABG C:\BBS\OTHERDIR\OTHER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development of the wide variety of UltraSoft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one, please register within a period of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testing. This will entitle you to all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a Registered Licensee. You then must only re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.SYS file and either order the product directly from UltraSo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st of $6.00 for Media, Shipping and Handling or simpl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shareware version from your favorite BBS, copy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ABG.SYS file into the UABG subdirectory. This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/altered in any way, without adverse effec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Animated BackGammon has some restrictio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hat this is necessary, but for further development of thi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ltraSoft products, Registration revenues must be realized.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-&lt;9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to produce entertaining games and other software for you to enj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nhance your BBS for your callers. If you work for an employ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get paid for your time and efforts. We expect nothing more.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cessary to be able to continue this kind of software production.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our variety of products which were unrestricted, sadly prov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stricted products are not often registered by the public, wher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re. We wish this were not the case, but this product in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undergone many enhancements in its creation and in Beta Test, and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initial design and subsequent enhancement amounts to MAJOR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it is of benefit to you, use it with a clear conscious by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. We thank you and they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, there is a maximum number of 1 gam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un by any caller at one time, much like some other fine BBS 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makes this unlimited and completely under control of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. It also credits the Sysop with his/her name posted on the Prima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on initial caller entry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is a complete re-write, WHATS.NEW (a listing of revisions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not included in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other archive enclosed, which contains ANSI and ASCII ar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used as News Files or Bulletins to make your callers mor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ance of UltraSoft Animated BackGammon among your Doo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all calls to our UltraSoft Support BBS with question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&lt;accckkk!&gt; complain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already done so,              Al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, and Enjoy!                 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ltraSoft -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