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FO Edit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has been tested on UFO version 1.2... I offer no guarnte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, I offer no guarntees that it wont destroy your save games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tself.  USE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will allow you to edit your money and most of the inven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s.  Live creatures, sciences, soldiers, and aircraf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vailable.  The bases themselves are also unavailable.  Scient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s are limited to 255, even if you have more room then th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bjects are limited to 32767.  Money is limited to around 2 bill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default to the maximum if you put in over 5 billion,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r a number between 2.something billion and 4.something bill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leave the balance alone.  This program doesnt bother to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room you have in your stores, so you may find yourself unable to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ducts after editing yourself, but you shouldn't lose what you ed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has a 2-3 digit code before it, that is the offset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If youll notice, there are some numbers that are skipped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to find what they are for, so i didnt include them.  If you ever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ut, please notify me.  I am reachable on The Edge at 708-910-7907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under the handle Lord C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will include actual base editing, sciences, ships, sold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pefully surpassing the 256 soldier limit&gt; live aliens, and an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