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 Ancient Game of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NG IMAGISOFT'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ImagiSOFT's Shareware Products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uneration MUST agree with the following terms and condit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distributor recognizes that ImagiSOFT, Inc. owns all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, including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distributor agrees that ImagiSOFT, Inc. can with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to distribute ImagiSOFT's Shareware Produc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en requested to do so in writing by ImagiSOFT,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s to discontinue distributing the old version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e new version of any ImagiSOFT product within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istributor agrees to use the name "ImagiSOFT" in all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distributor will attempt to educate the prospective buy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concept in its printed literature or packag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 must inform the user that if they find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, they should pay the registration fee. In no event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be allowed to state or imply that the user is "bu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 or that ImagiSOFT'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the public domain, or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distributor recognizes that its right to distribute Imagi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ducts is non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magiSOFT products may be distributed via CD-ROM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st for the CD-ROM does not exceed $.50 per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magiSOFT products may not be part of a magazine cover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written permission from ImagiSOFT, Inc. or one of it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istributors may not manufacture, package, vend,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 in any form to end user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.00 per copy without prior written permission. 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ign a written agreemen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THE LATEST VERSION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LL OUR FREE, NO HASTLE, BBS:   (505) 275-9697 2400 - 28.8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ese Checkers                     Version 2.2 1-Apr-94   CCHECK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 TO GO!                        Version 2.7 1-Apr-94   MOVIES2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WIZARD                     Version 1.0 1-Apr-94   CLRWIZ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hook's Revenge!                   Version 1.2 1-May-94   RDHOOK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i - "The Ancient Game of Africa"  Version 1.2 1-May-94   WARI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for a vendor kit with the latest shareware version of our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product line.  Enclose $20 (to cover shipping / handl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iSOFT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or Relations           FAX (505) 275-96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13208                    CompuServe 70632,1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uquerque, New Mexico 87192-3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SHAREWARE CATALO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SOFT, the company known for eye-catching graphics in Chinese Checkers,</w:t>
      </w:r>
    </w:p>
    <w:p>
      <w:pPr>
        <w:pStyle w:val="PreformattedText"/>
        <w:bidi w:val="0"/>
        <w:jc w:val="left"/>
        <w:rPr/>
      </w:pPr>
      <w:r>
        <w:rPr/>
        <w:t>MOVIES TO GO!, and The Color Wizard, has adapted a 4,000 year-old strategy</w:t>
      </w:r>
    </w:p>
    <w:p>
      <w:pPr>
        <w:pStyle w:val="PreformattedText"/>
        <w:bidi w:val="0"/>
        <w:jc w:val="left"/>
        <w:rPr/>
      </w:pPr>
      <w:r>
        <w:rPr/>
        <w:t>game to the computer:  WARI, The Ancient Game of Africa.  Also known as</w:t>
      </w:r>
    </w:p>
    <w:p>
      <w:pPr>
        <w:pStyle w:val="PreformattedText"/>
        <w:bidi w:val="0"/>
        <w:jc w:val="left"/>
        <w:rPr/>
      </w:pPr>
      <w:r>
        <w:rPr/>
        <w:t>"Mancala" and "Ourri", anciently, playing Wari was restricted to those of</w:t>
      </w:r>
    </w:p>
    <w:p>
      <w:pPr>
        <w:pStyle w:val="PreformattedText"/>
        <w:bidi w:val="0"/>
        <w:jc w:val="left"/>
        <w:rPr/>
      </w:pPr>
      <w:r>
        <w:rPr/>
        <w:t>royal blood, and used to teach tribal chiefs and Egyptian pharaohs</w:t>
      </w:r>
    </w:p>
    <w:p>
      <w:pPr>
        <w:pStyle w:val="PreformattedText"/>
        <w:bidi w:val="0"/>
        <w:jc w:val="left"/>
        <w:rPr/>
      </w:pPr>
      <w:r>
        <w:rPr/>
        <w:t>leadership skills.  It is still widely played today in Africa, Asia, and the</w:t>
      </w:r>
    </w:p>
    <w:p>
      <w:pPr>
        <w:pStyle w:val="PreformattedText"/>
        <w:bidi w:val="0"/>
        <w:jc w:val="left"/>
        <w:rPr/>
      </w:pPr>
      <w:r>
        <w:rPr/>
        <w:t>Caribbean.  A true classic, it has been popular for thousands of years</w:t>
      </w:r>
    </w:p>
    <w:p>
      <w:pPr>
        <w:pStyle w:val="PreformattedText"/>
        <w:bidi w:val="0"/>
        <w:jc w:val="left"/>
        <w:rPr/>
      </w:pPr>
      <w:r>
        <w:rPr/>
        <w:t>because it is as easy to learn as Chinese Checkers, but to win, it requires</w:t>
      </w:r>
    </w:p>
    <w:p>
      <w:pPr>
        <w:pStyle w:val="PreformattedText"/>
        <w:bidi w:val="0"/>
        <w:jc w:val="left"/>
        <w:rPr/>
      </w:pPr>
      <w:r>
        <w:rPr/>
        <w:t>the strategic planning like 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i, comes with a tutorial and extensive help to teach you the game.  Two</w:t>
      </w:r>
    </w:p>
    <w:p>
      <w:pPr>
        <w:pStyle w:val="PreformattedText"/>
        <w:bidi w:val="0"/>
        <w:jc w:val="left"/>
        <w:rPr/>
      </w:pPr>
      <w:r>
        <w:rPr/>
        <w:t>people can play, or you can play the computer.  Beginners should challenge</w:t>
      </w:r>
    </w:p>
    <w:p>
      <w:pPr>
        <w:pStyle w:val="PreformattedText"/>
        <w:bidi w:val="0"/>
        <w:jc w:val="left"/>
        <w:rPr/>
      </w:pPr>
      <w:r>
        <w:rPr/>
        <w:t>the Giraffe, the easiest computer player.  Intermediate players should play</w:t>
      </w:r>
    </w:p>
    <w:p>
      <w:pPr>
        <w:pStyle w:val="PreformattedText"/>
        <w:bidi w:val="0"/>
        <w:jc w:val="left"/>
        <w:rPr/>
      </w:pPr>
      <w:r>
        <w:rPr/>
        <w:t>the Lion or Zebra, but only expert players should pit themselves against the</w:t>
      </w:r>
    </w:p>
    <w:p>
      <w:pPr>
        <w:pStyle w:val="PreformattedText"/>
        <w:bidi w:val="0"/>
        <w:jc w:val="left"/>
        <w:rPr/>
      </w:pPr>
      <w:r>
        <w:rPr/>
        <w:t>Elephant, who is an expert at "Move in Hand", and setting players up for the</w:t>
      </w:r>
    </w:p>
    <w:p>
      <w:pPr>
        <w:pStyle w:val="PreformattedText"/>
        <w:bidi w:val="0"/>
        <w:jc w:val="left"/>
        <w:rPr/>
      </w:pPr>
      <w:r>
        <w:rPr/>
        <w:t>"Grand Sl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i requires an IBM compatible PC with VGA and 640K.  A mouse and a</w:t>
      </w:r>
    </w:p>
    <w:p>
      <w:pPr>
        <w:pStyle w:val="PreformattedText"/>
        <w:bidi w:val="0"/>
        <w:jc w:val="left"/>
        <w:rPr/>
      </w:pPr>
      <w:r>
        <w:rPr/>
        <w:t>Soundblaster / Adlib compatible card is recommend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Our company name, ImagiSOFT, Inc. and the product name, War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somewhere in the product description of your catalog,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of rack distributors, on the front cover of your 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ING INSTALLA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i will fit on a 720K or 1.2 Meg size floppy disk.  We highly recomm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use our install program rather than a simple "unzip"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, however, use INSTALL.EXE and INSTALL.FIL (THE FIN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) to install any OTHER software without registering it and p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to ImagiSOFT, Inc. 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ING TOUCH, contact ImagiSOFT at the abov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