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Horn of Fate - An old tarnished hor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s of Myrhhn - Wax coated wing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ssin's Dagger - Dagg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bag of Frit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 ribb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of Wisdom - Scrol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 of Teleportation - Strange glowing or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g O' Chaos - Strange black b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