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get GIM up and running quickl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; we assume that you are somewhat acquainted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Insert distribution diskette in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Type:     A:INSTALL &lt;ENTER&gt;     or     B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To restart GIM, type "GIM".  There are some othe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GIM distribution, but you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se; GIM will run these automatically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/RUNNING G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hints and brief explanations when running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time.  Refer to subsequent chapter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enus are displayed at the top of the screen. 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the &lt;SHIFT&gt; or &lt;CTRL&gt; or &lt;ALT&gt; key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following keys have an almost univers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8&gt;           Repaint/redraw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&gt;+&lt;F8&gt;    Change the color palet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9&gt;      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10&gt;          Exit (and save changes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 to the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On the first screen (called the Folder Area),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or the mouse to select between folder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k drives.  Then press the &lt;F1&gt; ke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lder.  (See chapter 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 opening a folder, the display (Multi Area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your folder in the form of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 Group Record and Pedigree Chart.  The two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marriage are connected by a large vertica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 are to the left of this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s and grandparents are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le in a style similar to a pedigree chart.  On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couple will be highlighted alo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ildren.  If the current selected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pouses, they are listed at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.  The bottom right contains brie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of the selected (highlighted) individual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o select (highlight) a person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keypad keys or the mouse, as described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select a person not displayed, type in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as you can remember.  GIM will search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individuals with similar names.  GI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a list to you of its find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c individual from the list using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, or by selecting the number list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red person.  There are other wa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 not displayed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From the Multi Area, the &lt;F1&gt; key will ent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(called the Person Area)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ow modification of the selected person'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information -- birth, christening,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, burial, LDS ordinances, source notes,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.  (See chapter 7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From the Multi Area, the &lt;F2&gt; key will enter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(called the Family Area)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ow modification of the selected family'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and family relationships.  (See chapter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