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    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Around in an Open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MULTI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ading this chapter, you should have read chapt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Folder Area", because that chapter introduc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 that we assume you know about already --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ad the menu bar, and what a fold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creen you see when you open a folder is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"Multi Area".  You may also hear us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it as the "traversal screen", although we'll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t that term slip out dur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called the Multi Area, because it is Command Cen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a couple of areas which reside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rea, all of the areas in GIM reside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.  You can think of "Multi" as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ultifunctional", because almost everything --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and families, printing forms, pruning, grafting,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, the works -- originates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 Area screen consists of only two parts: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cross the top, and a pedigree-chart-like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a bit like a family tree.  You'll see this tree a 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what you use to navigate around in you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t of this chapter will discuss this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and the many methods for finding your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t of this chapter will briefly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unctions that are available from the Multi Area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MULTI AREA'S FAMILY TRE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PER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look at the Multi Area display, you'll see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-or-less in the center of the display, who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poses of this discussion, we'll call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arget person".  You can view any part of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; any time you move to a new point on the tre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becomes the targe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mportant to know who the target person is,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F1 to modify or view information about a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you are viewing is the target pers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2 to modify or view a family, the target pers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her or mother of the family that you are view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Forms Area to print a family group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 is one of the parents on the form. 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target person in several ways:  with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with the mouse, with the alternate function key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x search, and by PIN/GIN/FIN number search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ethods is very useful, and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ll of them.  Each of them will be discusse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CHI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are shown on the left-hand side of the scree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 will not be highlighted, meaning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with normal colors as describe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m, however, will be highlighted to show that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is the "progenitor", or direct-line ancestor chi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never changes, unless you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as the progenitor (see chapter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hild -- perhaps the progenitor, or perhaps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s also highlighted to show that he or she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"selected" child.  The selected child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ll become the new target person when you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selected child, press th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The highlighting of the children will change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POUSES, AND THE SELECTED SP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pouses -- if there are more than one --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, are shown 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children, one of the spouses will be high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at he or she is the direct ancestor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  Again, that highlighting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one of the spouses will he highligh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or she is the "selected" spouse.  When you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or modify the target person's family (see chapter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amily that you will see.  When you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 arrows to move to the target person's sp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to the selected spous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selected spouse, press the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ing of spouses will change as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ARROW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can be used to make a different pers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person.  Play around with these a bi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 we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IGHT)        Right arrow moves to the person's fath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TL-RIGHT)    Control right arrow moves to the person's mo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FT)         The left arrow moves to the selected child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TL-LEFT)     Control left arrow moves to the selected 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child; in other words, to the targe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child.  We don't use this one too much, but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had* to let control left arrow do *something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)           For females, the up arrow moves to her selecte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les who ARE NOT direct-line ancestors,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moves to his selecte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les who ARE direct-line ancestors,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may seem a little confusing from th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really does make a lot of sense;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ine your family tree as one big giant-sized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t.  For most male direct-ancestors on tha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t, but not all, there's a person above hi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below him.  If the current target pers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-line ancestor, and if GIM can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-line ancestor who is "above" the cur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, then the up arrow moves the targe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ancestors are already at the top of the cha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your father's father's father), and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one above them.  In that case, the up arr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ancestors may not have anyone directly abo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gaps in your information.  Bu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direct line ancestor several spaces up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GIM will move the target person t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WN)         The down arrow is the opposite of the up arr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es and non-direct-line females,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spouse. For others, it moves to th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ancestor below the target person on the wall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TRL-PAGEUP)  The control page-up key moves to a previous si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TRL-PAGEDOWN) The control page-down key moves to the next si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can be used to make a different person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.  You can click on any person wh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ulti Area screen -- children, spouses,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parents, whatever -- to make that new person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.  As with arrow keys, we suggest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these a bit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SOUNDEX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 assume you're familiar with soundex coding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to do genealogy for very long without it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"Soundex" entry in the Glossary, in Appendix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uppose you want to find someone named "Charlie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folder.  While you're looking at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type in the name of the person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ill search for a second or two, and come 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persons who best match the name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d the name exactly as it appears in you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at name will appear at or near the hea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number that appears next to the nam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and press return, and that person will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the new targe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hat was easy, you say, but wait: what wer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ames that appeared in the list with Charlie Br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like Charles Brown, and Carl Braun, and Brenda Char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 is that GIM uses a soundex coding system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find all the names in your folder which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.  This soundex coding system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n Larsen", even if you can't quite remembe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ed her name -- "Ann Larsen", "Anna Larsdatter", "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son"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with this a while.  You'll wonder how you ever go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PIN/GIN/FIN NUMBER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erson in your folder has a unique Person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or P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amily in your folder has a unique Family Index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irect-line ancestor in your folder has --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-- a Genealogical Index Number, or GIN number.  (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direct-line ancestors don't have GI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don't walk, to the Utilities Area and do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-GIN function; see chapter 15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ppen to know any of these numbers, you can typ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t the Multi Area screen in much the same way t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rst and last names in the previous section.  (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ften want to know GIN numbers for direct line anc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arely need to know any PIN or FIN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o the person with a GIN number of 1234, type G123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 Area screen.  GIM may need to search brief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son, but if there is a person with that GI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or she will become the targe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o the person with a PIN number of 567, type P56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 Are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o the family with a FIN number of 89, type F89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SPOUSE NUMBER and CHILD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arget person has one or more spouses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m the target person by typing "S"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make the third spouse the new targe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3 at the Multi Are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arget person has one or more children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m the target person by typing "C"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make the fifth child the new targe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5 at the Multi Are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THE ALTERNATE FUN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keeps track of the last eight target persons,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formation in the first eight alternat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suppose your current target person is George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ant to take a quick look at Franklin Roosev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me back.  To do so, do whatever you need to d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oosevelt.  Then, Alt-F1 will contain the na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target person -- in this case, Washington --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that key, GIM will take you right ba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t; after you've navigated around for a while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 key, and you'll see the names of your eigh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target persons displayed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AREA MENU BAR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said earlier, just about everything i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the Multi Area.  Here's a summary, to 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ppet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IFTED FUN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modifies an existing person; to add a new on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F1; to delete an existing one, use control-F1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modifies an existing family; to add a new on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F2; to delete an existing one, use control-F2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8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enters the Forms Area, which prints Pedigree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y Group Records; see chapter 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enters the GIM LISTS Area, which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older for lists of all kinds of information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1 for information and a comprehensiv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enters the Utilities Area, which performs a fe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ential housekeeping functions; see chapter 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enters the Prune Area, which allows you to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nches of your family tree from one folder to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hift-F6 to graft branches; see chapters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enters the Setup Area, which allows you to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ences, select your printer, enable or dis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and more; see chapter 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F8 repaints the screen, F9 delivers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help, and F10 (and escape) exits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ED FUN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 adds a new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 adds a new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3  adds a new child to the current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 edits Folder Notes; see chapter 9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6  enters the Graft Area; see chapter 1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UN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1  deletes an existing person -- be carefu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2  deletes an existing family -- be carefu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control-F8 edits colors for this area;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