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    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:  Getting Thing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SETUP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rea to use when you want to tell GIM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your mouse and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the area for configuring alternat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ckup thresholds, your swap path, and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values.  All of these terms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, it's one place to go to get statistic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 such as sizes for each of the files in you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 sizes for GIM's internal cache, and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AM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items will be explained and discussed bel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thresholds for backup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fining alternate characters for foreig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figuring your mouse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GIM for 25 or 43/50 lines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figuring your printer, and your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cifying a "swap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thresholds for the backgr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terpreting the lines on the Setup Are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verla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vailable and total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  THERE ARE REALLY TWO SETUP AR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begin, we really should point ou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wo setup areas, not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two Setup Areas is available by pressing F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 Area.  The other is available by pressing F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 glance, you may look at them and suppo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thing.  With a couple of exceptions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they are nearly identical; however,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 includes a few additional function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Folder Area Setup Area. 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thought of as the same thing, and we tre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hing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I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nly applies to the Setup Area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; the features described here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rea underneath the 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backups are discussed in chapter 3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section in that chapter entitled "Folder Backu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maintains three numbers -- called the backup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increment, and the backup need -- for ea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 make a change to a folder, the backup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lder is incremented by a specific amount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things, like add persons and families, the backu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reased by more than when you do minor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ates or places.  Still, every change you make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ackup need exceeds the backup threshold, GIM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it is time to perform a backup.  Thereaft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backup need grows by another multiple 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, you are reminded again.  This reminder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persistent, and by the time backup need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backup threshold by a significant amou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press a key to acknowledge the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for the backup threshold is 1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for the backup increment is 100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s reset to 0 whenever you do a fold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se values can be changed.  Blaine li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; Brian likes to have backup threshold set to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the effect of reminding him twice as often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  You'll want to pick values tha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backup threshold by pressing F1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(Remember, you can only do this from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ides under the Multi Area.)  When you do s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threshold: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incremental reminder: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limit: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(current value)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also see a box which asks you for a new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threshold, and which suggests a value of 1000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2000, type 2000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you can set the backup incre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set the backup limit; that value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formation only, and represents the next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ill pester you to perfor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cannot set the "backup (current value)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've been calling the backup need.  That valu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for you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RACTERS FOR FOREIGN LANGU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ealogy programs will only allow you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out of 256 characters in your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reasons why this is, but the two princip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, first of all, that those characters a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common to all DOS and MS-Windows code pages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anual under "Code Pages" for details); and secon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 implementations of the GEDCOM standard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(see chapter 14 of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the GEDCOM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allows for a great deal of commonality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genealogical software products, it also prohib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ing any diacritics (umlauts, accents, etc.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names and person names.  For example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�loch", "F�rstenfeldbruck", or "�rhus" as a pla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't use "S�derstr�m" as a last name --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all of these in our family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lution to this, GIM allows the use of the fu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, and it makes special allowances for GEDC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, which are described more fully in chapter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  However, you should be awa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nces were made with the American code page (43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; if you are using a different code p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strict yourself to the first 128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, or be extremely careful (and get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) when doing GEDCOM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said that, GIM makes it easy to use thes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haracters, even though they aren't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m, first you need to tie them to alterna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s -- more on how to do this in a mo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Brian has the u-umlaut (�) tied to alt-u,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-umlaut (�) tied to alt-U.  When Brian want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umlaut into any place name, surname, note, or wher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ype alt-u, and GIM will insert a �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ie foreign characters to alt-characters, press F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Read the instructions on the screen. 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arrows to select the alt-charact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.  Then use the left and right arrows to pick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haracter that you want to tie to the alt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indings are remembered from one GIM se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characters that can be tied are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letters and the numbers.  All the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can be tied to them, including the Greek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have left out the box-drawing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th symbols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should press an alt-character and see the "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s a result, then that alt-character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happens, you'll want to bring up this al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supports a mouse in many of its area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augments the functionality of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ases, although anything that you can do with a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mouse, GIM already knows that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 to display a mou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do have a mouse, the mous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upper right corner of the displa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want the mouse to be displayed. 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less or annoying.  If so, you can tell GIM to disreg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by pressing F3 from the Setup Area.  If GI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, it will ask you if you want GIM to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not to ignore the mouse, you will nex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ange the character used by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uses the "�" character by default, by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use any character you please, including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color of the mouse in each area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as discuss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VS. 43/50 LINE SCREEN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GA, VGA, or better monitors, GIM supports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s an alternative to the 25 line displ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, many of the area screens offer some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line mode.  For example, the Family Area (see chapte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le to display 32 children in 50 line mod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7 at a time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few of the screens haven't yet been adap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43/50 line mode.  We suggest that you choose either 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line mode depending on your personal preference. 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s 50 line mode and Brian prefers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o 43/50 line mode, press F4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PRINT DE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discuss print devices first, since that will g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; we'll discuss the weightier problem of prin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're probably already aware,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 number of print devices, called PRN,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These represent parallel ports, which ar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ck of your computer to which you can attac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ore than one printer, you can direct GI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f them by selecting a print devic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6 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PRN (which is the same as LPT1)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thing you like.  In fact, you ca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file.  This will send printer output --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-- to that file.  (You shouldn't reall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but the option exists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o the subject of pri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5 from the Setup Area,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  Use the up and down arrow keys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f your printer, or one close to it, is lis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the screen pointer to that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to exit the printer selection area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ble to print forms from the Forms Area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IM LISTS Area using the correct escap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of tha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r printer ISN'T listed there, here'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hardest things for any software product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ll the zillions of printers out there. 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that are different from the others. 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won't print graphics characters (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box-drawing characters).  Printing to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is in many ways fundamentally different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t-matrix printers.  And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ffort to support every possible printer, GI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er resource file" called GIMPRN.GIM.  In that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-readable form, is a list of printer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a printer from the Setup Area, GIM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.  The list of printers that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le is the list that appears on the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nter isn't listed, you may be able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file if you know your printer's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ried to make that file pretty self-explanat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at you're doing, you should be able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airly straightforward manner.  If you do so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it if you would send your additions to u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included in future release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.  It is our intention to include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n that file, and we appreciate your help i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nter isn't listed, and you aren't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your printer to that file on your ow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  If you'll send us information about the escape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's user's manual, we'll be happy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to the resource file and send 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 path is a directory somewhere on your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an make and dele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omething of a misnomer, especially if you work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familiar with the UNIX swap space.  Probab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better named something lik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hat this be on a RAM (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n your system, although this isn't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okay if the swap path specifies a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but if you do so, there are two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GIM will slow down somewhat, unless you us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che.  Reads and writes to virtual disks ar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reads and writes to even the fastest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may notice the differenc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ing lists in the GIM LISTS area (see chapter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doing GEDCOM data transfers (see chapter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if GIM halts abnormally (say, for exampl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wer failure), you may find leftov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wap directory.  GIM does a good job of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fter itself when it shuts down, but if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ce to do so, those files will take up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on your drive.  A virtual disk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of your swap path should have about 300 KB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hould rarely need even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 path defaults to the directory where your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s are stored.  You can change this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HE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nly applies to the Setup Area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, but the feature described here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rea underneath the 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eature that was implemented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of our beta-testers (that is, our pre-releas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ors).  By default, this feature is turned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encounter data integrity problems with GI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are familiar with the data consistency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erforms when you do a backup.  (See chapter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)  The background check performs this sam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n the background, while it is waiting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If GIM is actively working on other things,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erformed, but during the periods wher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rom you, it quietly checks for consistency err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an alarm when it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hear an alarm without a note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it may have come from the background check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exit GIM, and examine two files called DELTA.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TA.LOG.  If they contain error or warn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perform a backup (see chapter 3) or a fold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chapter 15) to find out the details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restore your last backup and start over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folder data (see chapter 16), or contact u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like we say, this feature is probab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turn off.  To do so, press control-F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When you do so, you'll be asked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represents the number of second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ackground checking begins.  The default is 1000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his feature, set this numb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if you are extremel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data within the folder in perfect cond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lower number.  Blaine prefers a delay of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yping inactivity before the background check ki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ackground is active any key press will pu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 until the next period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ETUP AREA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Setup Area display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the screen mode.  This value is either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or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background che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ads a number of seconds, or "disab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available RAM.  (For computer exp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AM available to the heap, as oppos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other things like th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).  Optimally, this should be at least 64K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, or 80KB from the Folder Area.  If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from this, then there's no problem. If it'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is (less than 32KB), then something's wrong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conventional memory disk cache size. 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two internal caches of records from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person, family, notes, and dates) of your fold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conventional memory.  The other only exists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present and available.  This lin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ows numbers of persons, families, etc., that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ventional memory disk cache.  This line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ly 110 persons, about 35 families, about 120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75 dates.  If they are extremely small numbers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), there's a problem; please bring thi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.  Note:  both of these caches use a writ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, which ensures that no data will b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relative performance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ndard) memory disk cache, and the optional (E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.  Larger percentages are better, but sm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necessarily bad.  In particular, if th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over 50%, don't be surprised i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number is less than 10%.  Both numbers will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small, and one or both will grow as 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overlay size multiple.  GI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overlaid program, using Borland's Turbo Pascal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verlay manager.  The buffer management techniqu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's overlay manager are very advanced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optimal performance with the availabl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splayed on the Setup Area screen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st overlay buffer necessary for Borland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to do its job.  You should expect to se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50% here.  You may see values a little high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wer than this.  A value of 100% is less than i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see 100% here, try to free up some more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.  However, even with a value of 100%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unction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otal disk space and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swap pat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mouse.  O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, mouse operation will be shown as either "enab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abled".  On the right hand side,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haracter is displayed.  All of thi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have no mouse driver installed, but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name of your print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P_DeskJet_500") and the value of the print devi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shows the value of the backup thresho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as "aaaa/bbbb (+ccc)", where "aaa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need, "bbbb" is the backup threshold, and "ccc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increment, as discussed above.  This l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Multi Area setup screen, not o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line shows the sizes of the component (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notes, dates) files in your folder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records in each file.  For example,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" appears next to "person", then you have 1234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in your folder.  Some of them may be emp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alue of non-empty persons in your fol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is value.  This line is on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 setup screen, not on the Folder Area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