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     LINKING INDIVIDUALS INTO A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mputerizing your genealogical dat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 the Person Area to create new individua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opened folder.  (Refer to Chapter 7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d editing individuals.)  After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entered into the computer, you will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rea to join them together as a famil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Area lets you join a bunch of individual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relationship.  You may create a new family,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amily, or change or add members of a fam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rea also includes information associated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husband and wife)--such as marriage 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eces of information which you may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(link to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(link to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Notes (Source and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Seal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Sea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Sealing Notes (Source and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enitor number (which child is in direc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 #1 (link to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(the number of children is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 #32 (link to 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out of the Family Area contains thre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uple (or single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(and Sealing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(with an indicator of proge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 the Family Area by repeated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For example, if you are at the marriage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move to the husband by pressing the up arrow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used the arrow key to get a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which you are interested, you may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at the contents.  (Nothing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entire contents of that field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lete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replace the contents of the fiel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vely edit/change certain piece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entire contents of the selected fie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key and then answer yes to the "Delete: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etely replace the contents of the fiel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imply begin typing the new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press &lt;Enter&gt; for the computer to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and replace the 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edit/change some of the information (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) in a field, first press the &lt;Insert&gt; key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a special editing window.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the &lt;Backspace&gt; key, the &lt;Delete&gt;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typewriter keys (A-Z,0-9,!,@,#,...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what you want.  Finally,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pt the new chang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at or change notes on a particular even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rea (cursor) over to the notes colum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vent then press &lt;Enter&gt; to open up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.  Please refer to the Note Chapter (Chapter 9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editing or looking a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all of the desired changes or 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he information and wish to return to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(which you came from), simply press &lt;F10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