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0     GENERATING PRINTED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would expect, GIM provides the ability to pri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data in a number of reporting formats.  GIM'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include a pedigree chart, two varieties of famil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forms, an ancestral table and a descendency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se forms is highly customiz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will discuss these form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is divided into five sections. 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will discuss items that are common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, such as printer support and submis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aining sections will discuss each form in tur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F THIS CHAP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A:  The Pedigre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B:  The Family Grou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C:  The Preprinted Family Grou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D:  The Ancestral and Descendancy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se parts is contained in its own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Part C is contained in the file "gim10c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SE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contains some introductory material for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hapter.  More or less in this order, we will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GIM support my pri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o I set form length, margins, and fonts for my fo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submission info, and how does GIM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aren't there any more than three fo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GIM SUPPORT MY PRI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n't already selected a printer (and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) from the Setup Area, please do so now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6, entitled "Setting Things Up",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at chapter, you'll learn about GIM's printe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called GIMPRN.GIM, and you'll learn about the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GIM uses in an effort to make it possible for G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every poss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that your printer isn't listed in GIM'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 file, please contact the GIM Authors immediate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e can add your printer to the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O I SET FORM LENGTH, MARGINS, AND FONTS FOR MY FO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ETTING: 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get to the Typesetting menu, enter the Forms Are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F3 from the Multi Area, and then press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ypesetting Menu provides all of the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gins, fonts, and numbers of copies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digree Chart and the Family Group Recor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ETTING:  Friction or Tractor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riction Feed" printing refers to printing o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ets of paper.  "Tractor Feed" printing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of computer paper that comes in a large st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ous sheets that can be separated from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perforation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e kind of printing your printer suppor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supports both, select the kind of prin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ETTING:  Single or Double Side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elected Tractor Feed printing,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single sided printing.  If you selected F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ed, you can select either single or doub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ETTING: 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nts are defined in GIM's printer resourc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is called GIMPRN.GIM.  The typesetting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each of the defined fonts, letting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n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ETTING:  Copy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of the time, you will want to print ou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of each form.  If you choose, you can print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ies as you like by adjusting the copy count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" to increase the copy count, or "a" to decr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ETTING:  Left Margin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ft Margin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margins are in inches.  Increase them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B" or "C", and decrease them by pressing "b" or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ese margins apply to the Pedigree Ch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amily Group Record only; the Preprinte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 Record margins are another thing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ETTING: 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argin is in inches.  Increase it by pressing "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ecrease it by pressing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is applies to the Pedigree Cha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mily Group Record only; the Preprinted Famil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 margin is another thing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ETTING:  Vertical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lets you specify how much of the p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the Pedigree Chart or Family Group Record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 up on your page.  Very small values caus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scrunched up on the page; very large valu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 to be spread out, possibly spilling over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or third page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is intended mainly for variations in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, such as the slightly longer pages that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urope and elsewhere.  It also allows you mo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 the size of your bottom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 INF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SUBMISSION INFO, AND HOW DOES GIM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 "submission info" refers to your name,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bmission information is us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Pedigree Chart (see Part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Family Group Record (See Part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Preprinted Family Group Record (See Par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Genealogical Folder Exchange (see Chapter 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your submission info, enter the Forms Are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F3 from the Multi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ess F7 and answer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carriage return, by itself, does NOT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information for a given question.  Th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, by itself, says to leave the informatio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ear a line press the spacebar followed by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bmission information asks for your "Stake Nam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"Stake Unit Number".  You can ignore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s used to use it, but they don't anymore.  The G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will use it if you specify it, but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FOR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AREN'T THERE ANY MORE THAN THESE FO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first things that a genealogist will look f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alogical software package is the QUALITY and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s it produ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believe that the forms we provide are high QUALITY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e hope that they can be customized to fit ever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e are also aware that we don't provide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Y of forms.  Where, you ask, is the wall-sized pedi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t?  Why does GIM only support the LDS preprinted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, for example, the one produced by Everton Publis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, we are by no means limited to the forms you se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re always happy to add forms and other features to GI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request.  The only reason why there aren't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than these is simply this:  the GIM Authors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set of forms more than adequate for ou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, and GIM's beta testers have not yet request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orms from us.  As soon as we receive a reques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form, we'll be only too happy to provi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