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a pedigree chart from your folder data is eas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scribe it completely in just a couple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we'll discuss the different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your pedigree charts. 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you can customize, describing them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(leftmost) person on the pedigree cha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reate.  If you're just interested in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edigree chart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3 to generate a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the text of all of the forms as a set of d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What you will see will give you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form will look like, and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your view of the form, but to really see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he form to the printer.  Once agai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an 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pedigree chart to the print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turned on, and is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vice -- usually LPT1 -- that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Then press F8.  The pedigree cha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includes the date and plac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, and death for each person.  If bir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, christening information is substit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death information is not available,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also includes submis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the char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pedigree charts 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tool, you'll want to make su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numbering, connector, and LDS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?  See the 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can be configured to accommod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ylistic preference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LDS temp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ing sys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connecting lines betwee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inclusion of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references can be specified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.  The resulting Styles 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settings for both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.  We will discuss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here, and the Family Group Record p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Te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optionally inclu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temple ordinances.  You can turn this off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ways.  You can either set the LDS/Generic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yles menu to Generic, or you can set "No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 information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se two methods is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DS/Generic setting to Generic turns off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both the pedigree chart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contains room for fifteen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ftmost or "root" person, his or her parents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, and great-grandparents.  Each of thes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 is identifi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the ancestral lines continue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t, there can be up to eight "continued on 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s, one for each great-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re are other numbers used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dentify the number of this chart, and to tel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this chart to charts of younge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, there are 27 numbers on the Pedigree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to identify the information on the ch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system preference tells GIM wha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   The simplest of these preferences is called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(1-15)".  It means that the numbers 1-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identify each of the individuals o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empty underscores are used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the most uniform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digree Charts that you produce --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produce the same set of numb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ncestors are the subjects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advantageous when you are shar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with someone who isn't related to y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way you are, and who therefor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GIN numbering system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it is also a lot less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quires a lot more work on your part, fill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hings being equal, we, the GIM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  The next option is called "Enhanced numbering (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)", and is the most automatic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s, but it is also a shade less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ompt for numbering" preferenc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hanced numbering system uses the GI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to identify them on the chart. 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N number of the leftmost person for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and the GIN numbers of the rightmost per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ntinued on chart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ference works well for your own record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records with close relatives who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GIN numbers for your ancestors as you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 no-hassle preference, because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 from you when assigning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erence that Blai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interact with the Pedigree Cha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s numbers.  If so, you'll want to use the "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umbering"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The final option takes the enhanced number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the ability to edit the choices for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used.  This option starts with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used by the enhanced numbering syste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view each of them before they'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n't a no-hassle option, because it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o the printing process, but it is a low-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ecause this review process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dds extra flexibility for thos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t.  This is the preference that Bri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tra step may seem useless or annoy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want to use the enhanced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've said, a pedigree chart has room fo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.  But what happens when GIM only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ose per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what if (as seems to be the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the research that we've seen) a person'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alogy is completely documented, but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's line is a dead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GIM can provide connecting lin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knows about.  But should it provid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eople it doesn't know about,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formation about them will come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to this question is the reas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necting lines styl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pecify graphics characters to u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 below), such as "ASCII" or "graphic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whether or not these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"complete" pedigree char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complete" pedigree chart is o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for persons that i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doesn't quite make sense, read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, and then things should start to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on't see this much any more, but when IBM a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mputers were first introduc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common to find printers that coul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in the IBM's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days, printers could always pri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 set -- letters, numbers,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ed the "lower 128" ASCII charac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-bit" ASCII characters.  But older printers oft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y when printing the "upper 128" or "8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hat IBM added to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w, IBM and IBM-compatible computers have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place that it's difficult to find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print the graphics character set, bu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lurking out there somewhere, just wai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recognizing that the Pedigree Char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per 128" ASCII characters to draw connec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provided an alternative for those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yles menu, you can select "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or "graphics characte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" or "no connecti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Selecting ASCII character connecting line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not to use the "upper 128"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to substitute hyphens and vertical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placements from the "lower 1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ooks less professional and vi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ling than the "graphics character connecting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Selecting graphics character connecting lin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digree Chart to use the "upper 128"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NES       And just in case you don't like any of the options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will tell the Pedigree Chart to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whatsoever, either ASCII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when you select this option,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ciding whether you want a "complete"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 and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 it all together, the Styles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any of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lete" options refer to drawing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n-existent persons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CII and graphics character optio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to be used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e use of either of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options, depending o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DS ordinances are included,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me markings to indicate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s have been comple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gnize that some researchers may no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information, and so the Styles menu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s to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are turned on, each person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some variation of "[BESP]", such as "[Bes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[bESp]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letters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LDS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LDS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LDS sealing to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is LDS sealing to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se letters, if the letter i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at ordinance has not been perform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, then the ordin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erformed, but recorded incompletely -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with a date, but n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 and is in boldfac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ordinance has been performed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DS Ordinances turned on, the form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that "Completed ordinances are in BOLD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"B = baptism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will also include the note that "F =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parent on FGR" and "C = Children's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".  Both of these featur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ents should be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ine recommends that this feature be turned on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s to have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