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B:  THE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two family group record forms.  This is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is the Preprinted Family Grou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prints family group records (FGRs) on blank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ther one prints them on the preprinted blank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available from the Family History Depar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S Church, and from their branch Family History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 why is this one called a "Family Group Record"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oth family group records?  Oh, it's a long story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f this chapter will discuss how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oup record from your fol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FAMILY GROUP RECORD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s on the FGR that you want to creat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interested in experimenting with the FGR's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ers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5 to generate an F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the text of all of the forms as a set of d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What you will see will give you a general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form will look like, and you can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your view of the form, but to really see i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send the form to the printer.  Once agai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an 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e FGR to the printer, make 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urned on, and is connected to the same print de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LPT1 -- that you selected in the Setup Area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8.  The FGR will then 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you selected when you pressed F5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GR will occupy the first entry on the form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 male or female.  (This breaks from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 creating FGRs, where the husband is usual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)  The information listed for this pers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son's spouse is listed next; again,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son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after, similar information is printed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's children in turn, followed finally by lis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s, if any, and source and research notes, if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pecified from the Styles menu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GR also includes submission information and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FAMILY GROUP RECORD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to use GIM's FGRs as serious research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make sure that the following th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care of for each of you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only need to take care of them once pe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'll remain taken care of from then on;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xamine each of them at leas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ave you entered your submission information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ction of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ve you set your typesetting options -- your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ertical zoom, your number of copies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, and so on?  See the first section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ave you set your preferences for standard 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and for which kinds of notes to include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 of thi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:  Optional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GR can be configured to include different sty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.  All of these preference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1 from the Forms Area.  The resulting Sty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preference settings for both the Pedigree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Group Record.  The Pedigree Char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discussed in Part A of this chapter, and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Record preferences will b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S       Each family group record form can be configured to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 information about LDS temple ordinances. 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, set the LDS/Generic setting on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o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tting the LDS/Generic setting to Generic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S temple information on both the pedigree ch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oup record form, regardless of the other LD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on the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S      The next of these preferences concerns wheth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r enhanced FGR.  The enhanced form includ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on the standard form; in addition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each persons G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additions to the enhanced form ma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; if there are any additions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, please contact the GI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The last of these preferences determines which kind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you would like to append to the FG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urce 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select "Source notes only"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tes for each person on the form, and for th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ppended to the FGR, but research notes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form.  Naturally, "Source and research note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ll note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re is currently no option to include research not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 is currently no option about appen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notes; other marriage not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ABOUT THE FAMILY GROUP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FGR makes very liberal use of you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ies -- more than any of GIM's other functions.  The F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intensive use of things like underlining, b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print, graphics characters, and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your printer from the printer setup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 to be very careful that your printer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features, and that the control cod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re specified correctly for your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PRN.GIM printer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not, please let us know.  When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functions are set up correctly, the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ooks really incredibly amazing; if it doesn'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's probably wrong with the way we imple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ource file for your printer.  Please br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attention, and we'll get it fix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