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:  THE ANCESTRAL AND DESCENDE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and descendancy tables are charts of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a given person, organized into one lar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showing all the ancestors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r any person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table can be thought of as a kind of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".  The descendancy table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cousins and other extended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 for this table -- that is, the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you want printed on the ancestral 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se descendants you want printed on the desce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4 to generate an ancestra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ift-F4 to generate a descenda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the text of all of the forms as a set of d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What you will see will give you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form will look like, and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your view of the form, but to really see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he form to the printer.  Once agai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an 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pedigree chart to the print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turned on, and is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vice -- usually LPT1 -- that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Then press F8.  The pedigree cha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ency tables are organized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If you try one out and look at it, you'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; it's really easier to see than it is for u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ancestral table starts with a level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sons on the same level are indented the same amou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ake the charts easier to read --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name and his or her GIN number, if he or sh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descendency table looks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is followed by similar information about spou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  As usual, 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other GIM forms, there really is no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to generate one of these tables. 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 that there's really no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or otherwise maintained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check your typesetting options -- see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for details -- but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