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a powerful tool -- called GIM LISTS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items of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provides the ability to search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dit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all persons born in California between 1849 and 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all female ancestors who marri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all notes which contain a certain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all families with between seven and ten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all persons who married before a certai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GIM LISTS has been designed to be so flexib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be able to search for virtually any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over, GIM LISTS has also been designed to sort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these searches in a wide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will explain this simple-yet-powerful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IS CHAP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divided into several parts, with addend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A:   An Introduction with Bas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B:   A Glossary of GIM LISTS Commands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C:   Operators Used in WHE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D:   Operands Used in WHE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E:   Conjunctions Used in WHE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F:   Keywords Used in ORD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G:   How to Get the Most Out of the 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H:   Advanced Examples; Arcane WHERE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I:   Six Different Lists of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J:    If You Happen to See Any Program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K:    If Any Of This Stuff Doesn'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NDUM L:    A Sample GIM LISTS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arts is contained in its ow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Part F is contained in the file "gim11f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