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E:  CONJUNCTIONS USED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how it's used, and what it's used for.  We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know what operators and operands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and how they are used.  If you haven't done so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first section in this chapter, which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 Introduction with Basic Examples", and skim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Operators Used in WHERE Commands" and "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  A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ading those sections, you know how to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he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irth date is after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irth date is before 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o far, we've kept quiet about how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BETWEEN 1950 and 1970.  That is done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expressions into a single WHERE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irth date is after 1950 AND birth date is before 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AND" is a conjunction.  GIM LISTS provi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s:  AND, OR, and NOT.  This sectio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 conjunctions in WHE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:  AN ATOM IN A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lowing are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lace contains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is "Abe Lincol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 is before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source not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g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read all of the GIM LISTS section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his point, you've seen dozens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om is the smallest piece of a WHERE command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ense on its own.  It consists of a left-hand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rator, and most of the time, a right-ha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ING ATO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 can be combined in all sorts of ways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e could combine the first two atoms with a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place contains "Denmark" OR full is "Abe Lincol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e could combine the last two atoms with an 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hildren GT 5 AND children 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we can combine any number of atoms --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-- with ANDs and ORs and 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read the previous several sections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what an atom is.  For the rest of this s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ignore the atoms and focus on the co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with this, we're going to represent atoms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letters -- like aa, bb, cc, and so 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 abbreviation like "aa", you should realize that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"any atom that you want to put here"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ignore the atoms in order to focus on the co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we won't talk about these WHE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place contains "Denmark" OR full is "Abe Lincol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hildren GT 5 AND children 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instead, we'll just refer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c AND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 we can talk about ANDs, ORs, and NOT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 atoms themselves distracting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f co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F THE PIECES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join as many atoms together as you want,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re is an AND or an OR between each of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ny sequence like the following is perfectly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bb O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OR bb AND cc AND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bb AND cc AND dd OR ee AND ff AND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CEDENCE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is brings up an interesting predicament.  Sup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ment that "aa" is "blue eyes", "bb" is "blonde hai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" is "fem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'm searching for "aa AND bb", then I'm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blue eyes AND blonde hair, and anyone I pi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both in order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f I'm searching for "aa OR bb"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someone with EITHER blue eyes OR blonde h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matter which -- I'll take someone with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at do I mean if I say "aa AND bb OR cc"?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ne hand, it could mean that I'm looking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blonde hair and blue eyes OR some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.  That's one way to look at it, and it means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ny female, and I'll also take any blue-eyed, blo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red 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t could mean that I'm looking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lue eyes, and who also EITHER has blonde hair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.  This is another way to look at it, and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take any blue-eyed, blonde-haired male, or any blu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fusion arises from a problem that is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what's called "precedence".  In other wor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rules of precedence" that govern how GIM L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mbiguous situatio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ENCE PREDICAMENT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of these "rules of precedence" is this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ings being equal, AND takes precedence over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a programmer, this rule comes as no 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, WHERE aa AND bb OR cc, from our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hought of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aa AND bb     OR    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rather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aa     AND     bb OR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f that's not what we mean, we can overrid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 by using parentheses.  We can surround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 and their conjunctions with parentheses. 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valuate everything inside parentheses before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outside of them.  (Again, to a programmer,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no 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f we really mean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aa     AND     bb OR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we can s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(bb OR 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bb OR cc AND dd AND ee OR ff AND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ll of the ANDs are grouped together first,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at this WHERE command and interprets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AND dd AND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AND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can change this with parentheses. 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parentheses to our examp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((bb OR cc) AND dd) AND (ee OR ff) AND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then we instruct GIM LISTS to interpret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 OR cc     AND   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 OR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this for a while, and you'll see what I mean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entheses can get awfully intricate awfully fa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ually best to keep your WHERE command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just for your own sake.  But bear in mind tha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can keep up with as many sets of parenthes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h out, which can be useful and reassuring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need your WHERE commands to be intr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lace where you can put an AND or an OR, you can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or an OR NOT.  So for example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NOT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bb OR NOT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a AND NOT (bb AND 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so means what you think it means.  If "aa" is "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s" and "bb" is "blonde hair", then "aa AND NOT bb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ybody who has blue eyes but who also DOESN'T have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r."  (Hint:  if you find yourself trying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" in a where clause, use "AND NOT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y also be used by itself, without AND and 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is somewhat rare.  For example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OT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a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OT surname contains "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but this simply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urname doesn't contain "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lthough NOT may be used by itself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lways other ways to sa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