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PTER 11     LISTS OF SIMILAR PERSONS, FAMILIES AND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ARCHING YOUR FOLDER FOR SPECIFIC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F:  KEYWORDS USED IN ORDER COMMAND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is section we assume that you know what a list i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 to make one.  If you haven't done so already, revie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 section in this chapter, which is entitled "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roduction with Basic Examples".  Also, review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description in the second section of this chap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is entitled "A Glossary of GIM LISTS Command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ose sections, we briefly introduced the ORDE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is section, we'll cover it in more dep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REVIEW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RDER command is followed by one or more keywords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MARRIAGE DATE or SURNAME.  The GO command looks a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words as it builds a new list, and sorts them in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first specified keyword.  If two entries in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the same value for the first keyword, then those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sorted in the order of the next keyword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other words, if you give GIM LISTS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DER SURNAME GI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. then GIM LISTS will sort all the members of the lis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rname.  For those members of the list who hav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rname, they will be sorted by their given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this list is created, it will be DISPLAYed or PRIN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d in that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SSARY OF KEYWORD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ed below are all the keywords that ar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gnized by the ORDER command.  We have only implemen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set of all the keywords that are possible here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be a simple matter for us to add more keywords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.  If you would like to see other keywords added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, please contact the GIM Auth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s of persons may be ORDERed with the following 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F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 the person's Ancestral Fil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PTISM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PTISM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 the person's LDS baptism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IRTH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IRTH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 the person's birth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RIAL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RIAL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 the person's burial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ILD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 the person's number of childr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RISTENING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RISTENING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 the person's christening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 the person's "code"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ATH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ATH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 the person's death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DOWMENT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DOWMENT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 the person's LDS endowment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 the person's first (given) name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 the person's full (first and last)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 the person's gender, as "M", "F", or "U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 the person's GI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 the person's given (first) name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 the person's last name (sur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 the person's number of par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ENT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 the person's number of sets of par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 the person's PI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F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 the person's referenc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ALPAR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ALPAR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 the person's LDS sealing to parents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O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 the person's number of spou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 the person's surname (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s of families may be ORDERed with the following 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ILD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 the family's number of childr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ATHER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 the family's father's first (given)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ATHER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 the family's father's first and last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ATHER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 the family's father's given (first)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ATHER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 the family's father's last name (sur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ATHER SU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 the family's father's surname (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 the family's FI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USBAND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 the family's husband's first (given)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USBAND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 the family's husband's first and last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USBAND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 the family's husband's given (first)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USBAND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 the family's husband's last name (sur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USBAND SU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 the family's husband's surname (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 the family's (father's) last name (sur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RRIAG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RRIAGE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 the family's parents' marriage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THER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 the family's mother's first (given)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THER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 the family's mother's first and last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THER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 the family's mother's given (first)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THER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 the family's mother's last name (sur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THER SU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 the family's mother's surname (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ALSP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ALSP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 the family's parents' LDS sealing to spouse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 the family's (father's) sur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F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 the family's wife's first (given)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F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 the family's wife's first and last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F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 the family's wife's given (first)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F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 the family's wife's last name (sur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FE SU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 the family's wife's surname (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s of notes may be ORDERed using the following 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 the note's NI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 the first line (only!) of the 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 the first line (only!) of the 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TING IN REVERS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s also possible to do sorts in reverse order --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, to sort surnames from Z to A instead of from A to 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tell the ORDER command to do a reverse sort by p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keyword "REVERSE" in front of the keyword tha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versed,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DER surname REVERSE given birth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ommand will sort by surname from A to Z; when sur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ch, it will sort given names from Z to A; and when sur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given names both match, it will sort birth dat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rliest to la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VERSE modifier may be used with any of the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HINT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s not necessary to order a list at the same time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being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ead, you can experiment with your WHERE command unti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s the members of the list that you intend.  Then,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ist is created, you can order it by leaving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command al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other words, suppose you have created an unsorted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zechoslovakian marriages, called "Czech Mates",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nt to sort by surname and marriage date.  You can d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leaving out the WHERE comman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KE Sorted Czech M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 Czech M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DER surname marriag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the GO command finishes, all the members of "Cz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es" will be in the new list called "Sorted Czech Mat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rted according to surname and marriage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