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SIX DIFFERENT LISTS OF PLAC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PLACE N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CES command creates up to six lists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work with place lists, you'll find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fit logically with the other lists that GIM L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.  For one thing, they can't be used in FR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new lists, and for another, they can't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more than on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y are much too useful to do without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feel a little out of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PLACE LISTS CAN IT CRE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x place lists that can be crea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 list of large place names in your folder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 list of large place names in your folder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n outline list of place names in your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 permuted list of place names in your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A list of small place names in your folder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A list of small place names in your folder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arge" place names are, for example, "Ann Arbor, Washten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ig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mall" place names are, for example, "Ann Arb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ashtenaw", and "Michig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s of "permuted" and "outline" lists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an to describe.  There are examples of the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THE PLACE LISTS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take a small example.  Let's say you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, consisting entirely of places in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pecific, let's suppose that all of the peop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come from one of thes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ton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a, Maricop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enix, Maricop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ma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ford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ithville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case, enter the PLACES command, and your firs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Large Place Names, Sorted Alphabetically",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ton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a, Maricop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enix, Maricop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ma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ford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ithville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ig surprises, so far, right?  You can probably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second list, called "Large Place Names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,"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1  Layton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1  Pima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1  Safford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1  Smithville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2  Phoenix, Maricop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3  Mesa, Maricop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is means is that the first four places each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once in the folder, and that Phoenix occur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, and Mesa occurs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ESN'T necessarily mean that three separat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rom Mesa; it means that after gathering up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, christening, marriage, death, and burial pl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them all into one pot, three occurrences of 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zona were found.  That could be from three people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a single person who was born, christened, and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is list is sorted by frequency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ies are the same, the list is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lists of small place names are similarly n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e.  The alphabetical list of small place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i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ith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requency list of small place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 1 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 1 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 1 S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 1 Smit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 2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 3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 4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 5 Mari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:   9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ur lists are valuable, useful list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s, but the real power of the PLACES commands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two lists.  As we said earlier, the out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uted lists of places are easier to see than to de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let's show you what they look like with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 LIST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line list of places for our Arizona exampl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mit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i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tself, it doesn't look like much, perhap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the most useful of all six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e thing, it organizes all of the place nam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by country, state, county, city, parish -- ev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treet address or cemetery block if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formation.  A list like this is invaluabl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verify the existence or the loca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lso an invaluable tool for spotlighting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nsistencies.  Consider the following outline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fold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stom 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ston 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l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eens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, it's clear to see just by looking that "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m" is misspelled somewhere in the folder, or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hown up here twice.  Using GIM LISTS to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at contains "Winstom Salem" will fin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actual fact, both of these entries are misspell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spelling is "Winston-Salem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lso apparent that either "Gillford" or "Guilfor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a misspelling.  In fact, it's "Guilford"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illford" is a misspelling.  Using GIM LIST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lace that contains "Gillford" and "North Carol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potlight that spelling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other example from the same set of actual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ck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nn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aho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aho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aho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oo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al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example, it is clear that Idaho Fall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county somewhere.  Either it's in Bonneville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ho, in which case the "Idaho Falls, Idaho Falls, Ida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name is in error, or it's in Idaho Falls Count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se the "Idaho Falls, Bonneville, Idaho" entr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In fact, there is no Idaho Falls County, and 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to search for the erroneous place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tell you where that inconsistenc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example, it's also clear that Blackfoot, Ida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a county.  Blackfoot, Idaho is in Bingham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quick search for "Blackfoot" should tell you wher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UTED LIST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muted list of places for our earlier Arizon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yton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enix, Maricop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ma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ford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ithville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yton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ma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fford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ithville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yton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enix, Maricop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oenix, Maricop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ima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fford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ithville, Graham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not look like much at first, until you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 list of each of the small place name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mall places sorted alphabetically, shown in contex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each of the small place names appears in a lar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other example, the permuted list of place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Idaho examp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ise, Ada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shen, Bingham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ey, Bingham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ylor, Bingham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ckfoot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ise, Ada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aho Falls, Bonneville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talda, Kootnie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shen, Bingham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foot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ise, Ada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alda, Kootnie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shen, Bingham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aho Falls, Bonneville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aho Falls, Idaho Falls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ey, Bingham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ylor, Bingham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aho Falls, Bonneville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aho Falls, Idaho Falls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alda, Kootnie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elley, Bingham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ylor, Bingham, Ida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daho Falls appears twice in the centr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it appears, it is part of the larg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ssociated with the small place name "Idaho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time it appears, it is part of the large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the small place name "Idaho Fal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outline list of places, the permuted list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other way to organize place names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 can be helpful in identifying inconsist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errors, and either of them can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ing and verifying the existence of place nam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preference will determine which of the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