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2     PRUN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rst couple of chapters in this document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what a GIM folder is all about, and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review chapter 3 for a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une Area creates a brand new folder which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rpt of information (people, families, and stuff)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a cousin of yours would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information from you.  You could send him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lete family tree; however, he or she is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half of your genealogical information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use the Prune Area to split off a branch of you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new folder, and then send him or her just tha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Prune Area, you must first open a fo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, then press F6.  This edit folder is the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he source for extracting a portion of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that is, a branch of your famil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pruning, that is, of breaking off a bra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s four steps.  First, give a name to the new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.  Second, identify a "pivot person", that i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who is the person around whom the new fol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.  Third, identify the parts of the tre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vot person who should be included in the new fold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either copy or move the branch into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steps will b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THE NEW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une Area, press F1.  GIM will ask you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w folder.  Type in a suitable name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PIVOT P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ow you should be familiar with navigating ar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.  You may want to review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e to the person who will be the focus of your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ext step you will tell GIM to include ancest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this person in the new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for example, you are sending genealogic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usin, you might want to select your cousin as the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To do so, navigate to that person, and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CESTORS AND DESCEND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about branches.  A branch within GIM start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-- the pivot person -- and then goes up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at persons ancestors and their families, 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go down to include descendants and their families;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include both of these, or n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you can augment this by including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ings, spouses and/or children of the pivot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either in addition to, or instead 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and desc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d hold the &lt;Shift&gt; key to see the various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nclude in the new folder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1    Ancest-direc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line ancestor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2    Ancest-immediate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line ancestors of the pivo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immediate family me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3    Ancest-extend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 line ancestors of the pivo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extended family information -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 generations worth of close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1  Descend-direc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2  Descend-immediate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+F3  Descend-extend-f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e as the above, but for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4   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parent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5   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spouse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6    Si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siblings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+F7   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children of the pivo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inal step in the pruning process, you may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ree flavors of pruning once you have ident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that you want to pru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, Copy             Copy that branch to the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, Copy and Delete  Copy that branch to the new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delete the bran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5, Delete           Delete that branch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lder without saving tha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ost circumstances you will usually only us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(F3).  On rare occasion you might wish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 branch or simply delete a branch.  Be very car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information is deleted it cannot be recov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