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 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t of this appendix contains GIM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  The second part applies only to GIM's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The final part applies to all users of th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                        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,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IM is copyrighted by David Blaine Wasden and Brian Clark Madse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including the right to distribute, to mark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or profit, and to alter in whole or in part.  The authors will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 held liable for any direct, indirect, incidental or consequent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amages resulting from the use of this program.  Your use of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 constitutes your agreement to this copyright notice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sclaimer, and your releasing the authors from any form of li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r litigation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resulting from the United States of Americ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laws and from international protection by the Ber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nvention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ny release of any rights provided by copyright laws must b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intained in writing by the recipient and signed by one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authors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                                    BETA TEST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-1994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, to market for profit, and to alter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A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Beta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Beta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A Beta version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duct which is in the final stages of development whe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is desired and realized in a productive, genuine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-user.  A Beta version may contain problems, and may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 be dysfunctional or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Beta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.  A registration of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ils 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.  If any part of the registration inform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, address or phone) changes, then you must provid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to one of the program's copyrigh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rty (3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, indirect, incidental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the program.  Your use of the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to this Beta License Agreement and disclaimer,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against any claim for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are prohibited from copying and distributing the progra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.  You 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  You must maintain possession of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have been gra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you do not agree to the terms and conditions in this Bet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then you must cease from using the program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any portion of this license agreement be found illegal by 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in any state in the U.S.A. or by any legal system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, it shall not invalidate the remainder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portion shall be invalid only within that particula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husiasm which we have for genealogy and genealogic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and wish that GIM be beneficial and useful for many individua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keep in contact with us, so that you may rece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GIM in a timely manner.  We are grateful for the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many Beta testing individuals and from others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the time soon when GIM becomes a fully integ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a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74 Aztec Rd. #38B/Doraville, GA 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60 E. Utopia Ave./Salt Lake, UT 84115-2714 (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48 Madison Drive/The Colony, TX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4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                LICENSE AGREEMENT FOR GENERAL,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tribute, to market for profit, and to alter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executable, overlay, resource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information which may or may not be in a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 within ninety (90)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the program.  A registration of your agreement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.  If any par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i.e. your name, address or phone) chang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ovide the changed registration informatio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 within ninety (9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irect, 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f the program.  Your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your agreement to this Shareware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, and releases the authors against any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 distribute the program to any pers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The recipient receives a full, complete, unmod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(with associa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If the program (with associated files) is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, then no additional material/inform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at specific archive file.  (This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included or enclosed unaltered within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ll associated fees/costs for selling, duplicating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shall not exceed in sum of ten dollars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10US) or equivalent value in another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include the program in a collection tha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en dollars U.S.A. ($10US), contac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for 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components of the complete GIM program are miss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one of the program's copyright authors immediately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ithin one year (1 yr.) of possession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ay a license fee of twenty dollars U.S.A. ($20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value in another country payabl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 if you wish to continu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you do not agree to the terms and conditions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then you must cease from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all 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f any portion of this license agreement be found illega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of law in any state in the U.S.A. or by any lega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untry, it shall not invalidate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that portion shall be invalid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icular leg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enthusiasm which we have for genealogy and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We hope and wish that GIM be beneficial and useful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We encourage you to keep in contact with u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future releases of GIM in a timely manner.  We are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istance and feedback from many Beta testing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74 Aztec Rd. #38B/Doraville, GA 30340-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./Salt Lake, UT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 and Registration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48 Madison Drive/The Colony, TX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