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   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information about GIM, what it can and cannot d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version 2.18 in mind.  Future version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which might make obsolete som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On what computer(s) will the program r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will work on any PC compatible computer (i.e. 8086 fam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How much RAM i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a minimum of 512K RAM.  Additional RAM (640K) an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ill increas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How many and what kind of disk drives are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expects a hard disk attached to the system with typically 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.  GIM will run on two floppy drives but the perform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nrealistically slow (please contact the GIM autho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release for a computer with only two diskette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What operating systems are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0+ is required.  DOS 3.3+ is recommended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which provides DOS 3.3+ compat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 is supported--Windows, OS/2, etc. 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documentation for configuration of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What printers are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provides support for many Epson, IBM ProPr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wlett-Packard LaserJet compatible printers.  Contact the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for additio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Is it easy to understand the instruction in the user man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(the GIM Authors)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Do the program authors give buyers good after-sale assi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ime and cost permits, we support our customers in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Do many other genealogists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distributed GIM on the Internet and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e (wild guess) that more than 1000 people have download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large portion of those are currently using GIM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ng and extensive Beta Test period, very few minor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have been have been received to date (August 1993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urrently (August 1993) have more than a dozen Beta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pproximately 6 in regular contact.  Two of these are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are impartial, semi-anonymous genealogy comput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Can this program handle an unlimited-size fa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 The current limitation is 32 children per marriage. 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apidly under development which will raise the limit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ion.  (See question 2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re the things the program does genealogically adequ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alogically s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believe so.  Both of the GIM Authors are software engine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 and personally long term genealogical enthusia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Is it easy to make backup copies of the program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GIM provide a simple mechanism for regular/routine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Is it easy to create data disks and safety backups of data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GIM is flexible and simple about where data is kep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hard disk or floppy diskette.  We expect the typ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he data on the hard disk and have some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ing up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Are there utility programs that add ways you can mass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alogical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functionality is integrally bundled with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(For computer experts:  GIM uses program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Do the program authors promise to provide error fixes,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itional program features at nominal or no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But please keep in mind that with this version,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Authors) are limited in time and cost.  At the curren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is a non-profit product.  Any voluntary remuneration of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f course appreciated.  It is distributed throug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Are the specimens of charts, indexes and reports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so.  Reports have been designed after standar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Is there someone who knows the program and will help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urrent version, it seems that the GIM Auth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sourc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Can you add footnotes and short freestyle comments for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hatically YES!  GIM provides separate source and 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vital statistic (i.e. birth, christening, marri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, burial, etc.).  This is one of the distinguish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Is there a way to integrate files made with your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th files from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resent time, no.  This capability will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futur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Are there quick-entry routines that allow abbreviations of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petitious place names and character str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hatically YES!  While typing in a partial phras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before, GIM will prompt the user with a sugges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easily and quickly accept.  An &lt;Alt&gt;-&lt;function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also provides quick re-entry of the eigh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ly enter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Will the program run on any other model of comput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ich you bough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is currently limited to PC compatibles (8086 family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husiastic programmer may negotiate with the GIM Autho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ments for porting the source code over to anothe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is currently compiled with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Do the program authors supply user names for you to chec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is available on request.  However; the list contain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due to recent general availability GIM (three mon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Is there a user's group formed around use of this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ally; GIM is relatively new.  (See previous ques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Does the program allow you to designate a subject and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utomatic search of ascending and descending blood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yes, yes.  The GIM Lists Area (within the GIM progra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powerful, flexible, and friendly.  It provide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o do searching, sorting, and much more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d SQL-lik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Can the program handle any number of marriages and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 from each marri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 The current limitation is 12 marriages per person and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 per marriage.  Version 3 is rapidly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raise the limit to 4 billion.  (See question 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Are there church-related fields in the records that matc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is designed for a typical LDS genealogical user.  Non-LD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imply disregard special LDS fields.  Version 3 (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under development) will make church-related field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able.  ("LDS" is a term which refers to the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s of The Church of Jesus Christ of Latter-day Sai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Can you buy a demonstration disk and a user manual and app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 to the software price if you decide to buy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resent time, GIM is offered under a shareware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through shareware channels.  Future vers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d for a profit.  Terms and conditions will be determin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(See question 1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 Can you return the software and manual with a reasonable o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und if it does not satisfy your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quired; see previou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 Are the record-keeping differences between this progra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system minor and negoti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so.  We (the GIM Authors) tried to give the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 look and feel with a very simple and flexi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.  Where appropriate, program modules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family group record and pedigree chart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 Will the program authors help you to convert data files m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mputer and under another program to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definitely yes.  GIM provides a GEDCOM exchang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data may be imported from and exported to GEDC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This provides a no risk opportunity to try GIM.  (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genealogical computing industry standard.  All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alogical software packages support the GEDCOM stand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 Is the vendor prompt in answering your letters and fi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try to be responsive, especially to problem (bug)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 Will the program create acceptable pedigree charts (asce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escending) and family records of an acceptable sty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produces standard 8.5x11 family group record sh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digree charts.  Additional non-standard form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clude an outline style descending pedigree chart (pro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) and an outline style extended ancestral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 Can you create indexes of spouses, individuals,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 But, we plan to add this featur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 Can you use your own numbers or your old numbering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GIM provides many numbering or identific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       Person Index Number, internal to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N       Genealogical Index Number, or Ahnentaf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N       Ancestral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N      Reference number, typically from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    User definable field of twent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F is Personal Ancestral File, developed and mark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rch of Jesus Christ of Latter-day Sai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 Can you search files on any word in any 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GIM provides a very powerful searching an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.  (See question 2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 Can you use "and", "or", and "not" in search term combin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GIM provides a very powerful searching an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.  (See question 2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 Can you sort records by chosen fiel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GIM provides a very powerful searching an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.  (See question 2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 Can you get printouts of screen-display records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GIM is limited to standard forms and a few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 Does the program have all the fields you want and with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leng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, many fields, notes, and col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Please contact the GIM Authors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 Can you have records spread out over many disks and still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s a singl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data is designed around the concept of a folder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group record and pedigree chart information. 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alogical data may be contained in one complete fol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multiple folders.  GIM provides pruning and g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s for handling genealogical tree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 Is a field easy to edit during or after the record-entry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The user interface is extremely friendly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 Can you add fields l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an be added to existing fields (birth, death, buria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; however, if you need to add fields (such a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zvahs, religious confirmations, or other blessings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urrently provided, please contact the GIM Author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requirements.  These specialized f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nd standard in version 3 (future relea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 Can you easily locate records for individu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There is person name search for similar phonetic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ly available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 Does the program prevent putting death dates earlier than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and with good reason!  GIM is designed to be non-obtr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may take advantage of the List Area (searching and s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sily find suspicious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  Can you express dates in any of several format sty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Any format within twent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  Will the program protect you from errors if the data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 However, there are ample obvious warning messag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/diskette is getting close to being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read this far, you should have a fairly good idea of what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d what it does.  We hope that it satisfies your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(the GIM authors) wish you success in your genealogical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