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SV (Dave's Self-Viewing Flic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1.0 (03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SV converts a Flic animation file (.FLI/.FLC/.FLX/.FLH/.F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 executable program by appending a copy of the f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version of the DFV (Dave's Flic-View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have DFV to get BUILDSV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ble to handle any 320x200 .FLI you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-compliant SVGA or are running a VES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layer will be able to display .FL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up to and including 1024x768 (in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024x768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 VESA 1.2 hicolor SVGA, or a hicolor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1.2 driver, then it can also handle .FLX and .FL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00x600 (in 640x480 or 800x6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can handle .FLT files up to 640x480, onl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a VESA 1.2 truecolor SVGA, or truecolor SVGA with a VES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er runs in real-mode DOS, and reads from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.  (It doesn't run in protected-mode because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reated with Borland Pascal can't rea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unless you make them read-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BUILDSV nor the self-viewing flics that it buil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S-exten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BUI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V flic-filename [exec-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specify an exec-filename, one will be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've got a flic called BLOB.F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V BLOB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ILDSV will construct a program file called BLO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all it something else, type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SV BLOB.FLI BLOBAN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Self-viewing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-filename [/L#] [/S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  Specify the number of times to play a flic (default=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Force the flic to play at the specified speed (in 1/1000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used BUILDSV to create BLOB.EX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play.  If you wanted to make it play just once,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type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B /S100 /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BLOB.EXE, you can change the spe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on your keyboard.  0 causes it to play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can.  1 sets the speed to 30 frames per second,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fps.  The other numbers change the speed to assor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an animation, just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SV is a shareware programs.  If you continue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month trial period, or if you distribute self-viewing 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them, you're expected to pay a $3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TGA Animator (DTA), a flexible graphics convers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composition, and animation utility that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.  Among other uses, it can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mages to .FLI, .FLC, .FLH, and .FLT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Morphing program (DMorf), the first shareware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ve's Flic Viewer (DFV), a command-line flic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handle all of the varieties of flic files that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reate, and also those from Autodesk Animator,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or Pro, and Tempra Turbo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already registered any of these programs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is required for BUILD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king Movies on Your PC, 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mann, Waite Group Press, 1993, ISBN 1-878739-41-7, $34.95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teaches you how to create 3d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olyray raytracer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phing on Your PC, Waite Group Press, 1994, ISBN 1-878739-53-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USA.  This book teaches you how to create cool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using DMorf and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got any requests, bug repor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ternet, that's "76546.1321@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vid Mason" on the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sometimes log on to the "You Can Call Me Ray"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8) 358-5611, but not often these day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probably get some kind of a response (maybe sooner, mayb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paper mail to the addres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, but I'm *terrible* at answering my mail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tems or to give copies to friends.  Just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 *original, unmodified*  form.  Don't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.  It's supposed to be called BLDSV10.ZIP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where it's just called BLDS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on a floppy disk or C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gazine, book, hardware product, or other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is program inside an archive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freeware program unless you have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exception: I claim no rights at all over any self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s that you build with BUILDSV.  You retain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own animations.  This does *not* mean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uddenly gain any new rights over other peopl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cause you converted them to self-viewing f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1.0 (03/29/94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