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      III       SSSS    PPPP     LL           AAAAA     YY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D     III     SSSSSS    PPPPPP   LL         AAAAAAAAA    YY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 DD    III    SSS        PP  PP   LL         AA     AA     YY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  DD   III    SSSSS      PPPPPP   LL         AA     AA      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  DD   III      SSSSS    PPPP     LL         AAAAAAA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  DD    III        SSS    PP       LL         AA     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D     III    SSSSSS     PP       LL         AA     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DDD      III    SSSS       PP       LLLLLLLL   AA     AA       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h-Shin Ho (u7711501@bicmos.ee.nctu.edu.t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ih-Shin Ho (u7711501@bicmos.ee.nctu.edu.t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iver Weyand (chbrin3@nyx.uni-konstanz.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n Jos Walbeehm (Walbeehm@fsw.ruu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You may distribute this program freely for non-commercial use.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There is no warranty. The author is not responsible for any    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 damage caused by this program.                                 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lets you READ, WRITE and DISPLAY images/movi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s. It lets you do some special effects (rotation, dithering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ma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simple fil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'slide show', 'batch conversion', 'contact sheet mak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'image preview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LIMIT on im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upports 8, 15, 16, 24 b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ovie files (DL, FLI/FLC, RAW, MPEG, AVI, G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Supports FLC 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fficial site is NCTUCCCA.edu.tw:/PC/graphics/di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P address is 140.111.1.10 or 192.83.166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understands several command-line parameters. Some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setting up your preferred configuration or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dis options. Others are for command-line batch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[-d|--display initial_display_type] [-s|--sort sort_metho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f config_file] [-a] [--slide] [-n l|g] [--help|-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-direct|-t working_directory] [--mask|-m filename_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-width|-w image_width] [--height|-h image_he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image_file(s) | @response_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mand-line batch con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(--batch | -b) output_format [--bw|--grey|--color|--tr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-dialog | -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ile | file dir | file_in file_out | files 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ype: 8 (SVGA, default), 15, 16 (HiColor), 24 (True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method: 'name', '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: Always set to highest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: Read user specified config fil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: Do not read Local or Global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slide: Do slide show for listed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&amp; -h: for image format without information header(YUV,RGB,GR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_format : Standard extensions. Like gif, bmp ... (see section (7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mask : separated by '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color type for batch conversion is Full color (8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Func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: Abort function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enu 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ESCAPE,F10 : Quit program (promp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: Show 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CTRL-F1 : Show user-define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: For those who cannot remember all commands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: Chang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 -- CTRL-Z : chang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: Change filename masks. (Separated by ';') (See match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: Chang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: Some effects on pictures, e.g. flip, rotat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: Mak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,T : Tag file. (Untags tagged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: Tag a group of files. (See match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: 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,U : Unta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: Untag a group of files. (See match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: Untag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 : Change display type (8, 15, 16, 24 b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,m,M : Mov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M : Move single file (ignores t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,d,D : Delet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: Delete single file (ignores t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,R : Ren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,C : Copy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: Copy single file (ignore t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,Z : Display first 10 bytes in Ascii, Hex and Dec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,F : Display disk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/Down : Mov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: In mode selection screen : Change process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file selection screen : Show previously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,W : Write previously load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arrow: Change display type In 'screen' &amp; 'effects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,S : Slide Show (shows tagged files). ESCAPE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,B : Batch conversion (converts tagged files to a single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perform up to 8 speci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s independent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,E : Contact sheet 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,W : Wait/Pause in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,Q : Accumulation color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s the best palette set f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useful for producing animation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,L : List available graphic/tex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,O : Display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X : Quit program without 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A : Re-re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: Sav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.9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A..Z : Jump to first file whose name starts with thi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: Go up one level i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,V : View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X : View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,P : Turn preview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Z : 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raphics mo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,SPACE,ESCAPE : return to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: Go to nex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: Go to previou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ow keys, Home, End, Page Up, Page Down : Scrol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: Left-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: Right-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Up: Top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Down: Bottom of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Arrow keys: Crop image by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SHIFT-Arrow keys: Big Crop (Controlled by 'big_crop_step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.. F8 : Gamma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F3,F5,F7: decrease Red,Green,Blue,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,F4,F6,F8: increase Red,Green,Blue,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,F10 : Zoom Out/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ext view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: Search string (case-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: Search string (case-insensi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contact sheet preview &amp; Postscript previe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+' : Increas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-' : Decrease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,Del : Fine tune(Inc/Dec) scaling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 Slide show 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If the delay time is 0, the program will wait until you hit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(except ESCA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'w' or 'W' to pause,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 mov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SPACE : pause playing. If you press 'w' or 'W', the program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current frame to a file. After writing, playback pauses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ESCAPE : Terminat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button and CTRL-RIGHT button always mean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ad/writ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lick LEFT or RIGHT button = 'move select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LEFT button =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RIGHT button =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button =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ther text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utton mean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-click LEFT button = 'move select 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LEFT button =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tact sheet 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= show/hid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= move an image piece if the mouse curso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leav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= move contact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mage display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= show/hid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= move the image around the screen if the mouse cursor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leave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 = move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LEFT = show information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move this box around screen by click and d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EFT = define rectangle for cro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ing left button will crop image if ALT key is still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ALT-LEFT = toggle showing imag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de sele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LEFT bottom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mag8' or 'Imag24' : change processing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000 x 000 x 000' or '000 x 000' : change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&lt;--' or '|||' : change linking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text regions the mouse cursor will change. Press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Supported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: GIF(.gif), Japan MAG(.mag), Japan PIC(.jpc), Sun Raster(.ra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peg(.jpg), XBM(.xbm), Utah RLE(.rle), PBM(.pbm), PGM(.pg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M(.ppm), PM(.pm), PCX(.pcx), Japan MKI(.mki), Tiff(.tif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a(.tga), XPM(.xpm), Mac Paint(.mac), GEM/IMG(.im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F/ILBM(.iff,.lbm), Windows BMP(.bmp), QRT ray tracing(.q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 PICT(.pct), VIS(.vis), PDS(.pds), VIKING(.vik), VICAR(.v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S(.fit), Usenix FACE(.fac), IRIS(.sgi), YUV(.yuv), RAW RGB(.rgb)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PCPAINT/Pictor(.pic,.clp), RAW GREY(.gry), Photo-CD(.p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(.dl), FLI(.fli), FLC(.flc), RAW(.raw, produced by DMPE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PEG(.mpg), AVI(.avi), GL(.g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nsions in () are standar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: GIF, Sun Raster, Jpeg, XBM, PBM, PGM, PPM, PM, Tiff, Tar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M, Mac Paint, Ascii, Laser Jet, IFF/ILBM, Windows B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 PICT, VIS, FITS, FACE, PCX, GEM/IMG, IRIS, YUV, RAW RG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script, RAW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ew: GIF, Jpeg, Windows BMP, PBM, PGM, PPM, Targa, PCX, Mac Pa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Photo-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ad/Write formats support full color(8 bits), grey scale, b/w d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24 bits image, if allowed for th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default display type to highest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 an allowed screen resolution (for .grn video driv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the configuration file (Global and Lo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: where DISPLAY.EXE resides. Local: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the command line option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MEMORY-GREEDY. If you do not have enough memor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is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Detail: (written by Oliver Weyand, chbrin3@nyx.uni-konstanz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the menus and options you can choose fro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rough it or just start the program and play around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you can come back and read the sec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things are self-explanatory. Look for the comments behind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Also keep an eye at the first and last row of the screen: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in most cases what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fields with a special meaning (i.e. [ Auto Read ]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tivate them by moving the cursor inside the marks and then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ENU you can call a pull-down-menu by pressing the F9 key 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top-line and click a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functions can also be selected by using a ho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ISPLAY will ask you questions. You can answer them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r by pressing the first (capital) letter of th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Y or y for y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perations are shown in white the others in grey (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AD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DISPLAY, you will find yourself in the read-menu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list of the directory you started DISPLAY from (or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 with the -t command line option). There are six mark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with the mouse. In the pull-down-menu bar you will find 8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number of options. Because all operations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ort-cuts, that's the easiest way to call them. For so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slide show) you have to tag at least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ing a file (image, movie) simply select one and press RETURN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the left mouse button. Display will autodetect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. If you have problems try using the SPACE-bar or double cl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for selecting a forma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help will load the READ.ME file. It contains help abou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and a list of all short-cuts. There is also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of the mouse buttons (be sure to check them out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, depending on the menu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several options to manipulate files. You can delete, mov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and view files. The options for shelling to DOS and qu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re also located under this header. You can perform the a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gle file, a group of files, or the file currently under the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inside DISPLAY you can make directories. Another point is re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directory, for updating changes you hav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menu with the real highlights of DISPLAY. Here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options: slide show, batch conversion, contact sheet, accu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ntization, and the special effects. Further you can display 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ing with DISPLAY, show and write a already loaded image, and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is header you will find options to select the imag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 resolution (for a list of possible modes for your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a look at the status menu or type L). Other options are f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king-drive and for editing the file mask (see match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eve it or not this one is for tag and untag files (single, group, 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at's all you mus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point is for changing the defaults. Open the submenu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e a number of fields, where you can change most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uses. You can activate them just for one run or mak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by saving a new config.dis. You can work with different con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tions, when you use different local config.dis files (i.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ies for the users of your system, if there is more then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you can get informations about your graphic card, RAM,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formats of your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RITE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oose an option that will write changes to your disk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nter the write-menu (i.e. moving files). In the write men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ther marked fields for use with mouse. Although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headers in the pop-up-menu, most of the options are disabled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hort-cuts won't help you. I think you will use this menu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because it is ver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CREEN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loaded a picture, you will see the screen-menu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'auto_display_image' to 1). It has a different look and pop-up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If the loaded file is a movie, you will find yourself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which is optimized for the additional needed option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v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d fields in the screen-menu are for viewing an image i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r writing it to file. Further you can go back to the read-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program. On the left you see three bigger fields. They ar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, who are using a mouse and don't want to use the keyboard for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, space, or es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modes you can select from (to show the image) are in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re gr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9 again will bring up the headers of the pop-up-menu.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 little, compared to the read/writ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in read/wri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the exit option is still there, for the other things you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read/wri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options are now in the submenu. You can choose between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s, display fonts, and change processing target.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o change between palette images (most 8-bit images ar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) and RGB-pictures (truecolor, highcolor). You can link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so that changes made to one type will also become tr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see the file config.d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in read/write menu except for the previe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le graphic and text mode are shown here (depend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nd the driver you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e is new in screen-menu. What you find in this submenu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used operations from the special effects menu (look the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of the co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AL-EFFECTS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manipulating your pictures you will at some point loo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-effects-menu. The different effects are sorted in 6 group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you can rotate, flip, resize, mix, and convert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 other programs offer only a few operations DISPLAY is a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ffects DISPLAY performs are otherwise found in profess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graphic packag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hapter you will find the complete list of possible effect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comments. The numbers are the same as in DISPLAY. If you wan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effects the defaults for batch conversion please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tch_Convert] section in config.dis and read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        Operation                       Comment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1)       Flip Horizontal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2)       Flip Vertical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3)       Rotate Clockwise (90)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4)       Rotate Counter-clockwise (90)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1)-(05)       Rotate/Shear image (any angle)  lets you rotate the ima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gle you want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know what shearing mean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 it. It's easier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 to expl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1)       Resize image ( -&gt;24 )           the resizing ope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omote the image to 2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f you smooth i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pcoming screen ar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ptions: You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ze by pixel, by %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size different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same size (batch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2)-(02)       Auto Crop                       cuts off "unused" pixel.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use the online crobb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graphic mode (Crtl-curs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seful for batch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3)       Mix/Concat two images           overlay or put toge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mages with differ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2)-(04)       New Dimension                   Adjust the image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dding background or c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1)       Convert to Grayscale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2)       Do B/W Dither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3)       Pseudo Color                    do you like strange effec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4)       Color Quantization              try FS (Floyd-Steinberg)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3)-(05)       Promote to 24-bits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1)       Histogram Equalize              enhance the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2)       Smooth Images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3)       Edge Enhancement                opposite of smo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4)       Negate Image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5)       Oil paint                       ever wanted to be a pain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6)       Gamma Correction                better use F1-F8 in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ode. Useful for batch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7)       Cheesy Embossing                convert color to height-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8)       Remove unused colors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4)-(09)       Swap R/G/B                      make some funny imag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1)       Discard 24-bit image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2)       Discard 8-bit image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3)       Push image into stack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4)       Pop image from stack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5)-(05)       Clear stack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1)       Load Palette Table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2)       Save Palette Table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3)       Display Palette Table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4)       Push Palette Table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6)-(05)       Pop Palette Table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Tech.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(user interface and some subroutines) written by Jih-Shin 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subroutines are borrowed from XV (2.21) and PBMPLUS (Dec. 199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is based on the library by the Independent JPEG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 (V3.2) reading/writing are from the Tiff library (from ftp.sgi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 is based on xdl.c &amp; Xanim2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I/FLC is based on the article in DDJ (Mar. 19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G is based on Berkeley mpeg_play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I is based on Xanim260 by Mark Podli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PEG split is based on mpgsplit by Stefan Eck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with DJG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get the whole DJGPP package fr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nigate.clarkson.edu: /pub/msdos/djg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For those who want to modify a video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For HiColor and TrueColor, please refer to ET4000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F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not well written. If you have any PROBLEM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n this program, please send a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7711501@bicmos.ee.nctu.edu.tw (140.113.11.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re is NO anonymous ftp on this si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need your suggestions to improv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hould like to thank the authors of XV and PBMPLUS for thei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t me use their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 thank the authors of the TIFF and JPE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DJ. Without DJGPP I can't do anything on a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ould like to thank Olivier Dumas, Ben Jos Walbeeh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yan Woodworth and other users for their advice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ould like to thank NCTUCCCA for offering a place for D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ih-Shin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7711501@bicmos.ee.nctu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