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DemoMaker v1.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(C)1993,1994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lease date 04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is a software tool that create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s of any DOS based (text mode) softwar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uthors to create live color demonstra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that show all the capabilities of their progra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of compact self executing presentations.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 DemoMaker to create slide shows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phically demonstrate all the features their BB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. The DemoMaker is a powerful and easy to use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is provided with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. Use it at your own risk.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from the ability or dis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The use of this program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your 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Muskegon, MI 49442-9427 USA, FAX 616-788-27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has been released as fully func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are available in the un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evaluate all facets of the progra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f executable presentations created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 unregistered message; and a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ppear when The DemoMa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has been released through First Princ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is software, please mail the enclose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a registration fee of US $20.00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Mak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&amp; support (212) 334-1243 FAX (212) 334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-Fri 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 York State residents must add 8.25% Sales Tax = $21.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a registration number that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 screen, and remove the unregistered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 programs created with DemoMaker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ill be valid for all future releases of The DemoMa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monitors several electronic echo mail net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support such as RIME, Intelec, ILink, FIDONet, Wi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NET (Shareware Conferences). Voice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via the number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swaps itself out of active memory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e program that you wish to make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. Even though the DemoMaker is not active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(called Terminate and Stay Resident). As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ication, you call the DemoMaker by pres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The DemoMaker suspends the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swaps itself back into memory, and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creen image. It then allows you to enter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ble dialog window. You may type in you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dialog box at this time, or edit and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 later. The DemoMaker then swaps it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memory, and restores your application 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re it was interrupted. You can repeat th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initely, The DemoMaker keeps track of all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mpleted capturing all the scree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; terminate your application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then summon The DemoMaker again with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You can now edit the text and dialog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r rearrange the screen captures that you have ma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be, you can restart your application and add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s at a later time. After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 of all the screens, The DemoMaker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executing demo program that you can distribute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presentation program SAMPLE.EXE shows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can be utilized! Simply run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un The DemoMaker from the DOS command line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hat you do NOT use any DOS Shell o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indows to load this program! The DemoMak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vailable memory, and will use EMS/XMS if it is foun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 are required. The DemoMak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ext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called RUN.BAT is included in the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Ts an environmental variable for The DemoM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xecutes the program. It is recommended that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 used to start The DemoMaker. Simply type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line and the program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menu in the center of your displ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options in the menu, but the first thre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ed out and unavailable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/Edit Dem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 screens &amp;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presentatio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ad and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/Edit Demo screens - This option only comes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sed The DemoMaker before and have at leas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A detailed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screens &amp; restart - This option only comes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sed The DemoMaker before and have at leas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It deletes all saved screen information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presentation - This option only comes activ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DemoMaker before and have at least one scr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an EXEcutable presentation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that you have saved. The saved screens ar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make changes if necessary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esentatio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pplication - This option causes The DemoMa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nd Stay Resident in system memory.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DOS prompt to execute the applicatio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demo of. A detailed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and Quit to DOS - This option unloads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mory completely, and returns control to DOS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rogram before shutting the power of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 to ensure that all datafiles ar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our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irectory in which The DemoMak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Start The DemoMaker from the DOS command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UN batch file included. When the menu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option to Execute your application.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keys to navigate the menu; or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for your choice and select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will swap itself out of active memory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and return you to the DOS prompt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y to create a demo of your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ecute your application program now, and press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ft-Shift and Right-Shift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tivate The DemoM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w execute your application program.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save it, simply press the Hot keys Left-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Shift simultaneously. Your app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ed, and DemoMaker will swap itself bac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You will see a dialog box superimpo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creen, with a list of availab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10 save, Esc cancel, Ctl resize, Ctl move, Ctl +- 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type your information about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alog box. The Control + arrow keys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, any text that exists is reformatted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vided space. You have a limit of 512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any more will be ignored. If your text occup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an are visible, the hidden text will remain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size the dialog box to best fit your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at appears in the upper left corner of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screen number, this control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s will appear in your final presenta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with the View/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+ PageUp, PageDown, Insert and Delete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alog box around the screen. Control +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box up, Control + PageDown moves the box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+ Insert moves the box left and Control + Delet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right. You can only move the dialog box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nes of the displ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eave the dialog box empty with no text,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add a dialog box in the screen whe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reated. This is useful if you wish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image. The empty dialog box will remai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View/Edit the screen, to allow you to add tex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colors of the dialog box and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Control + [PLUS] key for the text 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+ [MINUS] key for the background color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your text and positioned the dialog box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formation by pressing the F10 key.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ess the Escape key. You may edit the tex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or position of the dialog box at a later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View/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save (or discard) the screen, The Demo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itself out of memory again, and restor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xact state it was before the interruption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your application and create more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roces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take The DemoMaker a few seconds to swap itself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active memory. If any EMS memory is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or faster swapping. Do NOT load any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fter The DemoMaker is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a collection of screens saved, you can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ication and return to the DOS prompt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Shift and the Right-Shift Hot keys simultane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Maker knows when it is summoned over a DOS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ffer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View/Edit option. You will see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saved, along with the dialog box and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dit the text, or resize, or move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0 key saves changes and goes to the next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at the last screen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+ BackSpace key takes you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changes were made, they will be lost, you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by pres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ape key takes you to the next saved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were made, they will be lost, you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by pressing the F10 key. If you we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is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+ J key jumps to a specified screen numb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enter which screen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+ K key kills the current screen. When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 flashing DEL message is seen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dialog box. Pressing Control + K at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revive the screen, making it active again.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re ignored when the final presentation is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are visible during editing to allow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-O key changes the order in which the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final presentatio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w order number to assign the screen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re assigned the same order number,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reated first will appear befor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+ Q key will return you to the men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satisfied with the appearance and ord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screens, select the "Write Presentation 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You will be prompted to enter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. The default presentation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.EXE, simply press Enter to accept the default 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tension of .EXE is assumed if one is not e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Maker will now create the presentatio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each screen as it progresses, in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pecified. Deleted screens are not includ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, and any screens with empty dialog box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ox included in the image. After a few second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, The DemoMaker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sentation file created! Press any key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will return you to the menu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and Quit to DOS to view the present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reated. Once the final presentation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, you can select the Kill screens &amp; resta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create a new demo for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can also accept an alternate data 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, which it will load/cre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ISPLAY.DMK file. For example, to re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screen set and create a new data file, call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with the new file name as a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extension of .DMK is assumed if one is not e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data file does not exist, a new dat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. You can use several different data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, but The DemoMaker must be Unloaded and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ew data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creates some temporary files whil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n while it is memory resident, do NOT dele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run The DemoMaker while i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(and suspended), it will remind you that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nd will not load itself again. If any errors occu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unload itself from memory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presentation programs created by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display on some ancient XT machines (pre-19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ncient IBM AT machines (pre-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main impact of the presentations is in fu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ppearance on monochrome systems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program is a large TSR program, and requi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nventional, EMS, and XMS memory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exotic TSRs or device drivers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The DemoMaker under DesqView! The two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et along very well, this problem is being work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will be resol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will NOT work with graphics screens!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graphic cards (notably VGA cards)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appear abnormal while The DemoMak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.BAT file that is provided uses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called DEMOSET with two possible options, BAD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the cursor madness; and E0 to restrict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by The DemoMaker. It is recommended that this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to start The DemoMaker, since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SET variable automaticall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Maker uses EMS memory, XMS memory, or if n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disk space to swap. EMS and XMS memory swapping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 users MUST use the RUN.BATch fil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Maker. The SET DEMOSET=E0 switch is critical under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random crashes and lo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any TSR programs that remap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the DOSKEY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The DemoMaker can be foun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 Distribution Sites arranged by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-399-4772   201-839-5401   203-834-0490   208-664-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-685-8309   212-737-6192   212-749-3268   212-876-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-235-5288   214-306-8269   214-613-6900   214-964-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-540-0141   215-698-7677   216-992-6930   218-829-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645-1049   302-529-1650   304-572-2531   305-346-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-676-3534   313-664-0437   315-393-6504   316-788-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-443-1065   401-732-0258   404-921-1186   404-941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8-578-7954   410-643-1479   410-758-4023   410-820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0-827-6725   419-636-8737   502-276-9675   502-762-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56-9790   503-659-4603   504-347-8152   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8-927-3757   509-926-1686   516-579-7507   518-563-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-735-3201   604-724-6280   606-297-2820   609-435-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0-929-2229   612-753-1943   616-456-1845   617-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9-773-5572   703-898-7205   704-342-2333   706-694-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8-731-1017   713-726-0441   714-879-4052   715-345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8-628-6661   718-716-6198   718-793-8548   718-893-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8-983-9152   800-542-5921   801-393-0531   801-943-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-592-5208   804-583-0503   805-258-0413   805-272-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5-736-7066   805-964-4414   813-960-5169   813-983-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4-362-6546   814-825-7905   817-589-1517   818-792-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3-465-4022   904-472-5714   908-329-3216   909-860-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9-862-5319   910-627-5190   914-964-0419   916-546-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8-446-8441   918-534-3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go to the �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'Q' Ku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'The Man' Kau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futau 'Field Marshal' Towo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en '4C'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 'Earnest'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'Robo' Hsi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in 'Multi'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'Rock'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'Utopia' Glasser for making his Fido sit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rcus 'Modem' Byron for his invalu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