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ew England Area  Ham - Electronic  Flea Market  ***  DATES  *** 1994 P 1 of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events are Ham Radio/ Electronic related except ~_____~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                                                    Contact         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7 Aug Wellesley MA WARS @Babson Trim Hall $2@9    Barbara N1ICQ 617 329 2628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Aug White Plains NY WECAfest @Westchester Co Ctr  Sarah N2EYX 914 962 9666  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Aug Charlotte VT @Old Lantern CG 8A- $5 su 3P Fri      Randy 802 879 1878 F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Aug St Albans ME @ Snow Mobile Club               Rod KA1RFD 207 582 6125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Aug Cambridge MA          FLEA at MIT                   Nick 617 253 3776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uy $2@9A  sellers $10/sp@7A $8in adv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3rd Sunday Each Month April thru October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 Aug Gardner MA MARC @Drive-in $5@6 $2@8            Bill WJ1Y 508 939 2643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 Aug Fall River MA BCRA @Bank St Ar $2@9 $5/15@8   Tom WA1LBK 508 674 4163 F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 Aug Yonkers NY YARC                                     John 914 969 6548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Aug Vernon CT East VHF-UHF Conf FLEA $5@8 @Qual Inn Ron WZ1V 203-589-0528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Sept Windsor ME AARA @Fairground                  Rod KA1RFD 207 582 6125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Sept Ballston Spa NY SCRACES 7A $4-5 Ti147.84/.24 Dave N2FEP 518 882 6196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Sept Newport NH Sugar River AR Fest S$6@7 B@8 free Bob N1CIR 603 863 5383 F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Sept Pittsfield MA NoBARC @Taconic HS             Chuck NZ1Z 413 447 8377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Sept S Dartmouth MA SE Mass ARA $2@8 $10/T      Peter KA1WOJ 508 993 6262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Sept Forestdale RI RIFMRS @VFW rt146 8A flea+auct Rick K1KYI 401 725 7507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Sept Randolph VT CVTARC @Tech col 9A $3 $8/T     Steve KD1UP 802 496 7696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Sept Cambridge MA         FLEA at MIT                   Nick 617 253 3776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Sept Newtown CT Candlewood ARA @Town Hall $4@8 $10/T@7 KD1DD 203 743 9181 F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-24 Sept Rochester NY Antique WA Conf                   Joyce 607 739 5443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Sept Lincoln ME Bagley ARC @Burr Sc 2miN on Rt2    Ed WA1JGO 207 732 5185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Sept Framingham MA @ HS $14@8 $10tg $5@9 $2@10     Lew K1AZE 508 879 7456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Sept Yonkers NY @Lincoln HS $5@9 $25/T@7         Otto WB2SLQ 914 969 1053 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,2 Oct Boxboro MA  NE Div Conv.                     Gene W1VRK 617 631 7388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Oct Queens NY @Hall of Science 47-01 111st       Arnie WB2YXB 718 343 0172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,8 Oct Rochester NH Hoss Traders @FG x13 rt16 $20@9A $5@3PM fri   Joe K1RQG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,9 Oct Durham CT Nutmeg @FG Opens 4PM sat $5-25      Jim N1IZF 203 349 3353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Oct Cambridge MA          FLEA at MIT                   Nick 617 253 3776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y $2@9A  sellers $10/sp@7A $8in adv  $35/sp "Season Pas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3rd Sunday Each Month April thru October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Oct Old Westbury NY LIMARC @NYIT $15@6 $6@9        Neil WE2V 516 462 2446  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,23 Oct Waltham MA Photographica 10-5  $5 ~photo~   (bef 9PM) 617 965 0807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Oct Nashua NH NE Antique RC $5@9 $1@10 @ Res Ctr Church  Ray 508 865 1290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 Oct Waterford CT Tri-City ARC Auct @SRctr RT85 @10 noTG  Bob 203 739 8016  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Oct Poughkeepsie NY Mt B ARC @Arl HS s@6 b@8      Ken KL7JCQ 914 485 961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Nov Plymouth MA Mayflower RC @Mem Hall 9-3 sell@8   Jon WS1K 508 746-016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Nov Branford CT SCARA @intrm sch                 Brad WA1TAS 203 265 9983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Dec Fall River MA BCRA @Bank St Ar $2@9 $5/15@8    Tom WA1LBK 508 674 4163 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                                                    Contact         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Jan Yonkers NY @Lincoln HS $5@9 $25/T@7          Otto WB2SLQ 914 969 1053 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April Trenton NJ DVRA @Tren ST Col.                      W2ZQ 609 882 2240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April Cambridge MA           FLEA at MIT                Nick 617 253 3776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rd Sunday Each Month April thru October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-30 April Dayton OH                                                       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13 May Rochester NH Hoss Traders  @FG x13 rt16 $20@9A $5@3PM fri Joe K1RQG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May Forestdale RI RIFMRS @VFW rt146 8A flea+auct  Rick K1KYI 401 725 7507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May Cambridge MA             FLEA at MIT                Nick 617 253 3776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 May-2 June Boston MA ELECTRO @ Hynes "Electronics trade show"800 223 7126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June Cambridge MA            FLEA at MIT                Nick 617 253 3776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July Cambridge MA            FLEA at MIT                Nick 617 253 3776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Aug Cambridge MA             FLEA at MIT                Nick 617 253 3776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Sept Forestdale RI RIFMRS @VFW rt146 8A flea+auct Rick K1KYI 401 725 7507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Sept Cambridge MA            FLEA at MIT                Nick 617 253 3776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Sept Lincoln ME Bagley ARC @Burr Sc 1miN on Rt2    Ed WA1JGO 207 732 5185  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,7 Oct Rochester NH Hoss Traders  @FG x13 rt16 $20@9A $5@3PM fri   Joe K1RQG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October Cambridge MA         FLEA at MIT                Nick 617 253 3776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rd Sunday Each Month April thru Octob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UPDATE 8-1-94  de W1GSL                                             P 3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   F= Flyer  T= tentative early info     + = new info this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= ARRL   D= W1DL      WR NV 73 CQ QST = M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ist has been compiled from many sources.  While we believe the info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ccurate the author can not be responsible for changes or erro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 with the sponsoring organizations for more details.   This lis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d monthly to USENET.     Mailed copies are sent when additions are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s/ Corrections  via Internet  w1gsl@mit.edu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SE for updated copy.      TCPIP     w1gsl@gw.w1mx.ampr.or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X.25     w1gsl@wa1phy.#ema.ma.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1994 W1GSL               US Mail   W1GSL POB 82 MIT Br Cambridge MA 021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MORE--(99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 of article 11447 (of 11451) -- what next? [npq]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