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y 7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/ (_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\ \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_)_/_/  ASPI-ID v1.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SCSI Mode Sense and Inquiry information via the ASPI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4, Seagate Technology, Inc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gate Technolog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5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0 Disc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s Valley, CA 95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ASPI-ID [SCSI ID] [optional: R or D]  or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I-ID /filename.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SI ID        - A valid SCSI ID in the range 0 t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R and D switches will only work if the SCSI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is also set on the command line.  ex: ASPI-ID 0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- allow command line Redirection; this feat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for redirecting the output to a printer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- Dump the SCSI Mode Sense and Inquiry binary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ilename&gt;.ASP; this allows a copy to be sav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studied at a later time. A "collection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drive files might be useful for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ilename.ASP - load a previously saved ASPI data dump.  The AS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 is not required in memory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. Therefore, non-SCSI systems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nd display a sav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 switches)  - prompt for SCSI ID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I-ID is designed for the support of users with Seagate disc dr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tested with Adaptec, Acculogic, Always, DPT and Ultra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SI host adapters with their associated ASPI device driv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se represent the HA's we had laying around in Tech Support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's with ASPI drivers should also wor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ttle 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PI" stands for Advanced SCSI Programming Interface.  I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c-developed interface specification for sending commands to 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adapters.  The interface provides an abstraction lay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lates the programmer from considerations of the particular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r used.  The ASPI manager accepts ASPI commands and perform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necessary to send the SCSI command to the target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Adaptec AHA-152x and AHA-274x host adapters hav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hardware, the ASPI interface to these boards is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AT bus based disc drive interfaces, which tend to hav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definded register level instructions, SCSI controller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so constrained.  In other words, it is up to the host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 to supply the link between the actu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the SCSI bus, and the service calling software,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.  Although this increases flexibility fo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host adapter, it precludes direct universal hardwar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linking" software has to be supplied by the host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 either in the form of a BIOS, or equival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in the form of a device driver.  Because each host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 uses different SCSI support hardware, it is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rive manufacturer to supply software support for all SCSI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ly, thanks to the ASPI, a common ground is establish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a software program to communicate directly with the 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.  The only requirement is that the user must install an AS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 (usually in CONFIG.SYS) that was written by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er OEM. DOS ASPI device drivers are usually suppli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adapter or are freely available via support BBS's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mmon usage with SCSI CD-ROMs and tape backup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PI command codes utilized in ASPI-I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 Adapter Inquir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 ofHost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SI Manager ID (the name given to the ASPI driver by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r manufactur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t Adapter ID (the name of the host adap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Device Typ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pheral Device Type of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SCSI I/O Comman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SI Inquiry (12h) (returns information about the driv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for detailed 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SI Mode Sense (1Ah) (returns many pages of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driv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for detailed 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SI Read Capacity (25h) (returns the number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block and the block 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Disk Drive Inform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13 drive numn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Head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Sector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 SCSI command and mode page definitions are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agate SCSI drive product manual.  The purpose for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 this doc file is to help clarify the information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ASPI-ID program.  It is not intended to be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SI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13    Mode Sense command (1A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initiator sends this command to the drive, it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-page parameters to the initiator. This command i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the Mode Selec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0       0       0       1       1       0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LUN              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PCF             Pag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0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   Allocation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   0       0       0       0       0       0       Flag   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2    The page control field (PCF) determines the content o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bytes. Regardless of the value of the PC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descriptor always contains the curren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F bit 7       PCF bit 6      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0               Return curren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1               Return changeabl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0               Return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1               Return saved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code is the designator that is unique to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codes are listed in Section 3.4.1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4    The allocation length specifies the number of byt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tor has allocated for returned Mode Sense data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on length of 0 means that no Mode Sense data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ransferred. This condition is not considered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value represents the number of byt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. For a description of the allocation length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3.4.1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13.1  Page code and allocation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 Sense command descriptor block contains a page code (byte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5--0) and an allocation length (byte 4). These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e following table. You can transfer mode pa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tor either of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ansfer all mode pages at once by using page code 3FH, a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bed in the last row of this ta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ansfer one mode page at a time by using the page c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on length of the mod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   Allocation      Mode Sense data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  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H     18H             4   bytes of Mode Sen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tes of block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tes of mode-p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bytes of Error Recovery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H     18H             4   bytes of Mode Sen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tes of block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tes of mode-p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bytes of Disconnect/Reconnec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H     24H             4   bytes of Mode Sen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tes of block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tes of mode-p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bytes of Format Devic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H     20H             4   bytes of Mode Sen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tes of block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tes of mode-p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bytes of Rigid Disc Geometry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H     20H             4   bytes of Mode Sen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tes of block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tes of mode-p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bytes of Cach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H     24H             4   bytes of Mode Sen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bytes of block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bytes of mode-p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bytes of Notch and Partitio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H     18H             4    bytes of Mode Sen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bytes of block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bytes of mode-p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bytes of Power Condition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H     1CH             4    bytes of Mode Sen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bytes of block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bytes of mode-p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bytes of Cache Contro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H     0FH             4    bytes of Mode Sen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bytes of block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bytes of mode-p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bytes of Soft I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H     10H             4    bytes of Mode Sen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bytes of block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bytes of mode-p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bytes of Operat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H     143 or 144      4    bytes of Mode Sen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bytes of block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bytes of mode-p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3 or 144 bytes of mode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ll mod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allocation length depends on whether the Operating page has 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bytes. The Operating page is described in Appendix C.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13.2  Mode Sens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 Sense parameter list contains a 4-byte header followed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byte block descriptor (if any), followed by the mode pag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and block descriptor are shown below. The mode p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Appendix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Mode Sense data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(default)        Medium type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WP=0    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(default)        Block descriptor length (08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(default)        Density code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--7               Number of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(default)        Reserved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--11              Block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-n              Mod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0  The Mode Sense data length specifie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minus 1 of the Mode Sense data to be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initi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1  The medium type is alway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2  The WP (write protect) bit is always 0, which means the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rite-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3  The block descriptor length is the number of byt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descriptor. This value does not include the page h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de pages that follow the block descriptor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4  The density code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5--7      The number of blocks field contains the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locks available to the user, which is specified on 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8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9--11     The block length specifies the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each logical block described by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Sens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endix contains the descriptions for sense data retu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Sense command. For more information on the Request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see the Seagate SCSI-2 Interface Manual, public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7384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1  Additional sens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initiator issues a Request Sense command, the drive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dditional sens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      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Valid  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1       1       0       0       0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Segment number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0       0       ILI     0       Sens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-6           Informatio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Additional sens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-11          Command specific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Additional sens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Additional sense code qual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FRU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SK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-17         Sense key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-22         Product-unique sense data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0    If the valid bit is one, the information bytes (byte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6) are valid. If the valid bit is zer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bytes are not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rror code contains a value of 70H,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d on the command that is currently pending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ode contains a value of 71H, the error occu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execution of a previous command for which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has already been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1    The segment number is alway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2    If the incorrect length indicator (ILI) bit is zero, t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ed block of data from the previous command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he logical block length of the data on the disc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LI bit is one, the requested block of data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command matched the logical block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n th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nse key indicates one of nine general error c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ries. These error categories are listed in Appendix B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3--6     When the valid bit is 1, the information bytes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ical block address of the current logical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e sense key. For example, if the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media error, the information bytes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block address of the offending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7    The additional sense length is limited to a maximum of 0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bytes. If the allocation length o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or block is too small to accommodat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ense bytes, the additional sense lengt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ed to reflect the trun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8--11    These bytes contain command-specific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12--13   The additional sense code and additional sens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r provide additional details about errors. Se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ix B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14   The field replaceable unit (FRU) code is used b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personnel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15--22   These bytes are not used and are alway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2  Sens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se keys in the lower-order bits of byte 2 of the sens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by the Request Sense command are described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 You can find a more detailed description of the err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the additional sense code and the additional sens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r in Section B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 key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H        No Sense. In the case of a successful command, no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e key information needs to be reported for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H        Recovered error. The drive completed the las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with some recovery action. When many re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occur during one command, the drive determin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it will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H        Not ready. The addressed logical unit cannot be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intervention may be required to corre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H        Medium error. The command was termin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recoverable error condition, probably caused by a fla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dia or an error in the recorded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H        Hardware error. The drive detected a nonrecoverabl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while performing the command or during a self-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, for example, SCSI interface parity err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r failures and device fail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H        Illegal request. An illegal parameter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or block or in the additional parameters suppl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or some commands (for example, the Format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the Mode Select command and others). If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an invalid parameter in the CDB, it termin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thout altering the media. If the drive detect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 parameter in the additional parameters suppli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, the drive may have already altered th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H        Unit attention. The drive may have been reset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gate SCSI-2 Interface Manual for more detail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Attention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        Aborted command. The drive aborted the comman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tor may be able to recover by ret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        Miscompare. The source data did not match the data re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3  Additional sense code and additional sense code qual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itional sense code and additional sense code qualif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in byte 12 and byte 13, respectively, of the Sens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of the Request Sense command are listed in the following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code (hex)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12 Byt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     00      No additional information is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     00      There is no index/sector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      00      There is no seek complete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      00      A write fault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      00      The drive is not ready and the caus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      01      The drive is not ready, but it is in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ing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      02      The drive is not ready; it is wait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ing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      03      The drive is not ready; human interven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      04      The drive is not ready; the format routin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      00      The drive does not respond when it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      00      Track 0 wa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      00      More than one drive is selected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     00      There was a drive communicatio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     01      A drive communication time-out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     02      A drive communication parity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      00      A track following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      00      An error log overflow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      01      A write error occurred, but the error was re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uto-real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      02      A write error occurred. Auto-realloc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ed, but it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   00      An ID CRC or ECC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   00      An unrecovered read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   01      The read retries were exhau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   02      The error was too long to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   03      There were multiple read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    04      A read error occurred. Auto-realloc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ed, but it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    00      The address mark was not found in the ID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    00      The address mark was not found in the data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   00      No record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    01      No record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    00      A seek positioning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    01      A mechanical positioning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    02      A positioning error was detected by reading th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    00      A data synchronization mark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    00      The data was recovered without applying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or ret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    01      The data was recovered with re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    02      The data was recovered with positive head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    03      The data was recovered with negative head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    05      The data was recovered using the previous sector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    06      The data was recovered without ECC. The drive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uto-real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     00      The data was recovered with E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     01      The data was recovered with ECC and re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     02      The data was recovered with ECC, retr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-real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     00      There is an error in the defec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     01      The defect list is no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     02      There is an error in the primary defec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     03      There is an error in the grown defec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      00      A parameter overrun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      00      A synchronous transfer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      00      The defect list could 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      01      The primary defect list could 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      02      The grown defect list could 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      00      During a verify operation, a compare error occur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data did not match the data re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      00      An ID error was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    00      The drive received an invalid command oper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     00      The logical block address was not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     00      The drive received a CDB that contains an invalid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error code applies to direct-access devic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     00      The drive received a CDB that contains an invalid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error code applies to all SCSI devic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     00      The drive received a CDB that contains an invalid L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     00      The drive received a CDB that contains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     01      The drive received a CDB containing a parame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     02      The drive received a CDB containing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     03      The drive received a CDB containing a thres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that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      00      A power-on reset or a bus device reset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      00      Some parameters were changed by another initi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      01      The Mode Select parameters were changed by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      00      The microcode was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      00      The tagged commands were cleared by another initi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     01      The media cannot be read because the form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     02      The media cannot be read because the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atible with certain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      00      The media format is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      01      The format command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     00      There are no spare defect locat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     01      An error occurred when the defect list w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     00      A rounded parameter caused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      00      The identify message contains invalid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      00      The target operation command wa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      01      The microcode wa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      02      The drive was operating as a SCSI drive and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as a SCSI-2 drive, or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      03      The inquiry data wa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00      The RAM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8x      A correctable ECC error occurred; x equals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90      A configuration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A0      The self-test routine discovered an error in a 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A1      The self-test routine discovered an err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A2      The self-test routine discovered an err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A3      The self-test routine discovered a SCSI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A4      The self-test routine discovered a DMA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A5      The self-test routine discovered an error in the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A6      The self-test routine discovered an error in the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r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A7      A self-test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A8      The flash memory cannot be read or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A9      The flash memory directory cannot be read, o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AA      The flash memory contains an incompatibl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AB      The flash memory contains an incompatible 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AC      A flash memory checksum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AD      The flash memory contains invalid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AE      The flash memory is incompatible with the HD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it board. The flash memory must be reconfig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B0      The servo command tim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B1      The servo command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B2      The servo command was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B3      The servo interface does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B4      The servo either failed to lock on track during spi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as wandered off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B5      An internal servo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B6      During spinup, a servo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B7      The servo pattern is in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B8      A seek recovery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B9      The actuator did not achieve high-speed cal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C0      The defect list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C1      A failure occurred while the grown defect lis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C2      The write life-cycle of the flash memor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C3      There was an attempt to add an illegal ent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wn defec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    C4      There was an attempt to add a duplicate ent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wn defec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      00      A data path diagnostic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      00      A power-on or self-test failure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      00      A message reject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      00      An internal controller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      00      An error occurred during a selection or a re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      00      A SCSI interface bus parity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      00      The initiator has detected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      00      The initiator received an invalid messag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      00      The drive failed to self-con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      00      The drive attempted to perform overlapp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      00      There was a log 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      01      A threshold condition was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      02      The log counter has reached its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      03      All the log list codes have be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      00      There was a change in the RPL status. The driv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chro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C. Mod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pages are groups of parameters stored by the drive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can be read using the Mode Sense command and chang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 Select command. These commands are described in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10 and 3.4.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ppendix contains the default parameters and the chang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or the mode pages. The current parameters and th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not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. The default values contained in this appendix may diff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alues actually contained in your drive. To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s, use the Mode Sens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page                       Page code       Bytes  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Recovery page             01H               10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nect/Reconnect page       02H               14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Device page              03H               22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id Disc Geometry page        04H               22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ing page (SCSI-3)           08H               18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Mode page               0AH               10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ch page                      0CH               22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e Control page              38H               14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 ID page                    3CH               1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page                  00H               2 or 3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mode p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f the changeable value is  0, the initiator cannot change th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. If the changeable value is 1, the initiator ca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n the header below, the changeable value for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bits is 0, which means that the page code cannot be changed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able value of the PS bit is one, which means that the PS b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uring the Mode Sense command, the PS (parameter savable) bit is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ans the mode page is saved on the disc. During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ommand, you must set the PS bi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 X means that the value of the bit cannot be specifie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default value of bit 0 of byte 1 of page 00H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Page) cannot be specified because the bit can be eith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ode pages contain a 2-byte header that contains the page c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length for that particular page. The header is show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     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PS      Pag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able     1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0    During the Mode Sense command, the PS (parameter sav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is 1, which means the mode page is saved on th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Mode Select command, you must set the PS b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 The page code is the unique code that ident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1    The page length is the length, in bytes, of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1  Error Recovery page (0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Recovery page is shown below. This table summar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, the default value and the changeability of each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     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PS (1)  Page code (0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Page length (0A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AWRE    ARRE    TB      RC      EER     PER     DTE    D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       0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able     1       1       1       1       1       1       1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(default)    Read retry count (2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able     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(default)    Correction span (16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(default)    Head offset count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(default)    Data strobe offset count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(default)    Reserved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(default)    Write retry count (2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(default)    Reserved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-11 (default) Recovery time limit (FFF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2    When the automatic write reallocation enabled (AWRE) 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the drive automatically reallocates bad blocks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writing to the disc. When the AWRE bit is 0,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perform automatic reallocation; instead,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a check condition status with a sense key of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 The AWRE bit does not apply during the Forma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automatic read reallocation enabled (ARRE) 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the drive automatically reallocates bad blocks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reading from the disc. When the ARRE bit is 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does not automatically reallocate bad blocks.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eck condition status is reported with a sense ke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fer block (TB) bit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read continuous (RC) bit is 1, the drive send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ithout doing any corrections. This function supers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its in this byte. When the RC bit is 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is performed according to the other bit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able early recovery (EER) bit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 error (PER) bit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able transfer on error (DTE) bit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isable correction (DCR) bit is 1, the driv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pply offline ECC to the data even if it can corr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3    The read retry count field is the maximum number of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attempts its recovery algorithms. If the EER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yte 2 is 1, the number of retries specified by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y count (up to a maximum of nine retries) is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CC is applied. The read retry count field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f 0 through 20H. A read retry count of 0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etries ar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4    The correction span is the size of the largest rea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, in bits, on which ECC correction is attempted.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are reported as non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5    The head offset count is not implemented. Head offse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formed as part of the driv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try algorith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6    The data strobe offset count is no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7 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8    The write retry count field contains the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s the drive attempts its recovery algorithms. If the 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 is set, the number of retries specified by the re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nt, up to a maximum of nine retries, is perform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CC is applied. The write retry count field has a range of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ough 20H. A write retry count of 0 means that no re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9 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0--11   The recovery time limit field always has a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FFFH, which means that the recovery time is un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2  Disconnect/Reconnect page (02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isconnect/Reconnect page is shown below. This table summar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unction, the default value and the changeability of each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     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       PS (1)  Page code (02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       Page length (0E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(default)    Buffer full ratio (F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(default)    Buffer empty ratio (1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--5 (default) Bus inactivity limit (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--7 (default) Disconnect time limit (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--9 (default) Connect time limit (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--11 (default) Maximum burst size (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--15 (default) Reserved (0000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2    The buffer full ratio field indicates, on Read commands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full the driv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buffer is before reconnecting.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unds up to the nearest whole logical block. This par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r is the numerator of a fraction that has 256 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no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3    The buffer empty ratio field indicates, on Write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how empty the driv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buffer is before reconnec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tch more data. The drive rounds up to the nearest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gical block. This parameter is the numerator of a f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has 256 as its deno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4--5     The bus inactivity limit field indicates the tim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-msec increments, that the drive can assert the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al without handshakes until it disconnects.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round down to its nearest capable value. If the 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activity limit is 0000H, the drive maintains the BSY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al for 1 msec without handsh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6--7      The disconnect time limit field indicates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, in 100-msec increments, the drive remains dis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cted until it attempts to reconnect. A value of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cates that the drive is allowed to re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8--9      The connect time limit field indicates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me, in 100-msec increments, that the drive should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nected until it attempts to disconnect. The driv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und to its nearest capable value. A value of 0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rive can remain connected indefinitely until it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dis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0--11   The maximum burst size field limits the amount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can be transferred during the data phase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ve disconnects from the host. The value, multipl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12, indicates the maximum number of byte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ed in a single burst. A value of 0 means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no limit to how many bytes can be transferred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ngle bu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2--15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3  Format Device page (03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rmat Device page is shown below. This table summar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, the default value and the changeability of each bi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 is sent only before the Format Unit command is sent.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s are updated immediately, but any changes betwee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 parameters and the existing media format do not tak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til after the Format Unit command i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     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       PS (1)  Page code (03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       Page length (16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--3 (default) Tracks per zone (000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--5 (default) Alternate sectors per zone (000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--7 (default) Alternate tracks per zone (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--9 (default) Alternate tracks per volume (0008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--11 (default) Sectors per track (0058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--13 (default) Data bytes per physical sector (02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--15 (default) Interleave (000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--17 (default) Track skew factor (0002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--19 (default) Cylinder skew factor (0009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             SSEC    HSEC    RMB     SURF 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1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--23 (default) Reserved (00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2--3     The tracks per zone field indicate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cks the drive allocates to each defect-management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re sectors or tracks are placed at the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ect- management zone. If each zone is trea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ing one track, the valid value for tracks per z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If each zone is treated as containing one cylind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id value is equal to the number of read/write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4--5      The alternate sectors per zone field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of spare sectors to be reserved at the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ect- management zone. The drive defaults to one s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tor per zone. If each zone is treated as contain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ck, the valid value for alternate sectors per zone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each zone is treated as containing one cylind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id values are 1 through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6--7      The alternate tracks per zone field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of spare tracks the drive reserves at the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ect-management zone. A value of 0 indicates that no s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cks are reserved at the end of each zone for de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8--9      The alternate tracks per volume field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of spare tracks to be reserved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ve for defect management. The default is equal to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umber of read/write 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0--11   The sectors per track field indicate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ysical sectors the drive allocates per track.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s the average number of physical sectors per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the number of sectors per track varie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er and inner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2--13   The data bytes per physical sector field indi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of data bytes allocated per physical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4--15   The interleave field is the interleave valu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rive during the last Format Unit command. This fie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id only for Mode Sense commands. The drive ignor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 during Mode Select commands. The interleave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: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6--17   The track skew factor field indicate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ysical sectors on the media between the last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ck of one track and the first logical block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quential track of the same cylinder. The actual track sk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tor that the drive uses is different for every zon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value is 0002H, which is the track skew fac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rst zone. This default value is only used when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 zone and alternate sectors per zone are set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8--19   The cylinder skew factor field indicate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ysical sectors between the last logical block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ylinder and the first logical block of the next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ctual cylinder skew factor that the drive uses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zone. The default value is 0009H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ylinder skew factor for the first z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20   The drive type field bits are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oft sectoring (SSEC) bit is set to 1. This 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ed as not changeable. Although it can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tisfy system requirements, it does not affect drive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ard sectoring (HSEC) bit is set to 0. This 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ed as not changeable. Although it can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tisfy system requirements, it does not affect drive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movable media (RMB) bit is always set to 0, i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ting that the drive does not support removable media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e bit is also returned in the Inquiry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urface map (SURF) bit is set to 0, indicat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ve allocates successive logical blocks to all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in a cylinder before allocating logical block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cyl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21--23   Reserved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4  Rigid Disc Geometry page (04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igid Disc Geometry page is shown below. This table summar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, the default value and the changeability of each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     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       PS (1)  Page code (04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       Page length (16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--4           Number of cyl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              Number of 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--8           Starting cylinder for write precompen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00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--11          Starting cylinder for reduced writ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00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--13 (default) Drive step rate (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--16 (default) Loading zone cylinder (00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             Reserved                                        R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                                         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       0       0       0       0       0       1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 (default)   Rotational offset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 (default)   Reserved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--21         Media rotation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119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--23 (default) Reserved (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2--4     The number of cylinders field specifie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r-accessible cylinders, including two spare cylinder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ide for defects.  The drive uses the additional cyl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rs for storing parameters and defect lists or for diagn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c purposes.  The number of cylinders is specified 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5    The number of heads field specifies the number of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s on the drive. The number of heads is specified 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6--16    The starting cylinder for reduced write cur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ing cylinder for reduced read current, drive step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loading zone cylinder bytes are not used by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17   When the rotational position locking (RPL) bits are 00B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ry, the rotational position locking is changeable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PL bits are 01Binary, the drive automatically synch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zes its spindle with the synchronized master. When the R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are 10Binary or 11Binary, the drive is the synch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zed-spindle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more information about external spindle-clock synchroniz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Section 2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18   The rotational offset is the rotational skew the drive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synchronized. The rotational skew is appl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arded direction (lagging the sync spindle master)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ue of zero means no rotational offset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19  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20--21   The medium rotation rate is the spindle speed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ed on 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22--23  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5  Caching page (08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rive uses read look-ahead, read caching and write cac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rove seek times and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5.1     Read look-ahead and read c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rive uses an algorithm that improves seek performance by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ext logical sectors after the last requested sector. These un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sted sectors are read into a buffer and are ready to be trans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host before they are requested. Beca use these sectors ar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they are requested, access read time for the secto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rtually eliminated. This process is called either read look-ah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 c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 look-ahead and read caching are similar algorithms. Read loo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head occurs when a Read command requests more data tha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ed in one buffer segment. Read caching occurs when a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and requests less data than can be contained in one b 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uffer used for read look-ahead and caching can be divi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gments as shown in the following table. To chang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gments, use byte 13 of the Caching page, which i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ndix C.5.3. The default is one, 256-Kbyte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of segments      Size of segment (in K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                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              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buffer is divided into multiple segments, each segment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ons as an independent buffer, causing dramatically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in multitasking and multiuser 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5.2     Write caching and write mer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ite caching. The drive uses the write segment to store writ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ds and data. After the drive caches the commands and data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mediately ready to process new commands. The drive writes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disc at its next convenient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ite merging. The drive accepts contiguous write comm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ecutes them sequentially as on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5.3     Caching pag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ching page is shown below. This table summarizes the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fault value and the changeability of each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     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       PS (1)  Page code (08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       Page length (12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       IC      ABPF    CAP     DISC    SIZE    WCE     MF     R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1       0       0       1       0       1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1       0       0       0       0       1       1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             Demand read                     Write retention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ention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0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--5 (default) Disable prefetch transfer length (FFF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--7 (default) Minimum prefetch (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--9 (default) Maximum prefetch (FFF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FF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--11 (default) Maximum prefetch ceiling (FFF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FFF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             FSW     Rsrvd   DRA  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0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       0       1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             Number of cache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0       0       0       0       0       0       0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1       1       1       1       1       1       1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--15 (default) Cache segment size (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 (default)   Reserved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--19 (default) Noncache segment size (00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2    The initiator control (IC) bit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abort prefetch (ABPF) bit is 0, the driv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ion of prefetch. See the description for the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, below. This is the default value and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ching analysis permitted (CAP) bit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discontinuity (DISC) bit is 1, the driv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fetch across cylinder boundaries, where head s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ume additional processing time. This i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ue and it is not chang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ze enable (SIZE) bit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write cache enable (WCE) bit is 0,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a good status for a Write command after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iting all the data to the media. When the WCE bit is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rive returns a good status for a Write comm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cessfully receiving the data and before writing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multiplication factor (MF) bit is 0,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prets the minimum prefetch and maximum prefetch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the number of logical blocks to be prefetched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F bit is 1, the drive interprets the minimum prefet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ximum prefetch fields in terms of a number which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ltiplied by the transfer length of the current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ields the number of logical blocks to be prefe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read cache disable (RCD) bit is 0, the driv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 data requested by a Read command by accessing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che or the media. If the RCD bit is 1, the cac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3    The demand read retention priority field is not us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itiator cannot assign any special retention prior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rite retention priority field is not us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itiator cannot assign any special retention prior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4--5     The disable prefetch transfer length always has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FFFFH, which means that the drive attempts an anti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ory prefetch for all Rea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6--7     The minimum prefetch field specifies the minimum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r of blocks the drive prefetches, regardless of the de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may cause in executing subsequent pend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minimum prefetch field contains 0,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rminates prefetching whenever another command is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executed. If the minimum prefetch equals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fetch, the drive prefetches the same number of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ardless of whether there are commands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8--9     The maximum prefetch field specifies the maximum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r of blocks the drive prefetches during a Rea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re are no other commands pending. The maximum prefe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 represents the maximum amount of data to prefetch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che for any single Rea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0--11   The maximum prefetch ceiling field should be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ximum prefetch field. The maximum prefetch cei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ximum prefetch fields are the same if the MF bit i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12   The force sequential write (FSW) bit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disable read-ahead (DRA) bit is 1, the driv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read into the buffer any logical blocks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ressed logical blocks. When the DRA bit equals 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ve can continue reading logical blocks into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yond the addressed logical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13   The number of cache segments field determine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gments into which the cache should be divided.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ues are 1, 2, 4, 8, 16 and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4--15   The cache segment size field indicates the segmen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bytes. The cache segment size field is valid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IZE bi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16  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7--19   The noncache segment size field always contains z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means that the entire buffer is available for c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6  Control Mode page (0A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ntrol Mode page is shown below. This table summar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, the default value and the changeability of each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     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       PS (1)  Page code (0A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       Page length (0A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       Reserved                                               RL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0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       0       0       0       0       0       0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             Queue algorithm modifier        Reserved        QErr    D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0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1       1       1       1       0       0       0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           EECA    Reserved                        RAENP   UAAENP  EAE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0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 (default)    Reserved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--7 (default) Ready AEN hold-off period (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--9 (default) Busy timeout period (FFF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--11         Reserved (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2    The RLEC bit is not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3    The queue algorithm modifier field is only effectiv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able queuing bit is zero. When bit 4 in the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gorithm modifier field contains one, the drive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gged command queuing to change the order in whic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ecutes commands. When bit 4 in the queue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ifier field contains zero, the drive always exec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ands according to the order indicated by the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ue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disable queuing (DQue) bit is zero, tagg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uing is enabled. When the DQue bit is one, tagg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uing is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4    Not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5 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6--7     Not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8--9     The busy timeout period field contains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ible value, which means that the drive can remain bu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unlimited amount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0--11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7  Notch page (0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otch page contains parameters that describe the notch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 below summarizes the function, default valu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ility of each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rive uses Zone Bit Recording, which means that the 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ylinders of the disc contain more logical blocks than the 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ylinders. The cylinders are organized into groups, called zon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ches. Every logical block is part of a notch. Notche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l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     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       PS (1)  Page code (0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       Page length (16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       ND      LPN  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1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(default)    Reserved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--5 (default) Maximum number of notches (0013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--7 (default) Active notch (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       0       0       1       1       1       1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--11 (default) Starting boundary (0000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--15 (default) Ending boundary (000BB903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--23 (default) Pages notched (0000000000000008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00000000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2    The notched drive (ND) bit is always 1, which means the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s notches of different recording densities.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ed active notch value, this page defines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ending boundaries of the no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ogical or physical notch (LPN) bit is 0,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otch boundaries are based on the physica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logical unit. The cylinder is most significan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 is least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3   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4--5     The maximum number of notches field indicates the max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m number of notches supported by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6--7     The active notch field identifies the notch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, and all future Mode Select and Mode Sen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, until the active notch is changed by a lat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ect command. The value of the active notch field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ater than or equal to 0 and less than or equ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ximum number of notches. An active notch value of 0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current and future Mode Select and Mode Sen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 to the parameters that apply for all no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8--11    The starting boundary field indicates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ctive notch if the active notch is not 0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ing boundary of the logical unit if the active no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. This field is ignored by the Mode Select command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PN bit is 0, the three most significant bytes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ylinder number and the least significant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s the hea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2--15   The ending boundary field indicates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ive notch if the active notch is not 0, or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gical unit if the active notch is 0. The default is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end of zon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LPN bit is 0, the three most significant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 the cylinder number and the least significant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s the hea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6--23   The pages notched field contains a bit map of th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 codes that indicates which pages may contain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erent parameters for each notch. When a bit is 1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sponding mode page can contain differen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each notch. When a bit is 0, the corresponding mod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s the same parameters for all the notches.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ificant bit of this field corresponds to page code 3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least significant bit corresponds to page code 00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8  Cache Control page (38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che Control page is shown below. This table summar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, the default value and the changeability of each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     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       PS (1)  Page code (38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       Page length (0E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       Rsrvd   WIE     Rsrvd   CE      Cache ta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0       X       0       X       X       X       X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(default)    Prefetch threshold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(default)    Maximum prefetch (F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 (default)    Maximum prefetch multiplier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 (default)    Minimum prefetch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 (default)    Minimum prefetch multiplier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--15 (default Reserved (00000000000000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0000000000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2    The cache enable (CE) bit is always the inverse of the R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 in Mode Page 08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rite index enable (WIE) bit controls the cre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che data on Write commands. If bit 6 is 0,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and treats the cache area as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ache table size field contains the same values a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 08H, byte 13, bits 3 through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3    The prefetch threshold  is not implemented. The drive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til the buffer is full upon receipt of a Rea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4    The maximum prefetch field always contains the same valu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9 of the Caching page. The initiator cannot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5    The maximum prefetch multiplier field always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e value as byte 9 of the Caching page, which i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ibed in Appendix C.5.3. The initiator cannot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6    The minimum prefetch field always contains the same valu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7 of the Caching page. The initiator cannot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7    The minimum prefetch multiplier field always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e value as byte 7 of the Caching page. The initi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not change this byte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8--15    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9  Soft ID page (Flash memory) (3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oft ID page is shown below. This table summarizes the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fault value and the changeability of each bit. This p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ved in flash memory that has a life span of 10,000 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     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       PS (1)  Page code (3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       Page length (0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ft    Soft   Param   Soft     Remote ID 2    ID 1    I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       ID      Parity enable  remote   S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0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1       1       1       1       1       1       1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2    When the soft ID bit is 0, the drive ignores ID0, ID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2 and uses the SCSI ID jumpers to determine the SCSI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soft ID bit is 1, the drive ignores the SCSI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mpers and uses ID0, ID1 and ID2 to determine the SCSI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Figure 5 on page 21 for jump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soft parity bit is 0, the drive uses the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mper settings to determine whether the drive uses p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soft parity bit is 1, the drive ignores the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mp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soft remote bit is 0, the drive uses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rt jumper setting to determine whether remote sta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lemented. When the soft remote bit is 1,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gnores the jumpers and uses the remote S/S bit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ther remote start is 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2    When the remote S/S bit is 0, the drive spins up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ay specified by the spinup delay field (byte 4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ting page, 00H). When the remote S/S bit is 1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ve spins up when it receives the Start Unit comman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 is only valid if the soft remote bi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D0, ID1 and ID2 bits are the SCSI ID bits. These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only valid when the soft ID bi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param enable bit is 0, the drive does not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ity. When the param enable bit is 1, the drive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ity. This bit is only valid if the soft parity bi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10 Operating page (Flash memory)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perating page is shown in the table below. This table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, the default value and the changeability of each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rive accepts an Operating page of two lengths: two bytes o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. If the length is two bytes, then byte 4, the spinup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, is not written and is assumed to be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ddition to being saved on the media, this vendor-unique p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ved in flash memory that has a life span of 10,000 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     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       PS (1)  Page code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(default)    Page length (02H or 03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       0       0       0       0       0       1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       Usage   SSM     RSVD    ATOFF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       1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1       1       0       1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(default)    Rsrvd   Device type qualifier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(default)    Spinup delay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able    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2    When the usage bit is 1, a warning message is enabled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rite life span of the flash memory is exceed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rning message is generated. See additional sens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de C2 in Appendix B.3. When the usage bit is 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rning message is disabled. If requested, the flas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 and the write counter is updated even after th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fe span is exceeded, but the integrity of the data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ass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2    When the synchronous select mode (SSM) bit is 0,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es not send a synchronous data transfer message unl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itiator has already issued a synchronous data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ssage. When the SSM bit is 1, the drive can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nchronous data transfer message, even when the initi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s not sent a synchronous data transfe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disable unit attention (ATOFF) bit is 0,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tes a unit attention condition during power up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isable unit attention (ATOFF) bit is 1, the driv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generate a unit attention condition during power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3    The device type qualifier field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4    The spinup delay field controls the drive when it is no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mote mode. When the value is 00H, the drive spin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out delay. When the value is FFH, the drive de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inup to a duration whose value in seconds equals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imes the driv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CSI bus ID number. When th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01H and FEH, the drive delays spinup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sponding decimal duration,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ndix D. Inquir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initiator issues an Inquiry command, the drive return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following two types of data, depending on the value in the EV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 in byte 1 of the Inquiry command descriptor 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Inquir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Vital produc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types of data are discussed in this appendix. The Inquir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described in Section 3.4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1     Inquir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initiator issues an Inquiry command, and the EVPD bit in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of the Inquiry command descriptor block is 0, the drive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data. If the EVPD bit in byte 1 of the Inquir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criptor block is 1, see Appendix D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 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 Peripheral              Periph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alifier               devic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 RMB     Device type mod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0       0       0       0       0       0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 ISO             ECMA                    ANSI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0       0       0       0       0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       AENC  TrmIOP            Response dat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0       Resrvd          0       0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     Additional length (8F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--6     Reserved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        Rel Adr Wbus32  Wbus16  Sync    Linked  0       CmdQue  Sft 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--15    Vendor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--31   Product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--35   Product revisio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--43   Drive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4--95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6--143  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4--147 Servo PROM par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0  The peripheral qualifier field contains zero, which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rive is currently connected to the logical unit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suing the Inquiry command. The peripheral device typ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s zero, which means that the drive is a direct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1  The RMB bit is 0, which means the discs are not removab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ice type modifier is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2  The ISO version field contains zero, which means that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claim compliance with ISO 93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MCA version field contains zero, which means that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claim compliance with EMCA-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NSI version field contains two, which mea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ve complies with ANSI SCSI-2 standard X3.131-199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3  The asynchronous event notification (AENC) bit is zero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ns that the drive does not support asynchronous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erminate I/O process (TrmIOP) bit is zero,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e drive does not support the terminate I/O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sponse data format field contains two, which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nquiry data is in standard SCSI-2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4  The additional length field contains 143, which is the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r of bytes contained in the inquiry data beyond byte 4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ue represents a total inquiry data length of 148 byte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llocation length in the CDB of the Inquiry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 than 148, the inquiry data is truncat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tional length does no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5--6   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7  The RelAdr bit is one, which means that the drive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ative address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BUS32 bit is zero, which means that the driv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 32-bit data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WBUS16 bit is zero, which means that the driv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 16-bit data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YNC bit is one, which means that the drive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nchronous data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inked bit is one, which means that the drive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ke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mdQue bit is one, which means that the drive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gged command queu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oft Re bit is zero, which means that the drive res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 reset with a hard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8--15     The vendor identification field contains "SEAG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SCII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6--31    The product identification field contains the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- ber of the drive in ASCII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32--35    The product revision level field contain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ur digits of the firmware release number in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36--43    The drive serial number field contains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of the drive in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44--95    These bytes are reserved; they contain only z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96--143The copyright notice field contains the following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ng: "Copyright (c) 1993 Seagate. All rights reserv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44--147  The servo PROM part number field i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2     Vital product data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the initiator issues an Inquiry command, and the EVPD bit in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of the Inquiry command descriptor block is 1, the drive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tal product data pages. If the EVPD bit in byte 1 of the Inqu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and descriptor block is 0, see Appendix D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vital product data pages contain a 4-byte header, show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Peripheral qualifier     Peripheral devic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Pag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Reserved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     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0  The peripheral qualifier field contains zero, which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rive is currently connected to the logical unit is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nquir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eripheral device type field contains zero,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the drive is a direct-access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1  The page code field contains the same value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 code field in byte 2 of the Inquiry command descri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page code field contains any of the page code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able below, the drive returns the corresponding pag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ailable page cod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 code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0H             Supported vital product data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0H             Unit serial numb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1H             Implemented operating definition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0H             Firmware numbers page (vendor-uniq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1H             Date code page (vendor-uniq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2H             Jumper settings page (vendor-uniq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2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3  The page length field contains the length of th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2.1   Unit Serial Number page (8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Unit Serial Number page is shown below. The table summar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and the default value of each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Peripheral qualifier     Peripheral devic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Page code (8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Reserved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      Page length (0E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--17   Product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4--17     The product serial number field contains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for the drive in ASCII. If the drive does not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rial number, it returns spaces (20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2.2   Implemented Operating Definition page (8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mplemented Operating Definition page is shown below.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izes the function and the default value of each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Peripheral qualifier     Peripheral devic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Page code (8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Reserved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      Page length (05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    SAVIMP   Current operating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       SAVIMP   Default operating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--8    SAVIMP   Supported operating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4  The current operating definition field contains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rrent operating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5  The SAVIMP bit is always zero; therefore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ting definition parameter cannot be saved. If the SAVI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 is one, the current operating parameter can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fault operating definition field contains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fault operating definition. If no operating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saved, the drive uses the default operating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6--8      If the SAVIMP bit is zero, the default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 cannot be saved. If the SAVIMP bit is o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definition parameter can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upported operating definition field contains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upported operating definition. If no supported o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ing definition is saved, the drive use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rating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2.3   Firmware Numbers page (C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rmware Numbers page is shown below. The table summar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, and default value of each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Peripheral qualifier     Peripheral devic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Page code (C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Reserved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      Page length (1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--7    Download firmwar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--11   Controller PR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--15  Servo PR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--19  EEPROM im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4--8  The download firmware number field contains the firm- 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in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9--11The controller PROM number field contains the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M number in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2--15The servo PROM number field contains the servo PR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16--19The EEPROM image number field contains the EEPROM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in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2.4   Date Code page (C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ate Code page is shown below. The table summarizes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default value of each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Peripheral qualifier     Peripheral devic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Page code (C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Reserved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      Page length (03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   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--6   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4 The year field contains the year, in ASCII, that the firm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5--6      The week field contains the week, in ASCII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m- ware wa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2.5   Jumper Settings page (C2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Jumper Settings page is shown below. The table summar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and the default value of each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s     7       6       5       4       3       2       1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      Peripheral qualifier     Peripheral devic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      Page code (C2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Reserved (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      Page length (01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    Rsrvd                     MS     PE      SCSI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te 4  If the motor start (MS) bit is 1, the remote start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mper is installed on pins 3 and 4 of  the options ju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ock. If the MS bit is 0, the remote start enable jump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parity enable (PE) bit is 1, the parity enable ju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installed on pins 1 and 2 of  the options jumper block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E bit is 0, the parity enable jump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SI ID is the SCSI ID of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Rev=Hist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itten with Borland Pascal v6.0 by B.Rudock, R.Dimick and R.St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is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/94   v1.0    Public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Legal=Disclaimer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agate provides the accompanying object code software ("Softwar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nonexclusively licenses its use on the following ter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ditions. The Software is copyrighted by Seagate.  YOU ASSUM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ILITY FOR THE SELECTION OF THE SOFTWARE TO ACHIE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NDED PURPOSES, FOR THE PROPER INSTALLATION AND USE.  SEAGAT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WARRANT THAT THE SOFTWARE WILL MEET YOUR REQUIREMENTS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FTWARE IS FIT FOR ANY PARTICULAR PURPOSE OR THAT TH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FTWARE WILL BE ERROR FREE.  SEAGATE EXPRESSLY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RRANTIES, WHETHER ORAL OR WRITTEN, EXPRESSED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OUT LIMITATION WARRANTIES OF MERCHANTABILITY OR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ICULAR PURPOSE.  IN NO EVENT WILL SEAGATE BE LIABLE TO YOU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STOMERS OR OTHER USERS FOR ANY INDIRECT, INCIDENTAL,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AL OR EXEMPLARY DAMAGES ARISING OUT OF OR IN CONNE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OR INABILITY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d of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Other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ailable on the Seagate Tech Support BBS (408)438-8771 and many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helpful BBS's around the wor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ations and jumper drawings for all Seagate Disc Dr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ints of Installation Gu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oubleshooting ess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DTYPE - Utility which displays bios drive type table and match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agate model to the best drive type.  Also prints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ations lists and much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DINIT - Utility for Seagate controllers and host adapter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board bios. Queries the system to determine bios memory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itiates low-leve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K REFERENCE - Hypertext data system for all Seagate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oubleshooting, other OEM phone numbers and much, much more. A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dealers who do a fair amount of support for Seagat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AGATE FORMAT - A lo-level and mid-level formatting utility f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stems (286+) which supports MFM, RLL, ESDI and ATA interfac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D-ATA - An ATA interface identify drive utility. Ask the driv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determine cylinder, head and sectors, Fast-ATA features lik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ltiple mode, PIO modes, DMA modes and more.  Save the data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s Primary and Secondary port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=EOF: ASPI-ID.DOC=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