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NDINFO.TXT"  "VENDINFO.D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0FThe TestDrive  version of EZ-DiskCopy PRO, may be "shared"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 for evaluation purposes only.~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stDrive version (only) may distributed thru authorized distribu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es, CD-ROMs, etc. Call EZX regarding distribution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is available only from EZ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Terms of Distribution for the TestDrive Version of EZX Product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provides information for Shareware Distributors, Disk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s, and Computer Clubs who wish to distribute the sharewar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ZX Publishing &amp; Distributing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TestDrive Editions of EZX products must be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*entirety*, without any modifications or dele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EZX TestDrive products may NOT be distributed by any "for-profit"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oes not disclose the following points in their liter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fee paid for the evaluation disk is a distribu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er the vendors distribution and marketing costs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ver the cost of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dditional payment to the Author is required i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beyond the evaluation period given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EZX products (TestDrive editions) are NOT to be packaged for sa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manuals, or other supporting documentation pre-prin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-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EZX's TestDrive releases may not be rented or leased.  They may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GIVEN away, as long as it is for evaluation purpo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presented as "free" or "public dom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&amp; 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-DiskCopy PRO    Utilities; Disk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1 LIN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-DiskCopy PRO &lt;tm&gt; v3.30b dedicated diskette du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SHORT DESCRIPTION (FILE_ID.DIZ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-DiskCopy PRO &lt;tm&gt; v3.30b Literally 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C into a dedicated diskette du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. Includes single read 1-pass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DOS formats, "Hands-off" copy st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alization, bypass BIOS for sp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file images, compares, prints ser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, much more. TidyDisk&lt;tm&gt; now inclu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$129    Other Licn. Available for low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X P&amp;D, Box 58177 Webster TX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13-280EZ-DiskCopy PRO - Emulates a dedicated disk duplication machine ... and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ior and proprietary error checking/correction and "hands-off"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this the disk duplicator for the professional. Simply read you mast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and make as many copies as you wish. All of the bells and whist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: "hands-off" copying, multiple drive circulation, serializ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ing images, label printing, menu or command line operation, Tidy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0K/720K/1.2M/1.44M support, speed, replaces dedicated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ing thousands, mor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29 +s&amp;h (1 machine, non-LAN)  See below for multiple, LAN and site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DiskCopy PRO(tm)   Ver. 3.30b ~07 (Released 03/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DUPLICATING DISKS? READ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t, pass on to someone who is, they'll thank you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LAWLESS DISKETTES FAST"&lt;s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-DiskCopy PRO (formerly called EZ-COPY PLUS) was renamed t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ly reflect its function.  It is a professional diskette du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that surpasses DOS's DISKCOPY by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0F New version 3.30a features include:~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idyDisk&lt;tm&gt; is now included as a standard feature to en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s are always clean, before they start giving you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opy-Compare and Record(Image)-Compar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ntegrated FFORMAT (fast format) and CLEAN programs into UTILIT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ingle machine version will now run/access a local hard drive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 or CD-ROM drivers are loaded. LAN edition required for server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revents image file from residing on a floppy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opy and Playback modes now follow drive order given in driv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. DRIVES=BA means do drive B: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revents use of Extended memory when XM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nhanced Utility-Information screen to show additional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ull XM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dded .DVP (DESQview program information) and .PIF (Window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)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Improved support of secondary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s Per Hour counter fixed during format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-line context sensitive help, with cross-refere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c (formerly Relay) and Chain copy modes, as well as Standar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er configuration for more involved hardware set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Index parameter; can also be adap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ow use the ESCAPE key to abort any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ed and transparent mous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in copy mode makes specified copy count from a fixed series of ma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Serial Lis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lso serializes and prints labels "on-li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LTIMATE diskette duplicator for the PC you already ow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s unlimited copies of 5.25" and 3.5"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zes extended, expanded, and/or hard drive for overflow 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up to six floppy drives, 4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s dedicated machines costing thous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only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EMS or Extended RAM, if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LABELER, an off line serialized label printer with many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EZLBLDOC &lt;enter&gt; for the latest information on this new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separately for $19  +S&amp;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d multi-adapter support for floppy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command line operation (n/a in the Test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nd format using multiple drives of compatible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all 5.25 inch and 3.5 inch DOS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save master disk 'images' as ima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speed because of direct hardware interface, bypa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nly data area for furthe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 printing, while copying or stand-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-DiskCopy PRO is  $129 +S&amp;I. It is licensed for use on ONE MACHIN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WELL: A single machine version will access only a local hard drive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tation is connected to any LAN or server, or has any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drivers loaded. LAN versions allow you to run EZC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ver and also keep image file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29 +s&amp;h  (1 machine NCP, non-LAN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-DiskCopy PRO (tm) is produced and (c) 1994 Copyrigh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X Publishing &amp; Distributing        Also see EZXINFO.EXE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 BOX 58177-cpp330b                        &amp; SUPPORT.EXE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bster, Texas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 call 1-713-280-9900.  FAX:1-713-280-0099  BBS:1-713-280-8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only $129 you get EZ-DiskCopy PRO, printed manual,    ($129=SR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90 days of phone support.  Add $ for one full year of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 Server License is 10xSRP for 100 concurrent users. 10%SRP/user ther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us for information on multi-machine and site licen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 card orders may call 1-800-800-2468 ext.cpp330d  ccFAX:1-713-280-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ACCEPT VISA, MASTERCARD, DISCOVER, American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nvenient orderform, at the DOS prompt, typ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INVOICE.EZX PRN &lt;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&amp;H (s&amp;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$7 for UPS ground shipping USA-48.         Pricing, term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2 for UPS 2nd business day in USA-48         subject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2 for HI, PR, AK, VI, Canada                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4 International air mail, rural AK 2nd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icing option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Station (multi-user/LAN) license is 3xSRP + 40%SRP for each additional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Station (multi-user/LAN) license is 4xSRP + 30%SRP for each additional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Station Regional license is 6xSRP plus 30%SRP for each additional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 Server license is 10xSRP for up to 100 users. 10%SRP for each addi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imited site license is 25xSRP.        Corporate wide license is 100xS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-DiskCopy PRO &lt;tm&gt; is published and (C)opyright 1988,89,90,93,94 by EZ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