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EMU - Formulario de ped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llidos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cin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blacin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ia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igo postal............Pais.................Telfono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 se admiten apartados de corre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ntidad apropiada es la siguie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1.800 pesetas, para envos a Espaa (por supuesto, 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ye todas las isl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20 dlares estadounidenses para envos fuera de Esp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cepta su equivalente en todas las monedas de la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nidad Econmica Europ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o de pago (poner una X donde corresponda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Ingreso en cuenta. Titular: Carlos Fernndez S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co: Caja de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ursal: 1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enta: 3001052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necesario enviar resguardo o fotocopia del mis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opcin es la mejor. Puedes enviarme este form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o por correo electrnico si te es ms cmodo. A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 cantidad a  ingresar los dos ltimos  dgit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 nmero de telefono para que pueda  localizar r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ente el ingr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que (tiene que poderse cobrar en un banco espa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incluir las comisiones necesarias del banco, si 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bie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Dinero en efect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Giro postal (opcin no recomend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ontrareembolso (los gastos de envo corren a cu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interesa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 siguientes apartados no son imprescindibles, y estn slo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var una estadstica de  los registros. Por favor, si los re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 hazlo con datos reales. Si no quieres, no los rell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de conseguiste la versin shareware de diskemu?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 es el motivo principal por el que registras?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ad............Profesin o estudios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a este formulario cumplimentado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os Fernndez S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Fermn Caballero 60, 3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rid 280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inmediatamente recibirs tu copia registrada de Disk-E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dudas, puedes contactar conmigo de las siguientes form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or correo ordin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travs de SubNet. Mi direccin es 93:341/101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travs de InterNet. Mi direccin es cfsanz@nebula@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x@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travs de FidoNet. Mi direccin es 2:341/31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o direcciones alternativas, en caso de tener algn probl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s indicadas arriba, podeis probar las siguie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ubNet  : 93:341/901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idoNet : 93:341/18.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terNet: ccanto@eui.upm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