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</w:t>
      </w:r>
      <w:r>
        <w:rPr>
          <w:rtl w:val="true"/>
        </w:rPr>
        <w:t>ۿ �ۿ  �ۿ  ���ۿ  �����ۿ</w:t>
      </w: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</w:t>
      </w:r>
      <w:r>
        <w:rPr>
          <w:rtl w:val="true"/>
        </w:rPr>
        <w:t>ۿ��</w:t>
      </w:r>
      <w:r>
        <w:rPr/>
        <w:t>۳</w:t>
      </w:r>
      <w:r>
        <w:rPr>
          <w:rtl w:val="true"/>
        </w:rPr>
        <w:t xml:space="preserve"> �����ۿ</w:t>
      </w:r>
      <w:r>
        <w:rPr/>
        <w:t xml:space="preserve"> 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</w:t>
      </w:r>
      <w:r>
        <w:rPr>
          <w:rtl w:val="true"/>
        </w:rPr>
        <w:t>ۿ   �����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   ������</w:t>
      </w:r>
      <w:r>
        <w:rPr/>
        <w:t>۳ �����۳   �۳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</w:t>
      </w:r>
      <w:r>
        <w:rPr/>
        <w:t>۳     �۳���۳ �۳ �۳   �۳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     ���  ��� ��� ���   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FMAT V6.5, A Simple Disk Initializ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opyright (C) 1991-94 by Chris Buij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the need for a SMALL and FAST format utility which c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archives i use for my BBS without increasing the siz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uch, so i created one, after making a couple of versions it is g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usefull utility with more capability's i first plann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T is FREEWARE, it may be freely copi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T is supplied as is.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sult from the use of F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share FMAT with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ercial environments FMAT may only be used when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his explici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quire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T requires the following:   XT or A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8 KB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S/PC-DOS V4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standard floppy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age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T is simple to use, it uses the same parameters as the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FMAT only formats DISKETTES, all formats on differen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kettes are allowed, so you can format a 360 kb 3.5-Inch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.44 MB drive if you want, this can very handy when you have a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must convert a disk-file to disk, and the disk-fil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720 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FMAT &lt;Drive&gt;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/1         - Format a single side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2         - Format both sides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4         - Format a 5.25-inch 360 KB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8         - Format 8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:Sects   - Specifies the number of sectors pe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         - Erase disk, all track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:Size    - Specifies the size of the disk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I:Interl  - Specifys sector-inter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         - Multiple disk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:Sects   - Specifies the number of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Q         - Perform a quick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:Entrys  - Specifies the number of entrys in roo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         - Create a bootab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:Tracks  - Specifies the number of track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         - Unconditional format (B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V[:Label] - Specifies the volume label (Max 11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W         - Write Verify, verify every track af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X[:Sects] - Enable sector-shifting (enables d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 the formatted disk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 about som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- This parameter will erase all tracks on the disk by writing ze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t, the boot-sector, fat-tables and root-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- Specifies the sector-interleave, the number of sectors th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following sectors, FMAT calculates automatical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leave is the bes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- Specifies the number of sector per track, by testing w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maximum value of 22 can be used before FMAT gets any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pends on what kind of disk-driv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- Like DOS 5.0 this will do a initialization of the boot-sector,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oo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- Specifies the number of root-entrys, the maximum setting DOS all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224 en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- Specifies the number of tracks per side, by testing we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value of 84 can be used before FMAT gets any erro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what kind of disk-driv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- Turns on write-verify, when you use this, FMAT will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that was formatted a test-patern and will read the track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AT will then compare the data read with the data that wa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ata doesn't match, a verify erro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- Turns on sector-shifting, when you enable this, FMAT will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sector each track it formats, this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operations of the formatted disk, some expla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drive wants to read some tracks, it first wants to fi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first track, when it is found the track is read 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s are moved to the second track, because the dis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nning, the head is not positioned at sector on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, but on the third or fourth (depends what kind of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d how fast it is), so the first sector must be f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AT can shift the sectors so that when the head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the next track it can find sector one immidiat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up disk-reading at the most 50%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ests we discovered that a sector-shift of 3 or 4 se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up the most drives (both 3.5 and 5.25 inch drives), we reco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a sector-shift of 3 for 5.25 inch drives, and a sector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4 for 3.5 inc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on some drives sector-shifting will SLOW-DOWN your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n your own to 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MAT Environment variable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environment variable FMAT to define the default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tartup, for example, is you always format drive A: at 720 KB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t quick, you can include for exampl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MAT=A: /F:720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you'll ever have to do is typing in FMAT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d FMAT will format drive A: quickly at 72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parameters you use at the command-line ALWAYS overr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you use in the FMA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NON-Bootable Disk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reate a NON-Bootable disk, FMAT will create a special boot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, when you boot from a non-bootable disk created by FM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oot from drive C: if possible, when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ormats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 shows the combination of parameter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mat diskettes with a higher capacity, not all combinations 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ones most certain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T automatically adjust the gap-size between sectors so that al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fit into a track, the sector values in this table are no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but the reliable ones, use the trial/error method to find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 Tracks  Sectors  Drive   DiskTyp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������  �������  �����   ��������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  KB    40       9     12345   5� DS/DD  /F: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  KB    41       9     12345   5� DS/DD  /F: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 KB    40      10     12345   5� DS/DD  /F: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  KB    41      10     12345   5� DS/DD  /F: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  KB    80       9     .2345   3� DS/DD  /F: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  KB    82       9     .2345   3� DS/DD  /F: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 KB    80      10     .2345   3� DS/DD  /F: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  KB    82      10     .2345   3� DS/DD  /F: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KB    80      15     ..345   5� DS/HD  /F: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0 KB    82      15     ..345   5� DS/HD  /F: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0 KB    80      16     ..345   5� DS/HD  /F: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2 KB    82      16     ..345   5� DS/HD  /F: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 KB    80      18     ...45   3� DS/HD  /F: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6 KB    82      18     ...45   3� DS/HD  /F: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0 KB    80      20     ...45   3� DS/HD  /F: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0 KB    82      20     ...45   3� DS/HD  /F: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0 KB    80      21     ...45   3� DS/HD  /F: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2 KB    82      21     ...45   3� DS/HD  /F: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80 KB    80      36     ....5   3� DS/EHD /F:288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 1 = 360 K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720 K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1.2 M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1.44 M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2.88 MB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Error Codes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MAT is running, it can happen that FMAT aborts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(Type) ERROR: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happen when a bad diskette is used or something like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 return a number, following is a list with expla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on diskette-driv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Bad command, FMAT works only on DISKET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Address mark not found, a bad disket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Diskette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Secto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DMA Overrun, Check memory manager or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DMA Across 64K Boundery, Check memory manager or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Unsupported track (strange floppy formats like Amiga, atari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Bad CRC/ECC, ba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Controller failure, something is wrong with you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 Seek failed, FMAT couldn't verify a track o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 Time-Out, controller or drive doesn't respond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7  No diskette present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error occurrs, FMAT wil also exit with an error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ist explains the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Incorrect DOS-Version (4.0 or higher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Invalid drive-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Drive-Typ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Invalid parameter used or wro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Error on system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Error copying system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General disk-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port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ug-reports, suggestions or other things concerning FMA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 a letter at the followin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hone to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+31-(0)75-7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: 1200,2400 HST MNP V42 V42Bis 14.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me Email, FidoNet   : 2:280/40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 : 100117.32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: 100117,3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