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nthal Engineering P.O.Box 1650, San Luis Obispo, CA USA 9340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atent, trademark and copyrights reserved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 Dis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prepares floppy diskettes used as  masters  fo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ion  and  distribution. Software duplicated  from  Maste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ed   originals   is  more  reliable  and   resistant   to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mination.  Master Disk examines the diskette and drive  for  f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errors, and verifies the quality and integrity as  being 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use as the original master from which many duplicate copies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on security is enhanced because unused areas of the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ile allocation table (FAT) are filled with special security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ing  opportunity for concealment of viruses and similar  mal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mination.  The  system  boot  tracks are  replaced  by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 program  that  displaces potential boot  sector  virus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s an announcement if the system is booted from th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user's company name is embedded within the securit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displayed if the system is booted from the enhanced disket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 demonstrate  this extra protection by booting a 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ed  diskette in place, or use the DOS DIR command which  rev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k Enhances Distribu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need to trust the software received from reliable vendors,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rming  number  of  virus infections have  been  spread  b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  contaminated at its source. Master Disk assures users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supplier  has made every effort to protect the  integ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e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ing Diskettes for Reliabili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ppy diskettes store information in concentric circles called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 track is further divided into multiple sections called 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order  to  keep track of the files stored  on  each  diskett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's disk operating system records the side, track, sector,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block,   file allocation table, bootstrap loader and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specific areas, sectors and tracks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a  computer  system is first turned on,  reset,  or  booted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edded  program stored in the computer's nonvolatile  memory  di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omputer to attempt to execute the disk operating system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  sector of the default floppy diskette. If the computer  fai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 a diskette to load the disk operating system from, it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from the normal memory storage device, such as a hard disk 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bility  to load the operating system from the boot  sector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ppy  diskette is required for initial set up and maintenanc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isk drive, but presents a significant security risk for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oot secto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boot sector of distribution floppy diskettes is a  popular 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for contamination by malicious programs such as software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ms,   trojans,  modification  and  other  tampering.   Master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writes  the  boot  sector of the diskette and replaces  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 security program. When the boot sector security program 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splays an announcement, and the registered sour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overwrites other unused portions of of the  diskett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 security  code,  preventing  malicious  programs  from 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red  between systems in the unused portions of the disket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the size of a trusted file by attaching malicious viru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 important  that only reliable diskettes are  replicated,  s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are verified to disclose any discrepa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e a freshly formatted diskette to include all the files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wish  to distribute. Follow the directions  for  your 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detector to assure that the computer you're using has  no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es  active.  Run the Master Disk program from the DOS  prom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 the  directions to enter the letter of the diskette  dr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 registered users have an additional file called MASTER.D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 the company name that gets embedded in the security c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have not yet registered, you may still evaluate this softwar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the embedded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will process the floppy diskette, filling  unused 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entries and boot sector with security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irst time the program is run, registered users should 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ing  of  their  embedded company name as it appears  in  the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will prompt the user to enable the write protect not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ppropriate time. The process will continue until the entir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xamined and ver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 use  your virus detecting program to  examine  the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isk. That's it.....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ion of Diskettes from Original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you duplicate a few diskettes on single PC or send them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uplication house, the process is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 Used for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iskette used as a master should be new, of high quality, 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ted  using a clean, tested drive. Even if you have  eras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 the diskette before using it, some information may remai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how  some  unerase  programs can often  recover  files. 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 is  duplicated,  even erased files are  duplicated  as 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will overwrite any unused tracks and  erased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ecurity code, but it's still best to use a fres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high quality diskettes should be used as masters. The major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termining the reliability and quality of a floppy diskett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lipping level". It refers to a measurement of the relative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l amplitude of the diskette. The "clipping level" is depend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surface  quality of the iron oxide coating of the diskett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s the clean head/write h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diskette with a clipping level of 60% should produce no pul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 less than 60%  of the average signal amplitude, with no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% of the signal being clipped. If the clip level is not high  en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gnal may fail to be read properly causing a data bit to be  mi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dropout as it'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best diskettes have a clipping level of 70% or at least  60%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ustry  ANSI  standard  calls for a minimum clipping  level  of  4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gain  diskettes often have a lower clipping level, so use onl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 diskettes for original master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Preparation for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 sure  the diskette you use as a master is prepared on  a 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ned  drive.  Follow the directions with the  "Disk  Drive  Clean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from  Rosenthal  Engineering  to ensure  your  disk  dr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at its optimum for preparing your original master. The 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 Cleaner"  contains additional information on the  impor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ing Copies from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 label your masters. Include your company name,  program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 and of course "Master". If you're sending your master  copy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uplication, it's best to make at least two backup copi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DISKCOPY command. One backup copy you keep, and the master an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are sent to your dupli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uplication  service can compare the master and backup  cop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 to each other. They should be identical unless they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d in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need more than one size, prepare a master (and backup)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zes you need. Some disk duplicating services can convert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izes, but usually require a mastering charge and the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a  time delay waiting for you to confirm  the  converted 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viously  it's  best to just send a master diskette (and  backup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 your original master and one of your backup copies for each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your  duplication  service in a  rigid  shipping  container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ion service can relate horror stories about the conditi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  have  arrived in. Remember your disk  duplication  servi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e  whatever  you send them. If they receive a master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ws, errors, bad sectors or viruses that's what will be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k Displays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you  register  Master Disk, you will  be  issued  a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.  The  first  time Master Disk is run, it creates  a 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DAT, which is referred to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have not yet registered Master Disk, just press enter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llow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user's company name is embedded within the securit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played if the system is booted from the enhanc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 sector of each track is checked and rechecked. This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 is somewhat time consuming, but mandatory if confidenc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  and  integrity of the original master is to  be  assu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ation of diskettes used as masters is the final step in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for  duplication, and no time to take short cuts  in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rance tests. Master Disk is quite thorough and redundant....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 a few minutes. Please be patient, your distribution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Reputable Dupl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only duplicating a few diskettes at a time, a PC may b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need. Make sure you are using one that has a good, clean, 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 drive. Even if the drive reads every disk it makes  reliabl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 no assurance that disks will be compatible with other PCs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lignment  is within tolerance. Reputable  disk  duplicators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ment, cleaning and integrity checking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 security  audits  need to be  conducted  to  assure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lved  takes  your  companies reputation  for  integrity 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utable  duplicators  periodically examine their equipment  and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 product  for viruses. The only way to be assured this  is 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is to periodically conduct a security au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enthal  Engineering produces a product called Virus  Simulat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safe internal security audits possible.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simulator  produces dummy sample viruses that set  off  vigi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detectors  and is the recognized industry  standard  for 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ucting  security audits. These safe and controlled  sampl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 be  used to see if anyone is taking the security of  you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ously. Is anyone using a virus detector? Do they even know how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 claim to be testing for viruses, they should have  no 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ing one generated by Virus Simulator that you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k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has  been tested and shown to  be  an  effective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st the distribution of viruses. Rosenthal Engineering mai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hensive collection of viruses for testing. New virus samp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ally  being  tested as the collection is maintained.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.DOC is a list of the viruses used in the testing of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obvious security considerations the Rosenthal  Engineering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collection  is  not  publicly released.   Access  to  the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ion, in our facility, for independent testing, audit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tion is available by contacting Rosenthal Engineer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there is a considerable difference in the names each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product assigns to the samples. Also, no anti-virus produc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  detected  100%  of  the verified  samples  in  the 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enthal  Engineering virus collection. This illustrates the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ore than one virus detector for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used  in  conjunction with independent  virus  detectors 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has successfully protected distribution diskettes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mination from the malicious software listed in the VIRU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viruses have been included since this list was compi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number of viruses are currently being tested. Some are new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o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ng Master Dis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 of  the security nature of this software, it  should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sted  if you can trace its origin directly to Rosenthal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compromise.  Registered copies are serial  numbered  on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ed  distribution  diskettes  in envelopes  sealed  with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ing the words "Tamper Resist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 feel free to use and evaluate this software without  ch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e  original  master  diskettes  for up to  100  copies.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raged  to  copy and distribute this software  freely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s  unmodified, complete in its original form, and no  fee 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a nominal copy charge) is required. This software is provided 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(tm)  is  fully functional  and  not  copy  protec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ippled.  The  only thing missing is your unique  registrat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 allows  your company name to be embedded  in  you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required, registration fee is received, the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will be sent by priority first class mail. Be sure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include the ORDER.FRM file so your unique registration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Software is copyrighted material. It is not sold,  but  licen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registration  fee must be paid within the time the free  100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ion copies are made, or its us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make any changes or modifications to the software,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 not  decompile,  disassemble or in  anyway  reverse  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constitutes  the entire agreement and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es  and  supersedes any prior agreement or  understanding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l 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software  is  provided "as is" without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ility  rests entirely with the user to determine  its 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a particular purpose. ROSENTHAL ENGINEERING SHALL NOT IN ANY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LIABLE  FOR SPECIAL, INCIDENTAL, CONSEQUENTIAL, INDIRECT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 DAMAGES ARISING FROM ANY USE OF THIS SOFTWARE. Some state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llow these limits on warranties, so they may not apply to you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ase shall Rosenthal Engineering's liability exceed the licens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d by you to Rosenthal Engineering for the right to use the 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porate,  business, institutional and government users who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5,000 diskettes, require an additional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, P.O.Box 1650, San Luis Obispo, CA 934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Suspicious file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rning generally caused by a virus that has infected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, or modified a data file. Viruses often mark their victims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give themselves away by reinfecting the same fil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efective or unreli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Disk has determined the read/write quality of the disket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reliable. Read/write clipping levels below minimum industr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0%  ANSI), unacceptable data drop out and similar errors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error to be detected. Master Disk examines each sector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 with very close scrutiny. If this error is reported be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 drive you are using is clean and use a new high quality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% clipping level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Cluster marked bad in the file allocation table (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problem with the DOS directory structure or there is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 sector  marked  bad.  This includes  cross  linked  and  fra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iskette is unsuitable for use as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warning messages will cause this error. Also if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process is unable to complete its security code terminated  e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RPM speed out of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head stepping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Abnormal drive respons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recalibrat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interrupt respons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end of cylinder beyond fin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error read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error not verified wri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Floppy disk contro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can't find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Missing or deleted disk data addres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Sector scan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Floppy disk control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sense interrupt statu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 and  a  number of other tests are performed on 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 Make sure the drive you are using has been recently 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meets industry standards. The NEC 7265 or Intel 8272  flopp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and disk drive are tested and verified quite exhaus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! Program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py of Master Disk is defective or has been compromised. Re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sh copy from your write protected distribution diskette.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 an extensive self evaluation before proceeding with any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.  Because of the anti-virus and security nature of Master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should not trust its integrity unless you can trace its sour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nthal Engineering without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! Company name or registration numbe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sure  you have entered your correct company name  and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exactly as the appear on you registration. This will only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be  entered  if  you do not have a  MASTER.DAT  fil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 as  MASTER.EXE the first time Master Disk is run.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.DAT   file  is  created,  the  process  is  automatic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ry is not requi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have not registered the software yet. Just press en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!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 enough memory free to run Master Disk. Try running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directly from the DOS prompt and not from a shell or menu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if you have too many TSR programs or device driver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