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osenthal Engineering test sample virus collection 9/93. Naming from F-Prot 2.09, Scan 107 and Findviru 6.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UNKNOWN\CB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Boot dropper 2 trojan         CYTHE\DROPPER\ARCSCYT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Christmas-exec (Like)         CHRSTMAS\!231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ejmi                         KOSICE\NOV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oren Rosenthal.EXE           DOREN\VIR_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Globe 3                       GLOBE\DISKCO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Hidos-dropper (Like)          HIDOS\DROPPER\HIDOSD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Joker                         JOKER\2\CO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Keytrick                      KEYTRICK\!464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emtex-0 (Like)               SEMTEX\0\033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low Format (Like)            S_FORMAT\S_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mile (Like)                  SMILE\SM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quisher dropper (Like)       SQUISHER\TONY-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iso                          TISO\TELECOM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iso (Like)                   TISO\TELE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rivial.40                    TRIVIAL\40\GSNURK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hale (Like)                  WHALE\TB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Y\PHOENIX\800\PH_800.COM ...  PHI\PHI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erBomber [Command Bomber (Like)                 COMDBOMB\BOMB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spec [CSPEC]                                        COMPSEC\FAL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os [Datos]            Shifter                       SHIFTER\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venBB11 [BB11]          Even Beeper.d                 EVENBPER\D\LZ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ODE4 [K4]               Kode 4 (Like)                 KODE4\KODE4V2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ni [M45]                                             PICOVIR\PICOV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ni [M45]               Tiny.91                       TINY\91\MINI9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tating Interrupt [MI]                                MUTINT\MUTI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4032 [O-4032]                                      ATTACH\ATTA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dator Dropper [PDrop]                               PREDATOR\C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dator Dropper [PDrop] Predator (Like)               PREDATOR\1\PRED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tanBug [SatanBug]                                    FRUITFLY\TEST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tanBug [SatanBug]      Satanbug                      SATANBUG\SAT-BUG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denT [TridenT]                                      TPE\STI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ruguvau [Uruguvau]      Uruguay.3                     URUGAY\URUGU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82 [V82]                Phoenix-2000                  PHOENIX\2000\V-8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CL [Con]                VCL/a (Like)                  VCL\NEW\VC-REDH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otie [OW]              Trivial.66                    TRIVIAL\66\VOOTI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WT [WWT]                WWT.01b                       WWT\01\B\WWT-0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-3A [X3]                X-3a                          X-3A\X-3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-3A [X3]                X-3a dropper trojan           X-3A\DROPPER\X-3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sedrop [OW]            V1 (Like)                     SLOVAKIA\4\SLOV_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ast 3 (748)                    748 [748]                10past3.a                     10PAST3\!218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II                            AIDS II [A2]             Aids 2                        AIDSII\AIDS-I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 (839)                         Arcv-Fri [ARC]           Ice-Friends (Like)            ARCV\ARC83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 (Joanna)                      Joanna [Joa]             ARCV.a.Jo                     ARCV\ARCJ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 (New or modify)               Anna [Anna]              ARCV.Anna (Like)              ARCV\ARCVANN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 (New or modify)               Ice 9 [I9]               Ice-9a (Like)                 ARCV\ARCV-V9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 (Sandwich)                    Sandwich [Sand]          ARCV.a (Like)                 ARCV\ARCVS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 (Scroll)                      Scroll [Scl]             Scroll                        ARCV\ARCVS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 (Scroll-Gener.1)              Scroll [Scl]             Scroll (Like)                 ARCV\GENER1\ARCSCR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 (Scythe)                      Scythe [Scy]             ARCV.a (Like)                 ARCV\ARCSCYT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 (X-2)                         X-2 [X2]                 ARCV.c.X2                     ARCV\ARCVX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 (X-2-Gener.1)                 X-2 [X2]                 ARCV.c (Like)                 ARCV\GENER1\ARCV-X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144.A)                         AT144 [144]              AT.144a                       AT\144\A\!430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144.B)                         AT144 [144]              AT.144b                       AT\144\B\!330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149)                           AT144 [144]              AT-149                        AT\149\AT-14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                               Ada [Ada]                Ada                           ADA\AD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p (NG.C) image file.          AirCop [DROP]            AircopNG.c                    AIRCOP\NG\C\AIRCNG-C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p (Standard) image file.      AirCop [DROP]            Aircop.a                      AIRCOP\AIRCOP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p-dropper.                    AirCop [DROP]            Aircop dropper 1 trojan       AIRCOP\DROPPER\AIRCO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u (A kuku)                     Russian-A [RA]           Akuku.a                       AKUKU\A\!196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u (A kuku)                     Russian-A [RA]           Akuku.c                       AKUKU\C\AKUK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u (Copmpletely)                Russian-A [RA]           Akuku.Copm                    AKUKU\COPM\COPMP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u (Metal Thunder)              Russian-A [RA]           Akuku.b                       AKUKU\B\N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(1560)                     Ala [Alabama]            Alabama.a                     ALABAMA\!35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(1560-Gener.1)             Ala [Alabama]            Alabama dropper (Like)        ALABAMA\GENER1\ALA1560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 (429)                      Albania [Alb]            Albania-429                   ALBANIA\429\ALB-42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 (506)                      Albania [Alb]            Albania-506                   ALBANIA\506\ALB-50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 (575)                      Albania [Alb]            Albania-575                   ALBANIA\575\ALB-57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 (606)                      Albania [Alb]            Albania-606                   ALBANIA\606\BASE_57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ance (A)                      RedX [RedX]              Ambulance.a                   AMBLANCE\A\!68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ance (A)                      RedX [RedX]              Ambulance.c                   AMBLANCE\C\REDXAN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ance (A-Gener.1)              RedX [RedX]              Ambulance.d                   AMBLANCE\D\AMBUL-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ance (B)                      RedX [RedX]              Ambulance.b                   AMBLANCE\B\AMBUL_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                             FamN [FN]                Amoeba                        AMOEBA\!63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                             FamN [FN]                Amoeba (Like)                 AMOEBA\0\AMOEB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                            Anthrax [Atx]            Anthrax                       ANTHRAX\!223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Pascal II (400)               Fam3 [F3]                Anti Pascal.400a              ANTIPAS\400\AP4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Pascal II (440.A)             Fam3 [F3]                Anti Pascal 440.a             ANTIPAS\440\A\AP44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Pascal II (440.B)             Fam3 [F3]                Anti Pascal 440.b             ANTIPAS\440\B\AP_440_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Pascal II (480.A)             Fam3 [F3]                Anti Pascal 480.a             ANTIPAS\480\A\!70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Pascal II (480.B)             Fam3 [F3]                Anti Pascal 480.b             ANTIPAS\480\B\AP_480_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IT                            ANT [Ant]                Antimit                       ANTIMIT\ANTIM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scal (529)                   Anti-Pascal [AP]         Anti Pascal 529               ANTIPAS\529\!7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scal (605)                   Anti-Pascal [AP]         Anti Pascal 605               ANTIPAS\605\!69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on                            1452 [1452]              Antimon                       ANTIMON\ANTIM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                               834 [Ar]                 Arab                          ARAB\ARA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on (?)                                                  Aragon                        ARAGON\ARAGON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on (1079)                   Arma [Arma]              Armagedon.1079                ARMAGEDN\!67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iek                            Arusiek [Arsk]           Arusiek                       ARUSIEK\ARUSI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iek (New or modify)                                     Arusiek (Like)                ARUSIEK\MUTANT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 (280)                          Ash [Ash]                Ash.280                       ASH\280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 (280-Gener.1)                  Ash [Ash]                Ash.280                       ASH\280\GENER1\ASH-28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 (743)                          Green [Gre]              Ash.743                       ASH\743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 (743-Gener.1)                  Green [Gre]              Ash.743                       ASH\743\GENER1\ASH-743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(371)                       Atomic1A [OW]                                          ATOMIC\ATOMIC1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(New or modify)             Atomic1B [OW]                                          ATOMIC\ATOMIC1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(New or modify)             Atomic2A [A2A]           VCL/b (Like)                  ATOMIC\ATOMIC2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(New or modify)             Atomic2B [A2B]           VCL/b (Like)                  ATOMIC\ATOMIC2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                         USSR-394 [U394]          Attention.a                   ATTENTN\A\!41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                         USSR-394 [U394]          Attention.b                   ATTENTN\B\ATTENT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                               FamR [FR]                Bupt.a                        BUPT\TRAVEL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nt (765)                     FamE [FE]                Backfont.765                  BACKFONT\765\BKFNT76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nt (905)                     905 [905]                Backfont.905                  BACKFONT\905\!49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Boy                            Bad Boy [BB]             Bad Boy                       BADBOY\BAD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Boy                            Bad Boy [BB]             Bad Boy (Like)                BADBOY\BADBO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Brains (?)                     BB [BB]                  Bad Brains                    BADBRNS\BADBRA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 (1004)                        BeBe [BeBe]              Bebe.1004a                    BEBE\!41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 (1024)                 Wishes [BWish]           Best Wishes-2.a               BESTWISH\2\A\!226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 (1024)                 Wishes [BWish]           Best Wishes-2.b               BESTWISH\2\B\!41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 (1024-Gener.1)         Wishes [BWish]                                         BESTWISH\2\GENER1\BW1024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 (970)                  Wishes [BWish]           Best Wishes-1.a               BESTWISH\1\A\!197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Boys (Mud)                     Mexican [Mex]            Beta Boys.Mud                 BETABOYS\MUD\BB-MU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Boys (New or modify)           Rattle [Rttl]            Beta Boys.Rattle              BETABOYS\RATTLE\BB-VAR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orld                       Fellow [Fellow]          Better world.a                BETRWRLD\A\!44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orld                       Fellow [Fellow]          Better world.b                BETRWRLD\B\FELL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                            Beware [Bwr]             Beware                        BEWARE\BE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Joke                           Joke [JK]                Big Joke                      BIGJOKE\BIGJOK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Jec (3.A)                    Bljec [Blj]              Black Jec.3                   BLJEC\3\A\BJ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Jec (3.B)                    Bljec [Blj]              Black Jec.3b                  BLJEC\3\B\BJ3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Jec (4.A)                    Bljec [Blj]              Black Jec.4                   BLJEC\4\A\B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Jec (5.A)                    Bljec [Blj]              Black Jec.5                   BLJEC\5\A\B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Jec (5.B)                    Bljec [Blj]              Black Jec.5b                  BLJEC\5\B\BJ5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Jec (6.A)                    Bljec [Blj]              Black Jec.6                   BLJEC\6\A\BJ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Jec (7.A)                    Bljec [Blj]              Black Jec.7                   BLJEC\7\A\BJ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Jec (7.B)                    Bljec [Blj]              Black Jec.7b                  BLJEC\7\B\BJ7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Jec (8.A)                    Bljec [Blj]              Black Jec.8                   BLJEC\8\A\BJ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Jec (9.A)                    Bljec [Blj]              Black Jec.9                   BLJEC\9\A\BJ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Jec (9.B)                    Bljec [Blj]              Black Jec.9b                  BLJEC\9\B\BJ9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Jec (Digital F/X.440)        Bljec [Blj]              Digital FX.440                BLJEC\DIGITAL\BJDFX44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Jec (Sad.307)                Bljec [Blj]              Sad.307                       BLJEC\SAD\BJSAD30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Monday (A)                   Black Mon [BMon]         Black Monday.a                BLACKMON\A\!19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Monday (B)                   Black Mon [BMon]         Black Monday.a                BLACKMON\B\BLACKM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Monday (Borderline)          Black Mon [BMon]         Border                        BLACKMON\BORDER\BMONDYB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                             Blood [Blood]            Blood                         BLOOD\!228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Lust                          Bloodlust [Blus]         Blood lust                    BLOODLST\BLOODL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 (?)                         CommanderBomber [Command Bomber (Like)                 COMDBOMB\CBOMB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XE (451)                      BFD [BFD]                BE File.451                   BOOTEXE\B-EXE45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XE (451)                      BFD [BFD]                BE boot.451                   BOOTEXE\GENERIC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                              Boys [Boys]              Boys-500                      BOYS\BO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(Ashar) image file.                                   Brain.Ashar                   BRAIN\ASHAR\ASHAR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(Standard) image file.                                Brain.Standard                BRAIN\STANDARD\!113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(Standard.1986) image file.                           Brain.Numbers86               BRAIN\NUMBER86\BOOTSECT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(Standard.1988) image file.                           Brain.Numbers88               BRAIN\NUMBER88\!1980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-dropper.                                                                            BRAIN\DROPPER\BRAINDR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-dropper.                     DROPPER [OW]             Boot dropper 3.Ashar trojan   BRAIN\DROPPER\ASH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-dropper.                     DROPPER [OW]             Boot dropper 3.Brain trojan   BRAIN\DROPPER\BRAINV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-dropper.                     DROPPER [OW]             Boot dropper 3.Brain.c trojan BRAIN\DROPPER\BRA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-dropper.                     DROPPER [OW]             Boot dropper 3.Brain.d trojan BRAIN\DROPPER\BRAINDR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y (?)                         Brainy [Bry]             Brainy.Brainy                 BRAINY\BRAINY\BRAIN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y (?)                         Brainy [Bry]             Brainy.a                      BRAINY\A\WARIOR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 (382)                       FamQ [FQ]                Burger.382                    BURGER\382\0382-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 (405)                       Burger [Burger]          Burger.405.a                  BURGER\405\A\!57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 (405)                       Burger [Burger]          Burger.405.b                  BURGER\405\B\!160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 (560.A)                     Burger [Burger]          Burger.560a                   BURGER\560\A\BURG-40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 (560.B)                     Burger [Burger]          Burger.560b                   BURGER\560\B\!39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 (560.C)                     Burger [Burger]          Burger.560c                   BURGER\560\C\50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 (560.D)                     Burger [Burger]          Burger.560d                   BURGER\560\D\BURGER_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 (560.D)                     Burger [Burger]          Burger.560u                   BURGER\560\U\BURG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 (560.E)                     Burger [Burger]          Burger.560e                   BURGER\560\E\BURG560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 (560.F)                     Burger [Burger]          Burger.560f                   BURGER\560\F\!226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 (560.G)                     Burger [Burger]          Burger.560g                   BURGER\560\G\!103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 (560.H)                     Burger [Burger]          Burger.560h                   BURGER\560\H\!229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 (560.J)                     Burger [Burger]          Burger.560j                   BURGER\560\J\BURG560J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 (560.K)                     Burger [Burger]          Burger.560k                   BURGER\560\K\BURGER_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 (560.K)                     Burger [Burger]          Burger.560n                   BURGER\560\N\BURG560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 (560.K)                     Burger [Burger]          Burger.560o                   BURGER\560\O\BURG560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 (560.P)                     Burger [Burger]          Burger.560q                   BURGER\560\Q\BURG560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 (560.P)                     Burger [Burger]          Burger.560y                   BURGER\560\Y\CIA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 (560.Q)                     Burger [Burger]          Burger.560aa                  BURGER\560\AA\CIA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 (560.Q)                     Burger [Burger]          Burger.560r                   BURGER\560\R\!11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 (Pirate)                    FamQ [FQ]                Burger.Pirate                 BURGER\PIRATE\PIRA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hofer                          Burghofer [Bgh]          Burghofer                     BURGHFR\BURGHO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                               Cara [Cara]              Cara                          CARA\!433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 (1159)                         Zaragoza [Zar]           CAZ.1159                      CAZ\1159\CAZ-115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 (1204)                         Zaragoza [Zar]           CAZ.1204                      CAZ\1204\CAZ-120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irus                           CV4 [CV4]                Prague.321                    COMVIRUS\CV4-3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 (Pre-release)                  CSL [CSL]                CSL.pre                       CSL\PRE\CSL_BE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 (V4)                           CSL [CSL]                CSL.V4                        CSL\V4\CSL_V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 (V5)                           CSL [CSL]                CSL.V5                        CSL\V5\CSL_V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(Posibly dropper new)     Cannabis [CB]            Boot dropper 3 trojan         CANNABIS\DROPPER\CANNAB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-dropper.                  Cannabis [CB]            Boot dropper 3 trojan         CANNABIS\DROPPER\CANNAB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ca                            Carioca [Carioca]        Carioca                       CARIOCA\CARIOC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(1661)                     1661 [1661]              Cascade.1661.a                CASCADE\1661\166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(1701.A)                   Cascade [170X]           Cascade.1701.Standard         CASCADE\1701\STANDARD\!34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(1701.B)                   Cascade [170X]           Cascade.1701.g                CASCADE\1701\G\1701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(1701.C)                   Cascade [170X]           Cascade.1701.d                CASCADE\1701\D\!78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(1701.Jojo.A)              1701 variant [17XX]      Jojo.a                        CASCADE\JOJO\A\!66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(1701.Jojo.B)              1701 variant [17XX]      Jojo.b                        CASCADE\JOJO\B\!172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(1701.S)                   Cascade [170xD]          Cascade.1701.b                CASCADE\1701\B\1701MU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(1701.Yap)                 Yap [Yap]                Cascade.1701.e                CASCADE\1701\E\Y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(1703 Jojo)                1701 variant [17XX]      Cascade.1701.i                CASCADE\1701\I\!370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(1704.A)                   Cascade [170X]           Cascade.1704.Standard         CASCADE\1704\STANDARD\!57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(1704.B)                   Cascade [170X]           Cascade.1704.e                CASCADE\1704\E\!57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(1704.C)                   Cascade [170X]           Cascade.1704.f                CASCADE\1704\F\!57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(1704.D)                   Cascade [170X]           Cascade.1704.c                CASCADE\1704\C\CS1704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(1704.E)                   Cascade [170X]           Cascade.1704.j                CASCADE\1704\J\CS1704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(1704.Format)              Cascade [170X]           Cascade.1704.h                CASCADE\1704\H\!57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(1704.Multi)               Cascade [170X]           Cascade.1704.i                CASCADE\1704\I\!78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(1704.Y)                   Cascade [170X]           Cascade.1704.k                CASCADE\1704\K\!75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(New or modify)            Cascade [170X]           Cascade.1701.f                CASCADE\1701\F\!16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(New or modify)            Cascade [170X]           Cascade.1704.l                CASCADE\1704\L\!57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(New or modify)            Yap [Yap]                Cascade.1701.h                CASCADE\1701\H\CSFORM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                            Deicide [Dei]            Casino.a                      CASINO\A\!155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                            Deicide [Dei]            Casino.b                      CASINO\B\!23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                               Chad [Chad]              Chad                          CHAD\CH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(B)                          Spyer [Spyer]            Chaos.b                       CHAOS\B\MA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(C)                          Spyer [Spyer]            Chaos.c                       CHAOS\C\!23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(D)                          Spyer [Spyer]            Chaos.d                       CHAOS\D\!231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(E)                          Spyer [Spyer]            Chaos.e                       CHAOS\E\B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(F)                          Spyer [Spyer]            Chaos.f                       CHAOS\F\FAU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(New or modify)              Spyer [Spyer]            Chaos.a                       CHAOS\A\!230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(1232)                    CKsum [CKs]              Checksum.1232                 CHKSUM\1232\CKSM123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(1233)                    CKsum [CKs]              Checksum.1233                 CHKSUM\1233\CKSM123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 (1.0)                       Cheeba [Che]             Cheeba 1.0                    CHEEBA\1_0\CHEEB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 (1.1)                       Cheeba [Che]             Cheeba 1.1                    CHEEBA\1_1\CHEEBA1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erella (A)                     FamS [FS]                Cinderella.a                  CINDRELA\CIND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War (561)                    Anti-Daf [ADaf]          AntiD                         CIVILWAR\561\CWAR56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War (Navigator)                                       Civil War.282                 CIVILWAR\282\CWAR28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war (New or modify)           Acme [Acme]              NC3.b                         CLONEWAR\CLONE-V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                         Idle [Idle]              Close                         CLOSE\CLO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                                UNK [UNK]                Cod                           COD\57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hop                         Coffee Shop 1 [Cf1]      Coffeeshop                    COFFSHOP\COFFSHO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hop (New or modify)                                  Crunch (Like)                 CRUNCH\CRUNCHR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hop (New or modify)         TridenT [TridenT]        TPE.Girafe.a                  TPE\GIRAFF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hop (Posibly new var.)                               Crunch (Like)                 CRUNCH\CRUNCHR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sp-472                         ASP-472 [472]            Comasp-472                    COMASP\ASP-47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(1)                       512 [512]                Compiler (Like)               COMPILER\1\COMPIL-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(2)                       Compiler2 [Cpl2]         Compiler-2 (Like)             COMPILER\2\!231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1193)                   Copyright [1193]         Copyright.1193                COPYRGHT\COPY119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iga (883.A)                    1241 [1241]              Cossiga.a                     COSSIGA\COSS-88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                               CPXK [CX]                CP-1000                       CPXK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 (Generation 1)                                         CP-1000                       CPXK\GENER1\CPXK-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Eddie (?)                    Eddie [Crazy]            Crazy Eddie-f                 CRAZYEDI\CRAZY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imp (1445)                   Imp [Imp]                Crazy Imp.1445a               CRAZYIMP\CRAZYI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 (252)                      ZMT [ZMT]                Creeper-252.b                 CREEPER\252\ASSIG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 (252-Gener.1)              ZMT [ZMT]                Creeper-252.0                 CREEPER\252\GENER1\ZMT-25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 (475)                      Creeper C [CreepC]       Creeper.a                     CREEPER\475\CRP47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 (475-Gener.1)              Creeper C [CreepC]       Creeper.a                     CREEPER\475\GENER1\CREEP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(1)                           Crew-2480 [2480]         Crew 1.b                      CREW\1\B\!38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(1)                           Crew-2480 [2480]         Crew 1.f                      CREW\1\F\2480EC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(2)                           Crew-2480 [2480]         Crew 2                        CREW\2\2480-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                          Criminal [Crm]           Criminal                      CRIMINAL\CRIMIN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-dropper.                  Criminal [Crm]           Criminal                      CRIMINAL\DROPPER\CRIMIN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us (1.9)                       C [CV]                   Cvirus:1.9                    CVIRUS\1_9\CVIRUS19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us (2.0)                       C [CV]                   Cvirus:2.0                    CVIRUS\2_0\CVIRUS2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us (2.1)                       C [CV]                   Cvirus:2.1                    CVIRUS\2_1\CVIRUS2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ech (1076)                   CybTech A/B [Cyb]        Cybertech.1076                CYBERTCH\1076\CYBT107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ech (1215)                   CybTech A/B [Cyb]        Cybertech.1215                CYBERTCH\1215\CYBT121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ech (664)                    CybTech A/B [Cyb]        Cybertech.664                 CYBERTCH\664\S1VAR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ech (New or modify)          CybTech A/B [Cyb]        Cybertech.503                 CYBERTCH\503\RTL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(691)                          Pif [Pif]                Dir.691                       DIR691\D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-II (A)                         DIR-2 [D2]               Dir-II.a                      DIR2\C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-II (New or modify)             DIR-2 [D2]               Dir-II.e                      DIR2\E\DIR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-II-dropper.                    DIR-2 [D2]               Dir-II dropper (Like)         DIR2\DROPPER\DIR-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(310)                           DM-B [DMB]               DM.310                        DM\310\DM31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(400.A)                         DM-B [DMB]               DM.400.a                      DM\400\A\DM4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(400.B)                         DM-B [DMB]               DM.400.b                      DM\400\B\DM10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                               Dada [DD]                Dada                          DADA\DAD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Screaming Fist-infected fi Scream [Sr]              EMF (Like)                    EMF\683\GENER1\EMFI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Vienna-infected file       Lisbon [Lisbon]                                        VIENNA2\MUTANT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 tiny (163)                  Tiny [Tiny]              Danish Tiny.163               DAN_TINY\163\TIN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 tiny (163-Gener.1)          Tiny [Tiny]              Danish Tiny.163               DAN_TINY\163\GENER1\1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 tiny (177)                  Tiny [Tiny]              Danish Tiny.177               DAN_TINY\177\DISKCO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 tiny (177-Gener.1)          Tiny [Tiny]              Danish Tiny.177               DAN_TINY\177\GENER1\DT-177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 tiny (191)                  Tiny [Tiny]              Danish Tiny.191               DAN_TINY\191\DT-19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 tiny (251)                  Tiny [Tiny]              Danish Tiny.251               DAN_TINY\251\DISKCO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 tiny (251-Gener.1)          Tiny [Tiny]              Danish Tiny.251               DAN_TINY\251\GENER1\DT-251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 tiny (310)                  Tiny [Tiny]              Danish Tiny.310               DAN_TINY\310\ASSIG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 tiny (310-Gener.1)          Tiny [Tiny]              Danish Tiny.310               DAN_TINY\310\GENER1\31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 tiny (Brenda)               Tiny [Tiny]              Danish Tiny.Brenda            DAN_TINY\BRENDA\DISKCO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 tiny (Brenda-Gener.1)       Tiny [Tiny]              Danish Tiny.Brenda            DAN_TINY\BRENDA\GENER1\DT-BREN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 tiny (Kennedy)              Tiny [Tiny]              Danish Tiny.Kennedy           DAN_TINY\KENNEDY\!67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 tiny (Stigmata)             Tiny [Tiny]              Danish Tiny.Stigmata          DAN_TINY\STIGMATA\DT-STIG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 tiny (Wild Thing)           Wild Thing A [WTA]       ARCV.289                      DAN_TINY\WILDTHNG\DISKCO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 tiny (Wild Thing-Gener.1)   Wild Thing A [WTA]       ARCV.289                      DAN_TINY\WILDTHNG\GENER1\DT-WILD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1459)                1530 [1530]              Ps!ko.c                       DARK\1459\DA-145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1530)                1530 [1530]              Dark Avenger-1530             CB_1530\CB-153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1687)                Dark Avenger [Dav]       Ps!ko.b                       DARK\1687\PS!KO-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1800.A)              Dark Avenger [Dav]       Dark Avenger 1800.a           DARK\1800\A\!5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1800.A-Gener.1)      Dark Avenger [Dav]       Dark Avenger 1 (Like)         DARK\1800\A\GENER1\DA-1800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1800.B)              Dark Avenger [Dav]       Dark Avenger 1800.b           DARK\1800\B\!233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1800.Boroda)         Dark Avenger [Dav]       Dark Avenger 1800.a           DARK\1800\BORODA\BORODEX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1800.C)              Dark Avenger [Dav]       Dark Avenger 1800.c           DARK\1800\C\!65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1800.D)              Dark Avenger [Dav]       Dark Avenger 1800.d           DARK\1800\D\!234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1800.E)              Dark Avenger [Dav]       Dark Avenger 1800.e           DARK\1800\E\DARK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1800.Evil)           Dark Avenger [Dav]       Dark Avenger 1800.Evil        DARK\1800\EVIL\DA-1800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1800.Rabid)          Dark Avenger [Dav]       Dark Avenger 1800.Rabid       DARK\1800\RABID\DARK9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1800.VAN)            Dark Avenger [Dav]       Dark Avenger 1800.a           DARK\1800\VAN\DA-1800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1801)                Dark Avenger [Dav]       DA-1801                       DARK\1801\DAVG180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1801-Gener.1)        Dark Avenger [Dav]       Dark Avenger 1 (Like)         DARK\1801\GENER1\!238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1803)                Dark Avenger [Dav]       Ps!ko.a                       DARK\1803\EDL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1803-Gener.1)        Dark Avenger [Dav]       Ps!ko dropper                 DARK\1803\GENER1\DA-1803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2000.Apocalypse)     Rocko [RKO]              Dark Avenger 2000.Apocalyps   DARK\2000\APOCAL\!430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2000.Copy)           Rocko [RKO]              Dark Avenger 2000.Traveller   DARK\2000\TRAVEL\!6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2000.Die Young)      Rocko [RKO]              Dark Avenger 2000.Die young   DARK\2000\DIE_YNG\!82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2000.Zopy)           Rocko [RKO]              Dark Avenger 2000.Zopy me     DARK\2000\ZOPY\DA-2000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2100.DI)             Rocko [RKO]              Dark Avenger 2100.DI          DARK\2100\DI\DA-2100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2100.Inf)            Rocko [RKO]              Dark Avenger 2100.SI          DARK\2100\SI\21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MIR)                 Dark Avenger [Dav]       DA-MIR                        DARK\MIR\M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MIR-Gener.1)         Dark Avenger [Dav]       DA-MIR dropper (Like)         DARK\MIR\GENER1\DA-MIR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Milena)              DM-B [DMB]               Dark Avenger-Milena.a         DARK\MILENA\A\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Milena)              DM-B [DMB]               Dark Avenger-Milena.b         DARK\MILENA\B\MILEN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New or modify)       Dark Avenger [Dav]       Dark Avenger 1 (Like)         DARK\MUTANT\DA-V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New or modify)       Dark Avenger [Dav]       Dark Avenger 1800.Rabid       DARK\1800\RABID\DA2SO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New or modify)       Dark Avenger [Dav]       Dark Avenger 1800.a           DARK\MUTANT\DA-PSKO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New or modify)       Dark Avenger [Dav]       Eddie.F dropper trojan        DARK\EDDIE-F\DROPPER\!238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Oliver-Gener.1)                               Outland-drp (Like)            DARK\OLIVER\GENER1\DA-OLIV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Slowdown)            1530 [1530]              Dark Av-Slowdown              DARK\SLOWDOWN\102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 Vader (1)                                             Darth 1                       DARTHVAD\1\DARTH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 Vader (2.B-Gener.1)                                   Darth 2 dropper (Like)        DARTHVAD\2\GENER1\B\DARTH-V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 Vader (2.C-Gener.1)                                   Darth 2 dropper (Like)        DARTHVAD\2\GENER1\C\DARTH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 Vader (3.A-Gener.1)                                   Darth 3-a (Like)              DARTHVAD\3\GENER1\A\DARTH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 Vader (3.B-Gener.1)                                   Darth 3-a (Like)              DARTHVAD\3\GENER1\B\DARTH-V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 Vader (4-Gener.1)                                     Darth 4 dropper (Like)        DARTHVAD\4\GENER1\DARTH-V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 Vader (New or modify)                                 Darth 2                       DARTHVAD\2\!234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 Vader (New or modify)                                 Darth 4                       DARTHVAD\4\!234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-em                            VTS [VTS]                Dash-em                       DASH-EM\DASH-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 (1168)                   DC [Crime]               Datacrime I.1168a             DATACRME\1168\!56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 (1168-Gener.1)           DC [Crime]               Datacrime I (Like)            DATACRME\1168\GENER1\DCR1168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 (1280)                   DC [Crime]               Datacrime I.1280              DATACRME\1280\!001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 II (1480)                DC II-b [C-2B]           Datacrime II.1480             DATACRME\1480\!58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 II (1514)                DC-2 [DC-2]              Datacrime II.1514a            DATACRME\1514\!56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 II (New or modify)       DC-2 [DC-2]              Datacrime II (Like)           DATACRME\1514\GENER1\!43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ock (920)                     DataLock [Data]          Datalock.a                    DATALOCK\DATAL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 (?)                          Davis [Davis]            Davis                         DAVIS\S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0                              Day10 [D10]              Day-10                        DAY10\DAY1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(A)                          DBASE [Dbase]            Dbase.a                       DBASE\!002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(A-Gener.1)                  DBASE [Dbase]            Dbase (Like)                  DBASE\GENER1\DB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(A)                        Deicide [OW]             Deicide.1a                    DEICIDE\A\!155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II (358)                   Deicide [Dei]            Deicide.331                   DEICIDE\II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II (358-Gener.1)           Deicide [Dei]            Deicide.331                   DEICIDE\II\GENER1\DEICIDE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                         Demolition [Dmo]         Demolition                    DEMOLITN\DEMOLIT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uko (1) image file.                                     Denzuk 1.a                    DENZUK\1\OHIO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uko (2.A) image file.                                   Denzuk 2.a                    DENZUK\2\A\3WISEMEN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uko (2.B) image file.                                   Denzuk 2.b                    DENZUK\2\B\DENZUK2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uko (3.B) image file.                                   Denzuk 3.c                    DENZUK\3\C\OHIO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uko (4) image file.                                     Denzuk 4                      DENZUK\4\DENZUK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uko (Mardi Bros) image file.                            Mardi                         DENZUK\MARDIBRS\MARDIBRO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uko-dropper.                   DROPPER [OW]             Boot dropper 4 trojan         DENZUK\DROPPER\!236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the Kamikaze virus.   Feist [Fst]              Kamikaze-trashed trojan       KAMIKAZE\DESTROY\!277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the Lovechild virus.  Love Child [LC]          Lovechild trojan trojan       LOVCHILD\DESTROY\!47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the Vienna (Reboot) v                                                        VIENNA\648\REBOOT\DESTROY\RESTA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the Vienna virus.                                                            VIENNA2\LISBON\A\DESTROY\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                         Destruct [Destr]         Destructor                    DESTRUCT\DESTRU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's Dance                      Devil's [Dance]          Devil's dance.a               DVL_DANC\A\!62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's Dance                      Devil's [Dance]          Devil's dance.b               DVL_DANC\B\D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z                              Burger [Burger]          Dewdz                         DEWDZ\G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(1024.A)                   1024 [1024]              Diamond                       DIAMOND\A\!65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(1024.A-Gener.1)           1024 [1024]              Diamond dropper (Like)        DIAMOND\A\GENER1\V1024-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(1024.B)                   1024 [1024]              Diamond-b                     DIAMOND\B\ASSIG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(1024.B-Gener.1)           1024 [1024]              Diamond-b dropper (Like)      DIAMOND\B\GENER1\V1024_D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(Damage.A)                 Alfa [Alf]               Diamond-Damage                DIAMOND\DAMAGE\A\DI-DMGE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(Damage.A-Gener.1)         Alfa [Alf]               Diamond-Damage drp (Like)     DIAMOND\DAMAGE\A\GENER1\DI-DMGE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(Damage.B)                 Rocko [RKO]              Diamond-Damage-b              DIAMOND\DAMAGE\B\FASTOPE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(Damage.B-Gener.1)         Rocko [RKO]              Diamond-Damage-b drp (Like)   DIAMOND\DAMAGE\B\GENER1\!232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(David)                    Rocko [RKO]              Diamond-David                 DIAMOND\DAVID\F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(David-Gener.1)            Rocko [RKO]              Diamond-David drp (Like)      DIAMOND\DAVID\GENER1\DI-DAVD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(Greemlin)                 Alfa [Alf]               Diamond-Greemlin              DIAMOND\GREEMLIN\FASTOPE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(Greemlin-Gener.1)         Alfa [Alf]               Diamond-Greemlin drp trojan   DIAMOND\GREEMLIN\GENER1\DI-GRE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(Lucifer)                  Rocko [RKO]              Diamond-Lucifer               DIAMOND\LUCIFER\!446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(Lucifer-Gener.1)          Alfa [Alf]               Diamond-Greemlin              DIAMOND\GREEMLIN\M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(Lucifer-Gener.1)          Rocko [RKO]                                            DIAMOND\DAVID\M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(Lucifer-Gener.1)          Rocko [RKO]              Diamond-Damage-b              DIAMOND\DAMAGE\B\M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(Lucifer-Gener.1)          Rocko [RKO]              Diamond-Lucifer drp (Like)    DIAMOND\LUCIFER\GENER1\DI-LUCI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(Rock Steady.A)            Diamond-RS [DRS]         Rock Steady.609.a             DIAMOND\ROCKSTDY\DI-ROCK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(Rock Steady.A-Gener.1)    Diamond-RS [DRS]         Rock Steady (Like)            DIAMOND\ROCKSTDY\GENER1\DI-ROCK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(Sathanyk-Gener.1)         Alfa [Alf]               Sathanyk (Like)               DIAMOND\SATHAN\GENER1\SATH_UN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 image file.                                     Disk Killer                   DISKKILL\DISKILLR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-dropper.                                                                      DISKKILL\DROPPER\DSKKILL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-dropper.               DROPPER [OW]             Boot dropper 3 trojan         DISKKILL\DROPPER\DISKKI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lus 1                        1385 [1385]              Disk plus 1                   DISKPLS1\DSKPLUS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oiler                        1308 [1308]              Disk spoiler                  DISKSPLR\130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II (1240)                     Doom II [Dm2]            Doom II-1240                  DOOM2\1240\DM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II (1504)                     Patient [Pt]             Doom II-752 (Like)            DOOM2\1504\PKVIRU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sday                           Null [Nl]                Doomsday.a                    DOOMSDAY\A\NULLS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sday                           Null [Nl]                Doomsday.c                    DOOMSDAY\C\DOOMSD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ater                           Dot Killer [Dot]         Dot Eater.a                   DOTEATER\D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                            Hitler [Hit]             Dreamer.a                     DREAMER\DREAM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 Tiny (117-Gener.1)                                                                  DUT_TINY\117\GENER1\DT-117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 image file.                                             EDV                           EDV\EDV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 (404)                          EMF [Emf]                EMF 404                       EMF\404\EMF404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 (625)                          EMF 625 [EMF]            EMF.625                       EMF\625\EMF625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                               ETC [ETC]                ETC                           ETC\!239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-2 (A)                        Rocko [RKO]              Eddie 2.a                     EDDIE-2\!69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 (?)                            Egg [Egg]                Egg (Like)                    EAR\EARV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tunes                        1971 [1971]              Eight tunes                   EIGHTTNS\!65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error (?)                                               Eko Terror file               EKO_TERR\EKOTER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                              Eliza [El]               Eliza                         ELIZA\ELIZ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(?)                          Error [Er]               Error                         ERROR\ERR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valid program.            PS-MPC [PS-MPC]          PS-MPCd (Like)                PSMPC\BAMST-0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'92 (421)                   Europe 92 [E92]          Europe-1992.a                 EUROPE92\421\EU9242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'92 (421-Gener.1)           Europe 92 [E92]          Europe-1992 (Like)            EUROPE92\421\GENER1\EU92421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'92 (424)                   Europe 92 [E92]          Europe-1992.b                 EUROPE92\424\EU92424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eper (A)                    LZ [LZ]                  Even Beeper.lz                EVENBPER\LZ\EDL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eper (B)                    LZ2 [LZ2]                Even Beeper.b                 EVENBPER\B\QSPAW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ug (A) image file.                                      Exebug.a                      EXEBUG\A\EXE-BUG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ug (B) image file.                                      Exebug.d                      EXEBUG\D\EXEBUG2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                         Neznamy [NZ]             Explosion                     EXPLSION\N2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-you (417)                        Tula [FW]                F-you.417                     F_YOU\F-WOR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337                             337 [337]                F1-337                        F1-337\33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                                FCB [OW]                 FCB                           FCB\40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                                FamN [FN]                FGT                           FGT\FG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Letters (B) image file.                             Falling boot.b                FALLTRS\B\!3259DSK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Letters (C) image file.                             Falling boot.c                FALLTRS\C\FALLTRS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Letters image file (new va                                                        FALLTRS\FALLINGL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Letters-dropper.           DROPPER [OW]                                           FALLTRS\DROPPER\FALLDRO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Free (Mosquito)                Mosquito [Mosq]          Mosquito                      FAX_FREE\MOSQUITO\MOSQUIT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Free (Pisello)                 1030 [1030]              Pisello                       FAX_FREE\PISELLO\FF-PIS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Free (Topo)                    Lamer [Lam]              FaX Free                      FAX_FREE\TOPO\TOP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t                              Feist [Fst]              Feist                         FEIST\FE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(2.0)                        Fich [FCH]               Fichv 2.0                     FICHV\2_0\FICHV89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(2.1)                        Fich [FCH]               Fichv 2.1                     FICHV\2_1\!239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(EXE 1.0)                    Fich [FCH]               Fichv fexe 1.0                FICHV\1_0\FICHEXE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ate 11 (570)                  USSR [USSR]              Filedate.571                  FILEDATE\!27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ider (789)                    Zaragoza [Zar]           Filehider.789                 FILEHIDE\78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 (A) image file.                                      Filler-b.a                    FILLER\A\!3244DSK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 (B) image file.                                      Filler-b.b                    FILLER\B\FILLER-B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 (709)                      Finn-357 [Finn]          Finnish-709                   FINNISH\70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(688.A)                      Flash [Flash]            Flash.a                       FLASH\!68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(2153.A)                      Flip [Flip]              Flip.2153a                    FLIP\2153\A\!69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(2153.A)                      Flip [Flip]              Flip.2153e                    FLIP\2153\E\FL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(2153.C)                      Flip [Flip]              Flip.2153c                    FLIP\2153\C\FLP2153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(2153.D)                      Flip [Flip]              Flip.2153d                    FLIP\2153\D\FLP2153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(2343)                        Flip [Flip]              Flip.2343                     FLIP\2343\!69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(New or modify)                                        Flip                          FLIP\2153\BOOT\FLIP_HO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r                             Forger2 [For]            Forger                        FORGER\FORG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mage file (new variant).                              Form.b                        FORM\B\FORM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mage file.                                            Form.a                        FORM\A\1\FORM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                             Freddy [Freddy]          Freddy                        FREDDY\FREDD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 (692)                        Bob [Bob]                Freew.692                     FREEW\692\FREEW69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 (718)                        Bob [Bob]                Freew.718.a                   FREEW\718\FREEW71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the 13th (408)              COM [CM]                 Friday 13th.408               FRIDAY13\408\FRID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the 13th (416)              COM [CM]                 Friday 13th.416a              FRIDAY13\416\A\!53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the 13th (416)              COM [CM]                 Friday 13th.416b              FRIDAY13\416\B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the 13th (416-Gener.1)      COM [CM]                 Friday 13th (Like)            FRIDAY13\416\B\GENER1\FRI1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the 13th (540.A)            COM [CM]                 Friday 13th.540a              FRIDAY13\540\A\!58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the 13th (540.B)            COM [CM]                 Friday 13th.540b              FRIDAY13\540\B\J-F13V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 (A)                          4096 [4096]              Frodo.a                       FRODO\!58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 (Fish_6.A)                   Fish [Fish]              Fish 6                        FISH6\!10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 (A)                          Frogs [Frg]              Frogs.a                       FROGS\A\FROGS-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 (B)                          Frogs [Frg]              Frogs.b                       FROGS\B\DIABOLI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 (A)                         UNK [UNK]                Fumble.a                      FUMBLE\A\!58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 (B)                         UNK [UNK]                Fumble.b                      FUMBLE\B\TYPO-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 (C)                         UNK [UNK]                Fumble.c                      FUMBLE\C\!175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: Milan (Naziskin 2)                                                               MILAN\NAZISKN2\MI-NS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: Milan (Naziskin)                                                                 MILAN\NAZISKIN\MI-NS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: Scorpio                                            Scorpio (Like)                SCORPIO\!388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                               Geek [GK]                Geek                          GEEK\GE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 (182)                      Gergana [Gerg]           Gergana.182.a                 GERGANA\182\GERG-18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 (222)                      Gergana [Gerg]           Gergana.222                   GERGANA\222\GERG_22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 (300)                      Gergana [Gerg]           Gergana.300                   GERGANA\300\GERG_3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 (450)                      Gergana [Gerg]           Gergana.450                   GERGANA\450\GERG_45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 (512)                      Gergana [Gerg]           Gergana.512                   GERGANA\512\GERG_51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s                              Gliss [Gls]              Gliss                         GLISS\GLI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You                            Got-you [GY]             Got You                       GOTYOU\GOT-YO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 (607)                       Gotcha [Gtc]             Gotcha.607                    GOTCHA\607\GOTCHA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 (627)                       Gotcha [Gtc]             Gotcha.627                    GOTCHA\627\GOTCH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 (732)                       Gotcha [Gtc]             Gotcha.732                    GOTCHA\732\EXE10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 (732-Gener.1)               Gotcha [Gtc]             Gotcha (Like)                 GOTCHA\732\GENER1\GOTCHAF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 (879)                       Gotcha [Gtc]             Gotcha.879                    GOTCHA\879\GOTCH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 (881)                       Gotcha [Gtc]             Gotcha.881                    GOTCHA\881\GOTCHA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 (906)                       Gotcha [Gtc]             Gotcha.906                    GOTCHA\906\EXE10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 (906-Gener.1)               Gotcha [Gtc]             Gotcha (Like)                 GOTCHA\906\GENER1\GOTCHA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je                             Grapje [Gr]              Grapje                        GRAPJE\GRAP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Caterpillar (1)              1575 [15xx]              Green Caterpillar.a           GREENCTP\A\157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Caterpillar (2)              1575 [15xx]              Green Caterpillar.b           GREENCTP\B\!242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Caterpillar (2) - Inoculated 1575 [15xx]              Green Caterpillar.b           GREENCTP\B\INOCUL\1575-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Caterpillar (2-Gener.1)                                                             GREENCTP\B\GENER1\1575B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Caterpillar (New or modify)  1575 [15xx]              Green Caterpillar (Like)      GREENCTP\1575V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er                             V270x [268P]             Grower-268                    GROWER\V270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e                              1241 [1241]              Grune                         GRUNE\124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 (Posibly new var.)           Iron Umbrella [IU]       Iron Umbrella                 IRON_UMB\GRUNTV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                              Guppy [Guppy]            Guppy.a                       GUPPY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 (Generation 1)               Guppy [Guppy]            Guppy dropper (Like)          GUPPY\GENER1\GUP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&amp;H (4091)                        Gomb [Gomb]              HH&amp;H.a                        HH&amp;H\DISKCO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ock                            Saddam [Sdm]             Haddock                       HADDOCK\HADDO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strasse (1641)                RedX [RedX]              Hafenstrasse.1641             HAFENSTR\1641\HAFN164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strasse (781)                 Hafen [Hafn]             Hafenstrasse.781              HAFENSTR\781\HAFN078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strasse (809)                 Hafen [Hafn]             Hafenstrasse.809              HAFENSTR\809\HAFN0809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a (?)                          Haifa [Hf]               Haifa.Haifa.b                 HAIFA\B\HAIF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echen                         Hallo [Hal]              Halloechen.a                  HALECHEN\A\!44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echen                         Hallo [Hal]              Halloechen.b                  HALECHEN\B\!171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                          Halloween [HW]           Halloween                     HALLOWEN\HALLOW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New Year (1600)              Happy N.Y. [HNY]         Happy New Year.1600           HAPPYNEW\1600\!51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                           Hara [kiri]              Harakiri                      HARAKIRI\HARAKIR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anto                           Hary [Hary]              Haryanto                      HARYANTO\HARYANT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                               Klaeren [Kla]            Hate                          HATE\!204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ash                          1067 [1067]              Headcrash                     HEADCRSH\V106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een (1182)                   Hellween 1182 [1182]     Helloween.1182                HELLWEEN\1182\118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een (1376)                   Hellween [1376]          Helloween.1376                HELLWEEN\1376\10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een (1376)                   Hellween [1376]          Helloween.1376b               HELLWEEN\1376B\HEL1376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een (1376)                   Hellween [1376]          Helloween.1376c               HELLWEEN\1376C\HELLWE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een (1376)                   Zak2 [Zak2]              Helloween.1384                HELLWEEN\1384\138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een (1376) -Modif(55 Eb)     Zak2 [Zak2]              Helloween (Like)              HELLWEEN\1447\HEL_144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een (New or modify)          2470 [2470]                                            HELLWEEN\2470\HEL_247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een (New or modify)          Hellween 1182 [1182]     Helloween (Like)              HELLWEEN\1227\HEL_122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een (New or modify)          Zak2 [Zak2]              Helloween (Like)              HELLWEEN\1839\HEL_183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een (New or modify)          Zak2 [Zak2]              Helloween.1888                HELLWEEN\1888\AAAAAAA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iser (?)                     BB [BB]                  Hellraiser                    HELLRSER\HELL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You                            928 [928]                Hey YOU                       HEYYOU\92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cock (1247)                   Hitchcock [Hitc]         Hitchcock.1247                HITCHCK\HITCHCO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(1154.A)                     512 [512]                Horse.1154.a                  HORSE\1154\A\!243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(1154.A-Gener.1)             512 [512]                Horse dropper (Like)          HORSE\1154\A\GENER1\HO1154A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(1154.B)                     512 [512]                Horse.1154.b                  HORSE\1154\B\!244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(1158)                       Horse [Hrs]              Horse.1158                    HORSE\1158\HO1158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(1160)                       Horse [Hrs]              Horse.1160                    HORSE\1160\!243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(1160-Gener.1)               Horse [Hrs]              Horse dropper trojan          HORSE\1158\GENER1\HORSE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(1576)                       Horse [Hrs]              Horse.1576                    HORSE\1576\F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(1594)                       Horse [Hrs]              Horse.1594                    HORSE\1594\HO1594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(1610)                       Horse [Hrs]              Horse.1610                    HORSE\1610\!243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(1776)                       Horse [Hrs]              Horse.1776                    HORSE\1776\F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(1776-Gener.1)               Horse [Hrs]              Horse.1776                    HORSE\1776\GENER1\HO1776A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(2248-Gener.1)               Horse [Hrs]              Horse-8-0 (Like)              HORSE\2448\GENER1\HO2248A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Boot (A) image file.                                  Horse-boot                    HORSE\BOOT\BOOTHORS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Boot-dropper.                DROPPER [OW]             Boot dropper 3 trojan         HORSE\BOOT\DROPPER\BOOTH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ian (473)                    ZU1 [ZU1]                Hungarian-473                 HUNGRIAN\473\47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ian (482)                    ZU1 [ZU1]                Hungarian-482                 HUNGRIAN\482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ian (ARCV.Kiss)              UNK [UNK]                Kiss.1015                     ARCV\ARCKI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ian (ARCV.Reaper)            Reaper [Rea]             Reaper man                    ARCV\ARCREAP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ian (ARCV.Reaper-Gener.1)    Reaper [Rea]             Reaper man.0                  ARCV\GENER1\ARCREAP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(0)                          Pix based [Pix]          Hydra.0                       HYDRA\0\HYDRA-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(1)                          Pix based [Pix]          Hydra.1                       HYDRA\1\HYDRA-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(2)                          Pix based [Pix]          Hydra.2                       HYDRA\2\HYDRA-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(3)                          Pix based [Pix]          Hydra.3                       HYDRA\3\HYDRA-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(4)                          Pix based [Pix]          Hydra.4                       HYDRA\4\HYDRA-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(5)                          Pix based [Pix]          Hydra.5                       HYDRA\5\HYDRA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(6)                          Pix based [Pix]          Hydra.6                       HYDRA\6\HYDRA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(7)                          Pix based [Pix]          Hydra.7                       HYDRA\7\HYDRA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(8)                          Pix based [Pix]          Hydra.8                       HYDRA\8\HYDRA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 (2144)                        1530 [1530]              Hymn-2144                     HYMN2144\MUTANT\!403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 (2144)                        USSR 2144 [U2144]        Hymn-2144                     HYMN2144\!38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 (Hymn)                        1530 [1530]              Hymn                          HYMN\!45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 (Sverdlov)                    1530 [1530]              Hymn.Sverdlov                 SVERDLOV\196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 (Sverdlov)                    Sverdlov [Sv]            Hymn.Sverdlov                 SVERDLOV\!50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                                Ill [Ill]                ILL                           ILL\I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 (?)                            Wild Thing [Wth]         VCL/a (Like)                  VCL\NEW\VC-WILD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 (1)                      Iceland [Ice-3]          Icelandic.1                   ICELNDIC\1\!949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 (2)                      Iceland [Ice-3]          Icelandic.2                   ICELNDIC\2\!609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 (December 24th)          Iceland [Ice-3]          Icelandic Dec 24              ICELNDIC\DEC_24\!100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 (MIX-1.A)                MIX1 [Ice]               Mix 1.a                       ICELNDIC\MIX_1\A\!56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 (MIX-1.A)                MIX1 [Ice]               Mix 1.c                       ICELNDIC\MIX_1\C\!004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 (MIX-1.B)                Iceland [Ice-3]          Mix 1b                        ICELNDIC\MIX_1\B\!56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 (Saratoga)               Iceland [Ice-3]          Icelandic.Saratoga            ICELNDIC\SARATOGA\!61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                              Incom [Inc]              Incom                         INCOM\IN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s (?)                                                   Indos 552 (Like)              INDOS\AIDS55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3 (?)                          Label [Label]            Int13                         INT13\INT1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0 (?)                                                   Int80                         INT80\INT-8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6                              500 [500]                Int86                         INT86\INT8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                         1381 [1381]              Internal.2C                   INTERNAL\138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 (1092)                      Cyber [Cybr]             Trip                          INTREP\1092\INTR109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 (946)                       Cyber-946 [Cyb]          Cyber.946                     INTREP\946\INTR094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(1319.A)                  Sick [Sck]               Intruder.a                    INTRUDER\1319\A\IN-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(1319.B)                  Sick [Sck]               Intruder.b                    INTRUDER\1319\B\IN-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(1326)                    Sick [Sck]               Releave.1326                  INTRUDER\1326\IN-132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(1967)                    Sick [Sck]               Releave.1967                  INTRUDER\1967\IN-196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(2336)                    Sick [Sck]               Releave.2336                  INTRUDER\2336\IN-233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(Posibly new var.)                                                               ML\2\RET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ntary (?)                    Invol [Inl]              Involuntary.a                 INVOL\INV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Maiden                        August16 [A16]           Iron Maiden                   IRONMAID\AUGUST1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ir                             ItaVir [Ita]             Itavir                        ITAVIR\ITA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 (161)                         Itti [Itt]               Itti.a                        ITTI\161\ITTI16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 (99)                          Itti [Itt]               Itti.b                        ITTI\99\ITTI09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 (158)                           JD [JD]                  JD.158                        JD\158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 (158-Gener.1)                   JD [JD]                  JD.158                        JD\158\GENER1\JD_15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 (276)                           JD [JD]                  JD.276                        JD\276\JD_27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 (356)                           JD [JD]                  JD.356                        JD\358\JD_35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 (392)                           JD [JD]                  JD.392                        JD\392\JD_39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wocky (812)                  JW2 [Jab]                Jabberwocky.b                 JABBERWC\81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                             James Bond [JB]          James                         JAMES\ARC-V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Christmas (600.A)         Japan [C-J]              Japanese Xmas.Merry           JAP_XMAS\JAP-XM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                              Jeff [Jeff]              Jeff                          JEFF\!203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244)                   1244 [1244]              Jerusalem.1244                JERU2\1244\124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767)                   Jerusalem [Jeru]         Jerusalem.1767                JERU2\1767\JERU-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052f)              Jerusalem [Jeru]         Jerusalem.52f                 JERU\052F\!284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0ffd)              Jerusalem [Jeru]         Jerusalem.Ffd                 JERU2\0FFD\J-0FF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1d7f)              Jerusalem [Jeru]         Jerusalem.1d7f                JERU\1D7F\JERU-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3503)              Jerusalem [Jeru]         Jerusalem.3503                JERU\3503\!34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A)                 Jerusalem [Jeru]         Jerusalem.a                   JERU2\A\!7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A.204)             Jerusalem [Jeru]         Jerusalem.*a204*              JERU2\A204\!41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Anarkia.A)         Jerusalem [Jeru]         Anarkia.a                     JERU2\ANARKIA\A\!63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Anarkia.B)         Fu Manchu [Fu]           Jerusalem.Anarkia.2           JERU2\ANARKIA\B\!10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Anarkia.C)         Jerusalem [Jeru]         Anarkia.b                     JERU2\ANARKIA\C\!8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Apocalypse)        Jerusalem [Jeru]         Jerusalem.b0f                 JERU\APOCALPS\APO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Blank)             Jerusalem [Jeru]         Jerusalem.Standard            JERU\STANDARD\BLANK\J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CNDER)             Jerusalem [Jeru]         Jerusalem-UCNDER              JERU2\UCNDER\UCEND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Captain Trips.A)   Jerusalem [Jeru-A]       Jerusalem.Captrip.a           JERU2\CAP_TRIP\A\CAPTR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Captain Trips.B)   Jerusalem [Jeru-A]       Jerusalem.Captrip.b           JERU2\CAP_TRIP\B\J-CTRIP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Captain Trips.C)   Jerusalem [Jeru-A]       Jerusalem.Captrip.Sk2         JERU2\CAP_TRIP\C\J-CTRI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Captain Trips.D)   Jerusalem [Jeru-A]       Jerusalem.Captrip.Sk3         JERU2\CAP_TRIP\D\J-CTRIP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Captain Trips.E)   Jerusalem [Jeru-A]       Jerusalem.Captrip.Sk4         JERU2\CAP_TRIP\E\J-CTRIP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Captain Trips.F)   Jerusalem [Jeru-A]       Jerusalem.Captrip.Sk5         JERU2\CAP_TRIP\F\J-CTRIP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Captain Trips.G)   Jerusalem [Jeru-A]       Jerusalem.Captrip.Sk6         JERU2\CAP_TRIP\G\J-CTRIP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Captain Trips.H)   Jerusalem [Jeru-A]       Jerusalem.Captrip.Sk6         JERU2\CAP_TRIP\H\J-CTRIP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Captain Trips.Skis Jerusalem [Jeru-A]       Jerusalem.Captrip.Skism       JERU2\CAP_TRIP\SKISM\J-CTRIP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Captain Trips.Subz Jerusalem [Jeru-A]       Jerusalem.Captrip.SubZero     JERU2\CAP_TRIP\SUBZERO\J-SUB_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Critical)          Jerusalem [Jeru]         Jerusalem.Crit                JERU\CRITICAL\!64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Czech.A)           Jerusalem [Jeru]         Jeru-Czech.a                  JERU\CZECH\A\JERU-B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February 7th)      Jerusalem [Jeru]         Jerusalem.Feb7                JERU2\FEB_7TH\J-FEB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Flag EE)           Jerusalem [Jeru]         Jerusalem.Flag_ee             JERU2\FLAG_EE\J-FLAG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Frere.A)           Jerusalem [Jeru]         Jerusalem.Frere               JERU2\FRERE\A\!45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Frere.B)           Jerusalem [Jeru]         Jerusalem.frere2              JERU2\FRERE\B\!31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Frere.C)           Jerusalem [Jeru]         Jerusalem.frere3              JERU2\FRERE\C\!17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Friday 15th)       Jerusalem [Jeru]         Jerusalem.F15                 JERU2\FRI_15TH\!KISMV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JVT1)              Jerusalem [Jeru]         Jerusalem.JVT1                JERU2\JVT1\J-JVT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January 25th)      Jerusalem [Jeru]         Jerusalem.Jan25               JERU2\JAN25\J-JAN2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Mendoza)           Fu Manchu [Fu]           Jerusalem.Mendoza             JERU\MENDOZA\!83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Nemesis)           Jerusalem [Jeru]         Jeru-Nemesis                  JERU\NEMESIS\!448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Null)              Jerusalem [Jeru]         Jerusalem.Standard            JERU\STANDARD\NULL\1813-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P)                 Jerusalem [Jeru]         Jerusalem.P                   JERU2\P\J-PL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Payday.B)          Jerusalem [Jeru]         Jerusalem.Not13               JERU\NOT13\!59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Phenomen)          Jerusalem [Jeru]         Jerusalem.Phenomen            JERU2\PHENOMEN\J-PHEN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Puerto)            Jerusalem [Jeru]         Jerusalem.Puerto              JERU\PUERTO\!85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Skism)             Jerusalem [Jeru-A]       Jerusalem.SKISM               JERU\SKISM\J-SKIS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Spanish)           Jerusalem [Jeru]         Jerusalem.Spanish             JERU\SPANISH\!64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Standard)          Jerusalem [Jeru]         Jerusalem.Standard            JERU\STANDARD\!34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Swiss)             Jerusalem [Jeru]         Jeru-Swiss                    JERU\SWISS\!59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1808.Triple)            Tobacco [Tob]            Jerusalem.Dragon              JERU\TRIPLE\J-TRI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AntiCad.2576)           Taiwan4 [T4]             Anticad 5.2576                ANTICAD\5\!70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AntiCad.2900)           Taiwan3 [T3]             Anticad 2.Plastique           ANTICAD\2\PLSTIQUE\!48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AntiCad.2900.Tobacco)   Tobacco [Tob]            Anticad 2.Tobacco1            ANTICAD\2\TOBACCO\J-ACTOB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AntiCad.3004)           Plastique [Plq]          Anticad 3.b                   ANTICAD\3\B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AntiCad.3012)           Plastique [Plq]          Anticad 3.a                   ANTICAD\3\A\!009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AntiCad.4096)           Invader [Invader]        Anticad 1.a                   ANTICAD\1\A\!100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AntiCad.4096.Chinese)   Invader [Invader]        Anticad 4.Chinese             ANTICAD\4\CHINESE\J-AC4K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AntiCad.4096.Danube)    Invader [Invader]        Anticad 4.Danube              ANTICAD\4\DANUBE\INVAD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AntiCad.4096.Mozart)    Invader [Invader]        Anticad 4.Mozart              ANTICAD\4\MOZART\!09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AntiCad.A) image file.  Invader [Invader]        Anticad 1 boot                ANTICAD\BOOT\1BOOT\PLAS-521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AntiCad.B) image file.  Invader [Invader]        Anticad 4 boot.c              ANTICAD\BOOT\4BOOT\C\INVDER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Antiscan)               Jerusalem [Jeru]         Jeru-Antiscan                 JERU2\ANTISCAN\ANTISC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Barcelona)              Barcelona [Barc]         Jerusalem.Barcelona           JERU2\BARCELON\J-BARC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Carfield)               Sunday [Sunday]          Jerusalem.Carfield            JERU\CARFIELD\J-CARF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Clipper)                Australian [Aust]        Jeru-Clipper                  JERU\CLIPPER\AUST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Czech.B)                Sunday [Sunday]          Jeru-Czech.b                  JERU\CZECH\B\J-CZECH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Discom)                 Jerusalem [Jeru]         Jeru-Discom                   JERU2\DISCOM\!237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Einstein)               Einstein [Ein]           Jerusalem.Einstein            JERU2\EINSTEIN\EINSTE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Fu Manchu)              Fu Manchu [Fu]           Fu Manchu.b                   FUMANCHU\!58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GP1)                    Jerusalem [Jeru]         Jeru-GP1.1845                 JERU\GP1\!303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GP1-Gener.1)            Jerusalem [Jeru-A]       GP1 dropper (Like)            JERU\GP1\GENER1\GETPASS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Groen Links)            Jerusalem [Jeru]         Jeru-Groen.a                  JERU2\GROEN\A\!2479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Groen Links)            Jerusalem [Jeru]         Jeru-Groen.b                  JERU2\GROEN\B\J-GRLIN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Groen Links)            Jerusalem [Jeru]         Jeru-Groen.c                  JERU2\GROEN\C\!247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Kylie)                  Jerusalem [Jeru]         Jeru-Kylie.a                  JERU2\KYLIE\A\!250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Kylie)                  Jerusalem [Jeru]         Jeru-Kylie.b                  JERU2\KYLIE\B\!46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Miky)                   Sunday [Sunday]          Miky                          JERU2\MIKY\J-MIK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Moctezuma)              Moctezuma [Mct]          Moctezuma                     JERU2\MOCTEZMA\J-MOCTE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Mule)                   Mule [Mule]              Mule                          JERU\MULE\!2549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Mummy 1.0)              FamE [FE]                Mummy 1.0                     JERU2\MUMMY\1_0\J-MUMY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Mummy 1.2)              Mummy [Mum]              Mummy 1.2                     JERU2\MUMMY\1_2\J-MUMY1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New or modify)          Invader [Invader]        Anticad 4 boot.b              ANTICAD\BOOT\4BOOT\B\INV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New or modify)          Jerusalem [Jeru-A]                                     JERU\STANDARD\DROPPER\JERU-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New or modify)          Jerusalem [Jeru-A]       Jerusalem.Captrip.Sk8         JERU2\CAP_TRIP\J-SK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New or modify)          Jerusalem [Jeru-A]       Jerusalem.Captrip.Sk9         JERU2\CAP_TRIP\J-SK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New or modify)          Jerusalem [Jeru]         Jerusalem (Like)              JERU\NUMLKOF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New or modify)          Jerusalem [Jeru]         Jerusalem.Nonvirus            JERU2\NONVIRUS\JERU001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New or modify)          Jerusalem [Jeru]         Jerusalem.Standard            JERU\STANDARD\!34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New or modify)          Jerusalem [Jeru]         Jerusalem.d                   JERU2\D\PAYDAY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New or modify)          Jerusalem [Jeru]         Jerusalem.e                   JERU2\E\PAYDAYC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November 30th)          Jerusalem [Jeru]         November 30                   JERU2\NOV30TH\J-NOV3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PSQR)                   Jerusalem [Jeru]         PSQR                          JERU\PSQR\!64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PcVrsDs)                PCV [PCV]                PcVrsDs                       JERU2\PCVRSDS\PCVRS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Solano-Dyslexia 2.01-Ge                          Dyslexia dropper (Like)       JERU\DYSLEXIA\GENER1\!184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Solano.Dyslexia 2.01)   Solano [Sub]             Dyslexia                      JERU\DYSLEXIA\!62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Solano.Subliminal.1_10) Solano [Sub]             Subliminal                    JERU\SUBLMNAL\!86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Sunday II)              Sunday [Sunday]          Jeru-Sunday.II                SUNDAY\II\!68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Sunday.10)              Sunday [Sunday]          Jeru.Sunday.10sec             SUNDAY\10SEC\!35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Sunday.A)               Jerusalem [Jeru-A]       Jeru.Sunday.a                 SUNDAY\A\MUTANT\!99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Sunday.A)               Sunday [Sunday]          Jeru.Sunday.a                 SUNDAY\A\!59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Sunday.B)               Sunday [Sunday]          Jeru.Sunday.b                 SUNDAY\B\!266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Sunday.C)               Sunday [Sunday]          Jeru.Sunday.c                 SUNDAY\C\J-SUNDY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Sunday.D)               Sunday [Sunday]          Jeru.Sunday.d                 SUNDAY\D\!50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Sunday.E)               Sunday [Sunday]          Jeru.Sunday.e                 SUNDAY\E\J-SUNDY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T13)                    Jerusalem [Jeru]         Suriv-3.T13                   SURIV\3_T13\!444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Westwood)               Jerusalem [Jeru]         Westwood                      JERU\WESTWOOD\J-WESTW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Yellow)                 Growing Block [Grb]      Jerusalem-Yellow              JERU\YELLOW\EXE10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Zerotime.Australian)    Slow [Slow]              Zerotime.a                    ZEROTIME\AUSTRLN\!68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Zerotime.Scott's Valley Scott's [2133]           Scotts Valley                 ZEROTIME\SCOTSVAL\!263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Zipeater)               Jerusalem [Jeru-A]       Jeru-Czech.Zip                JERU\CZECH\ZIP\H5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(sURIV 3)                Jerusalem [Jeru]         Suriv-3.a                     SURIV\3A\!005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u                              621 [621]                Jihuu                         JIHUU\62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                              Joker [Joke]             Joker (Like)                  JOKER\1\CO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-01 (?)                       Vacsina [Vacs]           Joker-01                      JOKER-01\!46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 (A) image file.              Joshi [DROP]             Joshi.Standard                JOSHI\JOSHI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-dropper.                     Joshi [DROP]             Joshi dropper.b               JOSHI\DROPPER\JOS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3th (1201)                   July 13th [J13]          July 13 (Like)                JULY13TH\!138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3th (Generation 1)           July 13th [J13]          July 13 (Like)                JULY13TH\GENER1\JULY13T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6th                          June [June16]            June 16                       JUNE16TH\!83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                           Justice [Jus]            Justice                       JUSTICE\JUSTI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 (407)                           DoDo [DOD]               Birdie hop.407                KO\407\KO40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 (408)                           408 [408]                KO-408                        KO\408\408-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 (Birdie)                        DoDo [DOD]               Birdie hop.408                KO\BIRDIE\KOBIRDI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                           Kamikazi [Kami]          Kamikaze                      KAMIKAZE\!1389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ana (A) image file.                                     Telefonica.a                  ANTITEL\A\ANTITEL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ana (B) image file.                                     Telefonica.b                  ANTITEL\B\1\0511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ana (C) image file.                                     Telefonica.c                  ANTITEL\C\1\0512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ana image file (new variant).                           Telefonica.c                  ANTITEL\C\ANTI-TEL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n                              FamN [FN]                Karin                         KARIN\KAR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ovo (257.A)                   Kemerov [Kem]            Kemerovo.a                    KEMEROVO\A\!4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ovo (257.A)                   Kemerov [Kem]            Kemerovo.b                    KEMEROVO\B\KEM257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ovo (257.A)                   Kemerov [Kem]            Kemerovo.c                    KEMEROVO\C\KEMEROV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ovo (257.B)                   Kemerov [Keme]           Kemerovo.d                    KEMEROVO\D\KEME-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g (1596)                Kbug [Kbu]               Keybug.1596                   KEYBUG\1596\KBUG159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g (1720)                Kbug [Kbu]               Keybug.1720                   KEYBUG\1720\KBUG172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g (907)                 V914 [914]               Russ Mutant                   KEYBUG\907\_91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rop (A) image file.                                     Keydrop                       KEYDROP\KEYDROP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rop-dropper.                   DROPPER [OW]             Keydrop dropper trojan        KEYDROP\DROPPER\KEYDRO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(1228)                    Keypress [Key]           Keypress.b                    KEYPRESS\B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(1232.A)                  Keypress [Key]           Keypress.a                    KEYPRESS\A\!51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(1232.A) - Inoculated (Je Keypress [Key]           Keypress.a                    KEYPRESS\A\INOCUL\!428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                               Kiev [Kiev]              Kiev-483                      KIEV\KIE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                               Ada [Ada]                Kit                           KIT\K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 4                             KODE4 [K4]               Kode 4 (Like)                 KODE4\KODE4V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 (Nagytud)                    Turbo [Pol-2]            Kukac-Nagytud                 KUKAC\NAGYTUD\@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 (Turbo)                      Turbo [Pol-2]            Kukac-Turbo                   KUKAC\TURBO\KUKAC-T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                               KU-448 [KU]              Kuku-448                      KUKU\KUKU-44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 Doung image file.                                       Laodoung                      LAODOUNG\LAODUONG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                             Larry [Lar]              Larry                         LARRY\LARR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(A)                           Lazy [Lazy]              Lazy                          LAZY\LAZ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frog                           USSR 516 [Leap]          Leapfrog                      LEAPFROG\!52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 (?)                          Leech [Leech]            Leech (Like)                  LEECH\LE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                             Lehigh [Lehigh]          Lehigh                        LEHIGH\!55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 (543)                    Sov [Sov]                Leningrad.543                 LENINGRD\543\LENIN54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 (600)                    Sov [Sov]                Leningrad.600                 LENINGRD\600\LENIN6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 (736)                      Silver Dollar [OW]       Silver Dollar.b               LEPROSY\SILVER\B\LEP-73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 (8101)                     Silver 3d [S3d]          Silver Dollar.c               LEPROSY\SILVER\C\LEP-810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 (A)                        RMIT [RMIT]              Leprosy.a                     LEPROSY\A\1\LEPROS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 (A)                        RMIT [RMIT]              Leprosy.e                     LEPROSY\E\RM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 (B)                        Viper [Vip]              Leprosy.Wig                   LEPROSY\WIG\WIGG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 (B)                        Viper [Vip]              Leprosy.b                     LEPROSY\B\1\LEPROSY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 (Busted)                   Busted [Bst]             Leprosy.Busted                LEPROSY\BUSTED\LEP-BU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 (C)                        Leprosy-3 [Lep3]         Leprosy.c                     LEPROSY\C\LEPROSY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 (D)                        Leprosy-3 [Lep3]         Leprosy.d                     LEPROSY\D\LEPROSY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 (F)                        Viper [Vip]              Leprosy.f                     LEPROSY\F\LEP-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 (Plague)                   Viper [Vip]              Leprosy.g                     LEPROSY\G\LEP-PLA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 (Seneca.392)               Seneca [OW]              Seneca                        LEPROSY\SENECA\LEP-VAR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 (Surfer)                   Rythem [OW]              Leprosy.Surfer                LEPROSY\SURFER\LEP-SUR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 (Viper)                    Viper [Vip]              Leprosy.Viper                 LEPROSY\VIPER\LEP-VIP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 (Xabaras)                  Xabaras [Xab]            Xabaras                       LEPROSY\XABARAS\LEP-XAB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I (1-Gener.1)               205 [205]                Torm (Like)                   LESSN_I\GENER1\LESSON1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I (205)                     205 [205]                Torm.205                      LESSN_I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II (358)                    Les [Les]                Lesson II.358                 LESSN_II\358\HELLFI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II (360)                    Les [Les]                Lesson II.360                 LESSN_II\360\HELLF36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(A)                        Liberty [Liberty]                                      LIBERTY\MUTANT\EDL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(A)                        Liberty [Liberty]        Liberty.a                     LIBERTY\A\!67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(B)                        Liberty [Liberty]        Liberty.b                     LIBERTY\B\!104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(New or modify)            Liberty [Liberty]        Liberty dropper (Like)        LIBERTY\MUTANT\!3739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(SSSSS)                    Lib1172 [1186]           Liberty-SSSSS                 LIBERTY\SSSSS\LIBERT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rother (299)               Little Brother 299 [LB29 Little Brother 1.299          LTLBROTH\299\LBRO-29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rother (307)               Little Brother 307 [LB]  Little Brother 2.307          LTLBROTH\307\LBRO-30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ieces                      Pieces [LPC]             Little Pieces                 LITLPCS\!TTLPIE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 (1237)                        EEL [EEL]                Loki.1237b                    LOKI\LOK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 (488)                    Love Child [LC]          Lovechild                     LOVCHILD\LOV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                         LCV [LCV]                Lowercase                     LOW_CASE\L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(1.B)                           MG [MG]                  MG1                           MG\1\B\!140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(1.B) -Modif(3 Eb)              MG [MG]                  MG5                           MG\5\MG-3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(1.B) -Modif(6 Eb)              MG [MG]                  MG1                           MG\1\A\!307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(2)                             MG [MG]                  MG2                           MG\2\MG-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(3)                             MG [MG]                  MG3                           MG\3\MG-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(4)                             MG [MG]                  MG4                           MG\4\!15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                               MGTU [MGTU]              Mgtu                          MGTU\MGT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-757                             FamN [FN]                MH-757                        MH-757\73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 (Blaze)                        Msk [Msk]                Blaze.a                       MSK\BLAZE\MSKBLAZ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 (MSK)                          Msk [Msk]                MSK.a                         MSK\MSK\M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 (531)                         MSTU [MSTU]              MSTU-532                      MSTU\532\MSTU53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 (551)                         MSTU [MSTU]              MSTU-554                      MSTU\554\MTSU55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                          1385 [1385]              Macedonia                     MACDONIA\MACEDON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                             334 [334]                ARCV.334                      MADE\DISKCO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(Generation 1)                334 [334]                ARCV.334                      MADE\GENER1\MADE-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y (323)                        Dest1-2 [Dst1]           Maffy.323a                    MAFFY\323\M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y (478)                        Dest1-2 [Dst1]           Maffy.478                     MAFFY\478\M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ogorsk (2048.A)              2560 [2560]              Magnitogorsk.2048a            MAGNITOG\2048\MAG2048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ogorsk (2560.A)              2560 [2560]              Magnitogorsk.2560a            MAGNITOG\2560\256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ga                             Malaga [Mlg]             Malaga                        MALAGA\MALAG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ise (Posibly new var.)         FamM [FM]                Noon beep (Like)              NOONBEEP\CADKILL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ise (Posibly new var.)         Solano [Sub]             Poledne                       POLEDNE\EAG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ese Amoeba (?)                 Maltese [Irs]            Maltese Amoeba                MALTESE\AMOEB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quin                          Mannequin [MN]           VD.a                          MANEUQIN\MANNEQ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                            Manola [Mno]             Manuel                        MANUEL\MANOL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ngers                       Solano [Sub]             Many Fingers                  MANYFING\FINGE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r (560)                     Marauder [Mar]           Marauder.560                  MARAUDER\560\DEADPO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r (860.A)                   Marauder [Mar]           Marauder.a                    MARAUDER\860\A\MARA860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r (860.B)                   Marauder [Mar]           Marauder.b                    MARAUDER\860\B\MARAUD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 (2339)                       Mayak [Mayk]             Mayak-2339 dd                 MAYAK\GU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 (2339) -Modif(718 Eb)        Mayak [Mayk]             Mayak-2339                    MAYAK\MK2339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128                          M-128 [M128]             Micro-128                     MICRO128\MICRO12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 image file.                                        Microbe                       MICROBES\MICROB2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 ICE-packed Diamond-drop Cracker [CRJ]            Sathanyk                      DIAMOND\SATHAN\GENER1\SATHANY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 ICE-packed Murphy-dropp                          Bad Taste dropper trojan      MURPHY\BADTASTE\DROPPER\BADTAS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 ICE-packed Murphy-dropp Cracker [CRJ]            Goblin dropper trojan         MURPHY\GOBLIN\GENER1\GOBL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 ICE-packed Murphy-dropp Cracker [CRJ]            Lock dropper trojan           MURPHY\LOCKER\DROPPER\LO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 ICE-packed Murphy-dropp Cracker [CRJ]            Pest dropper-2 trojan         MURPHY\PEST\GENER1\PEST-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 ICE-packed Necropolis-d Cracker [CRJ]            Necropolis.c (Like)           NECROPOL\GENER1\NECRO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 PKLITE-packed Tony Boot Bogus [BUG]                                            TONY\BOOT\DROPPER\TONY-P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 (BadGuy)                     I-B [IB]                 Bad Guy                       MILAN\BADGUY\BADGU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 (Demon)                      Demon [Dem]              Demon                         MILAN\DEMON\DEMON-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 (Exterminator.A)             I-B [IB]                 Exterminator.a                MILAN\EXTERM\EXTER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 (New BadGuy)                 I-B [IB]                 New BadGuy                    MILAN\NEW_BAD\NEWB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                              Zaragoza [Zar]           Minsk-1075                    MINSK\!37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                            Mirror [Mirror]          Mirror.925                    MIRROR\!69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-2                              Mix2 [MX2]               Mix 2                         MIX-2\MIX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                          Fam1 [F1]                Mono                          MONO\_10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4-6 (A)                      Month4-6 [AGI]           Month 4-6.a                   MONTH4-6\AGIPL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rk                             FamN [FN]                Mshark.373                    MSHARK\373\MSHARK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rk (New or modify)             FamN [FN]                Mshark.378                    MSHARK\378\MSHAR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                                                        MtE.Coffee                    MTE2\COFFSHOP\COFF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                               MtE [MtE]                Doren Rosenthal.COM           DOREN\VIR_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                               MtE [MtE]                MtE-Pogue                     MTE2\POGUE\POGU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                               MtE [MtE]                MtE.Corrected                 MTE2\GROOVE\B\DEDICAT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                               MtE [MtE]                MtE.Dedicated                 MTE2\DEDICATD\117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                               MtE [MtE]                MtE.Encr.a                    MTE4\MTEENCR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                               MtE [MtE]                MtE.Encr.b                    MTE2\ENCROACH\A\ENCROAC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                               MtE [MtE]                MtE.Fear                      MTE2\FEAR\FE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                               MtE [MtE]                MtE.Groove                    MTE2\GROOVE\A\GROO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                               MtE [MtE]                MtE.Insuff1                   MTE2\INSUFF\B\INSUFF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                               MtE [MtE]                MtE.Insuff2                   MTE2\INSUFF\A\INSUFF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                               MtE [MtE]                MtE.Questo                    MTE2\QUESTO\QUEST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                               MtE [MtE]                MtE.Shocker                   MTE2\SHOCKER\SHOCK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(?)                            Abraxas5 [OW]            MtE.Unenc (Like)              MTE4\SVS-DA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(?)                            DAME * [DAME]                                          MTE4\INSUF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(?)                            DAME * [DAME]            MtE (Like)                    MTE4\MTE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(?)                            DAME * [DAME]            MtE.Dedicated                 MTE2\CRYPTLAB\CRYP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(?)                            DAME * [DAME]            MtE.Insuff2                   MTE2\INSUFF\C\INSUFF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(?)                            DAME * [DAME]            MtE.Unenc (Like)              MTE\MUTANT\DDCTSA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(?)                            Gotcha [Gtc]             MtE-Pogue.unenc (Like)        MTE\POGUE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                          Mface [MFC]              Multiface                     MLTIFACE\MULTFA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h                             Munich [Mnc]             Munich                        MUNICH\MUNNI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1)                         Murphy [Murphy]          Murphy.1277                   MURPHY\1\!84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2)                         Murphy [Murphy]          Murphy.1521                   MURPHY\2\!84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3)                         Murphy [Murphy]          Murphy.1284                   MURPHY\3\M-MURP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4)                         Murphy [Murphy]          Murphy.1480                   MURPHY\4\!255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4-Gener.1)                 Murphy [Murphy]          Murphy.Murphy4                MURPHY\4\GENER1\M-MURP4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Amilia)                    Murphy [Murphy]          Murphy-Amilia.a               MURPHY\AMILIA\AMILI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Amilia-Gener.1)            Murphy [Murphy]          Murphy-a dropper (Like)       MURPHY\AMILIA\GENER1\AMIL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AntiChrist)                Murphy [Murphy]          Antichrist                    MURPHY\ANTICHRS\!NTICR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AntiChrist-Gener.1)        Murphy [Murphy]          Antichrist                    MURPHY\ANTICHRS\GENER1\ANTIC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Bad Taste)                 Murphy [Murphy]          Bad Taste                     MURPHY\BADTASTE\BADTAS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Bad Taste-Gener.1)         Murphy [Murphy]          Murphy.Badtaste               MURPHY\BADTASTE\GENER1\BADTAS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Brothers)                  Brothers [Bro]           Brothers                      MURPHY\BROTHERS\BROTHE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Cemetery)                  Murphy [Murphy]          Cemetery                      MURPHY\CEMETERY\CEMETER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Cemetery-Gener.1)          Murphy [Murphy]          Cemetery dropper              MURPHY\CEMETERY\GENER1\CEMETER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Delyrium.1638)             Murphy [Murphy]          Delyrium.1638                 MURPHY\DELYRIUM\1778\EXE2B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Delyrium.1638-Gener.1)     Murphy [Murphy]          Delyrium germ (Like)          MURPHY\DELYRIUM\1778\GENER1\LO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Delyrium.1778)             Murphy [Murphy]          Delyrium.1778                 MURPHY\DELYRIUM\1638\FASTOPE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Delyrium.1778-Gener.1)     Murphy [Murphy]          Delyrium germ (Like)          MURPHY\DELYRIUM\1638\GENER1\DELYR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Diabolik)                  Murphy [Murphy]          Diabolik                      MURPHY\DIABOLIK\DIABOLI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Diabolik-Gener.1)          Murphy [Murphy]          Diabolik                      MURPHY\DIABOLIK\GENER1\M-DIABL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Erasmus)                   Murphy [Murphy]          Erasmus                       MURPHY\ERASMUS\!438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Erasmus-Gener.1)           Murphy [Murphy]          Murphy.Erasmus                MURPHY\ERASMUS\GENER1\M-ERASM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Finger)                    Murphy [Murphy]          Finger                        MURPHY\FINGER\!438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Finger-Gener.1)            Murphy [Murphy]          Finger dropper                MURPHY\FINGER\GENER1\M-FING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Goblin)                    Murphy [Murphy]          Goblin                        MURPHY\GOBLIN\F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Goblin-Gener.1)            Murphy [Murphy]          Pest dropper trojan           MURPHY\GOBLIN\GENER1\GOB_UN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HIV)                       Murphy [Murphy]          HIV-1.a                       MURPHY\HIV-1\A\M-HIV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HIV)                       Murphy [Murphy]          HIV-1.b                       MURPHY\HIV-1\B\M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HIV-Gener.1)               Murphy [Murphy]          HIV-1 dropper (Like)          MURPHY\HIV-1\GENER1\HI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Kamasya)                   Murphy [Murphy]          Kamasya                       MURPHY\KAMASYA\!AMASY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Kamasya-Gener.1)           Murphy [Murphy]          Kamasya                       MURPHY\KAMASYA\GENER1\KAMASY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Locker)                    Murphy [Murphy]          Lock                          MURPHY\LOCKER\M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Locker-Gener.1)            Murphy [Murphy]          Delyrium germ (Like)          MURPHY\LOCKER\GENER1\LO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Migram.A)                  Murphy [Murphy]          Murphy.Migram1.b              MURPHY\MIGRAM\A\N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Migram.A-Gener.1)          Murphy [Murphy]          Murphy.Migram1.b              MURPHY\MIGRAM\A\GENER1\MIGRAM-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Migram.B)                  Murphy [Murphy]          Murphy.Migram1.a              MURPHY\MIGRAM\A\!I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Migram.B-Gener.1)          Murphy [Murphy]          Murphy.Migram1.a              MURPHY\MIGRAM\A\GENER1\MIGRA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Pest)                      Murphy [Murphy]          Pest                          MURPHY\PEST\M-P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Pest-Gener.1)              Murphy [Murphy]          Pest dropper trojan           MURPHY\PEST\GENER1\P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Smack.1835)                Murphy [Murphy]          Smack.1835                    MURPHY\SMACK\1835\F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Smack.1835-Gener.1)        Murphy [Murphy]          Smack dropper.b               MURPHY\SMACK\1835\GENER1\!265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Smack.1841)                Murphy [Murphy]          Smack.1841                    MURPHY\SMACK\1841\N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Smack.1841-Gener.1)        Murphy [Murphy]          Smack dropper.a               MURPHY\SMACK\1841\GENER1\M-SM184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Swami)                     Murphy [Murphy]          Murphy.Swami                  MURPHY\SWAMI\N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Swami)                     Murphy [Murphy]          Swami.a                       MURPHY\SWAMI\M-SWAM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Swami-Gener.1)             Murphy [Murphy]          Murphy.Swami                  MURPHY\SWAMI\GENER1\15APR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Tormentor.A)               Murphy [Murphy]          Tormentor.a                   MURPHY\TORMNTR\A\M-TORM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Tormentor.B)               LixoNuke [Lix]           Tormentor.b                   MURPHY\TORMNTR\B\M-TORM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Tormentor.B-Gener.1)       LixoNuke [Lix]           Tormentor (Like)              MURPHY\TORMNTR\B\LIXONUK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Tormentor.D)               LixoNuke [Lix]           Tormentor.d                   MURPHY\TORMNTR\D\EDL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(Tormentor.D-Gener.1)       LixoNuke [Lix]           Tormentor.d                   MURPHY\TORMNTR\D\GENER1\M-TORMD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 image file.                                        Music Bug                     MUSICBUG\1\MUSICBUG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-dropper.                  DROPPER [OW]             Boot dropper 3.Musicbug trojanMUSICBUG\DROPPER\MUSICBU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 LI                             NCU Li [Li]              Ncu-li                        NCU-LI\NCU_L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-LBC (A) image file.                                     NJH-LBC.a                     NJH-LBC\!3250DSK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-LBC-dropper.                   DROPPER [OW]                                           NJH-LBC\DROPPER\NJH-LB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 (?)                                                  SillyO.454                    SILLY0\454\NAUGHTY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 (?)                                                  SillyO.712                    SILLY0\712\NAUGHTY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olis                         1963 [1963]              Necropolis.b                  NECROPOL\B\1963-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olis (?)                     1963 [1963]              Necropolis.a                  NECROPOL\A\1962OVW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olis (?)                     1963 [1963]              Necropolis.b                  NECROPOL\GENER1\NECR_UN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                               Nina [Nina]              Nina-256                      NINA\NIN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s Complement (705)             Nines [Nns]              Nines complement.705          NINES_CM\NINES70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ock                            Nobock [Nbk]             No Bock                       NOBOCK\!48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of the Beast (A)               512 [512]                No. of the beast.a            NOBEAST\A\512-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of the Beast (B)               512 [512]                No. of the beast.b            NOBEAST\B\!257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of the Beast (C)               512 [512]                No. of the beast.c            NOBEAST\C\!257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of the Beast (D)               512 [512]                No. of the beast.d            NOBEAST\D\!257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of the Beast (E)               512 [512]                No. of the beast.e            NOBEAST\E\512-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of the Beast (F)               512 [512]                No. of the beast.f            NOBEAST\F\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of the Beast (G)               512 [512]                No. of the beast.g            NOBEAST\G\!257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of the Beast (New or modify)                            No. of the beast.we           NOBEAST\W_E\512-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of the Beast (New or modify)   512 [512]                No. of the beast.wx           NOBEAST\W_X\512-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klatura                       Nomen [Nom]              Nomenklatura.a                NOMENKLT\NOMENKL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 beep                          FamM [FM]                Noon beep                     NOONBEEP\CAD-KI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 beep (New or modify)          FamM [FM]                Noon beep                     NOONBEEP\SUB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7th (768)                Nov17 [17th]             November 17.768               NOV_17TH\768\DOSK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7th (855.A)              Nov17 [855]              November 17.855               NOV_17TH\855\NOV-1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 (1686-Gener.1)                NPox 2.1 [NPOX2]         Npox.1686                     NPOX\1686\GENER1\NPOX168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 (1800)                        NPox 2.0 [NPOX2]         Npox (Like)                   NPOX\1800\ED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 (1800-Gener.1)                NPox 2.0 [NPOX2]         Npox.1800b                    NPOX\1800\GENER1\NPOX18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 (609)                         Rocko [Roc]              Npox.609                      NPOX\609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 (609-Gener.1)                 Rocko [Roc]              Npox.609                      NPOX\609\GENER1\NPOX60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 (900)                         ZK900 [Z900]             Npox.900.a                    NPOX\900\A\FRAN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 (900)                         ZK900 [Z900]             Npox.900.b                    NPOX\900\B\!360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 (963)                         Evil Genius [Egn]        Npox.963a                     NPOX\963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 (963-Gener.1)                 Evil Genius [Egn]        Npox.963a                     NPOX\963\GENER1\NPOX9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 (New or modify)               NPox 2.0 [NPOX2]                                       NPOX\1800\EXE10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 (New or modify)               NPox 2.1 [NPOX2]                                       NPOX\1686\EXE10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(178)                         Carioca [Carioca]        Silly/a.178                   NULL\NULL-17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 (A)                       N1 [N1]                  Number 1.e                    NO_1\A\VIR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 (AIDS.A)                  N1 [N1]                  Number 1.Taunt                NO_1\AIDS-A\!55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 (AIDS.B)                                           Number 1.fiis.0               NO_1\AIDS-B\AIDSFI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 (AIDS.B)                  N1 [N1]                  Number 1.fiis.0               NO_1\AIDS-B\1\AIDS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 (B)                       N1 [N1]                  Number 1.b                    NO_1\B\NUMBER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 (C)                       N1 [N1]                  Number 1.fiis.0               NO_1\C\1\VIR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Yankee (1)                     Enigma [Eng]             Old Yankee-1                  OLDYANK\1\!10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Yankee (1-Gener.1)             Enigma [Eng]             Old Yankee-1                  OLDYANK\1\GENER1\DOODLE-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Yankee (2)                     Enigma [Eng]             Old Yankee-2                  OLDYANK\2\!100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Yankee (Bandit)                Enigma [Eng]             Bandit                        OLDYANK\BANDIT\BAN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Yankee (Bandit-Gener.1)        Enigma [Eng]             Bandit dropper (Like)         OLDYANK\BANDIT\GENER1\BAND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Yankee (Black Wizard)          Enigma [Eng]             Black Wizard.b                OLDYANK\BLCK_WIZ\EXE10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Yankee (Black Wizard-Gener.1)  Enigma [Eng]             Black Wizard dropper (Like)   OLDYANK\BLCK_WIZ\GENER1\BLKWIZ_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Yankee (Enigma)                Enigma [Eng]             Enigma.a                      OLDYANK\ENIGMA\N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Yankee (Enigma-Gener.1)        Enigma [Eng]             Enigma.a                      OLDYANK\ENIGMA\GENER1\ENIGM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Yankee (New or modify)         Enigma [Eng]                                           OLDYANK\2\DROPPER\Y-YANK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                              Reset [RST]              Omega                         OMEGA\A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 (New or modify)                                                                     OMEGA\MUTANT\CHOI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 (New or modify)                                       Omega (Like)                  OMEGA\MUTANT\GENER1\OMEGA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64                              FamR [FR]                On 64.a                       ON64\!53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a                              4915 [OW]                Ondra                         ONDRA\ONDR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                           Ontario 2 [Ont]          Ontario (Like)                ONTARIO\O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(1024)                     SBC [SBC]                SBC                           SBC\SBC-102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3                          Ontario 3 [Ont3]         Ontario 3                     ONTARIO3\ONTARIO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(262)                        ZMT [ZMT]                Orion.262                     ORION\262\_26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(365)                        ZMT [ZMT]                Orion.365                     ORION\365\_36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ax                             Oropax [Oro]             Oropax                        OROPAX\!48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LU II                          Flu [Flu]                PC-FLU II.2112a               PC-FLUII\PCFLU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lu                             PC Flu [802]             PC-FLU.802c                   PC-FLU\PCFLU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 (1658)                        Fil [Fil]                PCBB.1658                     PCBB\1658\PCBB165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 (New or modify)               1720 [1720]              PCBB.1722                     PCBB\1722\PCBB170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 (New or modify)               PCBB3B [PCB]             PCBB.1679                     PCBB\1679\PCBB165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ARCV-6)                    Arcv-6 [ARC]             PS-MPCe.ARCV6                 PSMPC\MPARCV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ARCV.2.693)                PS-MPC [PS-MPC]          PS-MPCd.ARCV2b                PSMPC\MPARCV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ARCV.2.693-Gener.1)        TridenT [TridenT]        PS-MPCf (Like)                PSMPC\GENER1\MPARCV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ARCV.3.B)                  Arcv-3A [ARC]            PS-MPCe.ARCV3                 PSMPC\MPARCV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ARCV.4)                    Arcv-4 [ARC]             PS-MPCb.ARCV4                 PSMPC\MPARCV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ARCV.5)                    Arcv-5 [ARC]             PS-MPCe (Like)                PSMPC\MPARCV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ARCV.7)                    Arcv-7 [ARC]             PS-MPCd (Like)                PSMPC\MPARCV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ARCV.7-Gener.1)            Arcv-7 [ARC]             PS-MPCf (Like)                PSMPC\GENER1\MPARCV7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Abraxas)                   Abraxas [Abrx]           PS-MPCb (Like)                PSMPC\MPABRA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Abraxas) -Modif(974 Eb)                             ABX (Like)                    PSMPC\ABX_0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Abraxas-Gener.1)           Abraxas [Abrx]           PS-MPCb (Like)                PSMPC\GENER1\MPABRAX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Bamestra.1)                Bamestra [Bam]           PS-MPCd (Like)                PSMPC\BAMST-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Bamestra.1-Gener.1)        TridenT [TridenT]        PS-MPCf (Like)                PSMPC\GENER1\BAMST-0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Bamestra.10)               PS-MPC [PS-MPC]          PS-MPCd (Like)                PSMPC\BAMST-0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Bamestra.2)                PS-MPC [PS-MPC]          PS-MPCd (Like)                PSMPC\BAMST-0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Bamestra.2-Gener.1)        TridenT [TridenT]        PS-MPCf (Like)                PSMPC\GENER1\BAMST-0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Bamestra.3)                PS-MPC [PS-MPC]          PS-MPCd (Like)                PSMPC\BAMST-0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Bamestra.3-Gener.1)                                 PS-MPCf (Like)                PSMPC\GENER1\BAMST-0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Bamestra.4-Gener.1)                                 PS-MPCf (Like)                PSMPC\GENER1\BAMST-0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Bamestra.5)                PS-MPC [PS-MPC]          PS-MPCd (Like)                PSMPC\BAMST-0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Bamestra.5-Gener.1)        TridenT [TridenT]        PS-MPCf (Like)                PSMPC\GENER1\BAMST-0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Bamestra.7)                TridenT [TridenT]        PS-MPCd (Like)                PSMPC\BAMST-0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Bamestra.7-Gener.1)        TridenT [TridenT]        PS-MPCf (Like)                PSMPC\GENER1\BAMST-0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Bamestra.8)                TridenT [TridenT]        PS-MPCd (Like)                PSMPC\BAMST-0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Bamestra.8-Gener.1)        TridenT [TridenT]        PS-MPCf (Like)                PSMPC\GENER1\BAMST-0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Bamestra.9)                Bamestra [Bam]           PS-MPCd (Like)                PSMPC\BAMST-09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Bamestra.9-Gener.1)        Bamestra [Bam]           PS-MPCf (Like)                PSMPC\GENER1\BAMST-0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Bamestra.9-Gener.1)        TridenT [TridenT]        PS-MPCf (Like)                PSMPC\GENER1\BAMST-0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Demoexe)                   Cheesy [Ches]            PS-MPCb.Demo                  PSMPC\DEMOEXE\EXE10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Demoexe-Gener.1)           Cheesy [Ches]            PS-MPCb (Like)                PSMPC\CHESS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Eclypse)                   Eclypse [PS-MPC]         PS-MPCd (Like)                PSMPC\MPECLYP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JO.942)                    PS-MPC [PS-MPC]          PS-MPCd (Like)                PSMPC\MPJO94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Kouch)                     PS-MPC [PS-MPC]          PS-MPCd.Kouch                 PSMPC\PSMPC-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Mimic)                     PS-MPC [PS-MPC]          PS-MPCd.Mimic2                PSMPC\MPMIM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New or modify)                                                                    PSMPC\ARCV-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New or modify)                                      PS-MPCb (Like)                PSMPC\MPC-20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New or modify)                                      PS-MPCf (Like)                PSMPC\MPALIEN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New or modify)                                      PS/MPC-dropper (Like)         PSMPC\MCWHA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New or modify)             Abraxas5 [OW]            ABX (Like)                    PSMPC\ABX_0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New or modify)             Arcv-4 [ARC]                                           PSMPC\ARCV-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New or modify)             Arcv-9 [ARC]             PS-MPCe.ARCV9a                PSMPC\MPARCV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New or modify)             DROPPER [OW]             PS-MPCc (Like)                PSMPC\ABRAXAS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New or modify)             Mindless [OW]            VCL/g (Like)                  PSMPC\SMALLEX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New or modify)             PS-MPC [PS-MPC]                                        PSMPC\SKEL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New or modify)             PS-MPC [PS-MPC]          PS-MPCd (Like)                PSMPC\MPEARV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New or modify)             PS-MPC [PS-MPC]          PS-MPCd.ARCV1                 PSMPC\MPARCV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New or modify)             PS-MPC [PS-MPC]          PS-MPCd.Sorlec2               PSMPC\VC-SORL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New or modify)             Schrunch [Sch]           ABX.420                       PSMPC\ABX_0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New or modify)             Smallexe [Sma]           PS-MPCb (Like)                PSMPC\SMALLEX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New or modify)             Sorlec 3/4 [Sorl]        Ear (Like)                    EAR\E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New or modify)             TridenT [TridenT]        PS-MPCf (Like)                PSMPC\MPALIEN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New or modify)             Warez [Wrz]              ABX.1341                      PSMPC\ABX_0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Schrunch)                  PS-MPC [PS-MPC]          PS-MPCe (Like)                PSMPC\MPSCHRU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Small ARCV)                Smallarc [Sma]           PS-MPCb (Like)                PSMPC\MPSMARC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SwanSong)                  Abraxas5 [OW]            PS-MPCd (Like)                PSMPC\MPSWANS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WaReZ)                     PSM-WARE [PS-MPC]        PS-MPCd (Like)                PSMPC\MPWRZD_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Z10.662)                   PS-MPC [PS-MPC]          PS-MPCd (Like)                PSMPC\MPZ1066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Z10.702)                   PS-MPC [PS-MPC]          PS-MPCd (Like)                PSMPC\MPZ1070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(Z10.704)                   PS-MPC [PS-MPC]          PS-MPCd (Like)                PSMPC\MPZ1070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                              Paris [Paris]            Paris                         PARIS\PA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                       Fam2 [F2]                Parity                        PARITY\PARI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Boot (B) image file.                                 Parity boot.b                 PARI_BOO\PARBOOT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7808                        7808 [7808]              Pascal-7808                   PASCAL\7808-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                         V-5 [V-5]                Vienna-547                    PATH\PAT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hunt                           PathHunt [Ph]            Pathhunt.a                    PATHHUNT\M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                              Peach [Pch]              Peach                         PEACH\PEA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-image file.                                        Pentagon                      PENTAGON\PENT-D2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-image file.                                        Pentagon.a                    PENTAGON\A\!3256DSK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 (Blank)                    Perfume [fume]           Perfume.765.a                 PERFUME\BLANK\!75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 (Sorry.1_3)                G [G]                    Perfume.731                   PERFUME\SORRY\1_3\S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 (Sorry.2_0)                Perfume [fume]           Perfume.765.a                 PERFUME\SORRY\2_0\!84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con (Cloud)                    Beta [Bet]               Phalcon.Cloud                 PHALCON\CLOUD\CLOU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con (Cloud)                    Cloud [Cld]              Phalcon.Cloud                 PHALCON\CLOUD\PH-CLOU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con (Ministry)                 Beta [Bet]               Phalcon.Ministry              PHALCON\MINISTRY\PH-MIN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con-dropper.                                            Phalcon dropper trojan        PHALCON\DROPPER\PH-DROP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                           Phantom [Pht]            Phantom                       PHANTOM\PHANT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(1226)                     P1 [P1r]                 Phoenix.1226                  PHOENIX\1226\PX-1226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(800)                      V800 [V800]                                            PHOENIX\800\PH_8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(800)                      V800 [V800]              Phoenix 800.a                 PHOENIX\800\!69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(Evil)                     P1 [P1r]                 Phoenix.Evil                  PHOENIX\EVIL\EV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(New or modify)            V82 [V82]                Phoenix-2000 dropper trojan   PHOENIX\2000\GENER1\PHOE2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(Phoenix)                  P1 [P1r]                 Phoenix.Phoenix               PHOENIX\PHOENIX\PHO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(Proud)                    P1 [P1r]                 Phoenix.Proud                 PHOENIX\PROUD\PX-PROU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-dropper Trojan                                      P E drp trojan                PHOENIX\DROPPER\!445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-dropper.                                            Phoenix 1226 dropper trojan   PHOENIX\DROPPER\1226B-D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-Pong (C) image file.                                   Ping-Pong.f                   PINGPONG\F\1\PING_BOO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-Pong (Standard) image file.                                                          UNKNOWN\MOUNRO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-Pong (Standard) image file.                            Ping-Pong.Standard            PINGPONG\STANDARD\!115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-Pong (Typo) image file.                                Ping-Pong.Typo                PINGPONG\TYPO\TYPO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-Pong image file (new variant)                          Ping-Pong.h                   PINGPONG\H\PING3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-Pong-dropper.                                          Ping dropper (Like)           PINGPONG\DROPPER\PING-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-Pong-dropper.                 DROPPER [OW]             Boot dropper 3.Pingpong trojanPINGPONG\DROPPER\PINGDRP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r                              P529 [529]               Piter.a                       PITER\A\!13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r                              P529 [529]               Piter.b                       PITER\B\POLI52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257)                        Pixel [Pix]              Pixel.257                     PIXEL\257\!259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275)                        Pixel [Pix]              Pixel.275                     PIXEL\275\PIX-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277)                        Pixel [Pix]              Pixel.277                     PIXEL\277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283)                        Pixel [Pix]              Pixel.283                     PIXEL\283\!260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295)                        Pixel [Pix]              Pixel.295                     PIXEL\295\!260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299)                        Pixel [Pix]              Pixel.299                     PIXEL\299\!84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345.A)                      Pixel [Pix]              Pixel.345a                    PIXEL\345\A\!85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345.B)                      Pixel [Pix]              Pixel.345b                    PIXEL\345\B\PIX-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779)                        Pixel [Pix]              Pixel.779                     PIXEL\779\!260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837)                        Pixel [Pix]              Pixel.837                     PIXEL\837\!260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847."Buy Amstrad")          Pix based [Pix]          Pixel-847.Advert              PIXEL\847\BUY_AMST\AM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847."Buy Pixel")            Pixel [Pix]              Pixel-847.a                   PIXEL\847\BUY_PIXL\!85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847."Hello, John")          Pix based [Pix]          Pixel-847.Hello               PIXEL\847\HELLO\!62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847."The End is near")      Pix based [Pix]          Pixel-847.Nearend             PIXEL\847\THE_END\AMSTR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847.RV1)                    Pix based [Pix]          Pixel-847.RV1                 PIXEL\847\RV1\!122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850)                        Pixel [Pix]              Pixel.850                     PIXEL\850\!260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852)                        Pixel [Pix]              Pixel.852                     PIXEL\852\!261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854)                        Pixel [Pix]              Pixel.854                     PIXEL\854\!261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877)                        Pixel [Pix]              Pixel.877                     PIXEL\877\SILLY36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892)                        Pixel [Pix]              Pixel.892                     PIXEL\892\!261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897)                        Pixel [Pix]              Pixel.897                     PIXEL\897\PIXL89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899.A)                      Pixel [Pix]              Pixel.899                     PIXEL\899\A\PIXL899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899.B)                      Pixel [Pix]              Pixel.899b                    PIXEL\899\B\!384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936)                        Pixel [Pix]              Pixel.Year 6545               PIXEL\936\!364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Cancer)                     Pixel [Pix]              Pixel.740                     PIXEL\CANCER\AMST-74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New or modify)              Pixel [Pix]              Pixel (Like)                  PIXEL\PIXLPA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New or modify)              Pixel [Pix]              Pixel.296                     PIXEL\296\PIXEL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Pixie)                      Pixel [Pix]              Pixie 1.0.0                   PIXEL\PIXIE\PIXLPIX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Self.457)                   Pixel [Pix]              Pixel-457                     PIXEL\SELF\457\PIXLS45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(Self.550)                   Pixel [Pix]              Pixel-550.a                   PIXEL\SELF\550\PIXLS55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-dropper.                     Pixel [Pix]              Pixel.740                     PIXEL\740\PIXLDRP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iv (1_1)                      SX [SX]                  Plovdiv 1.1 (Like)            PLOVDIV\PLOVDI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r (1919)                       Nov17 [17th]             Pojer.1919                    POJER\1919\1919_14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r (New or modify)              Nov17 [17th]             Pojer.1919                    POJER\1919\BRAIN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r (New or modify)              Nov17 [17th]             Pojer.1935                    POJER\1935\BRAIN1-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r (New or modify)              Nov17 [17th]             Pojer.1941                    POJER\1941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r (New or modify)              Nov17 [17th]             Pojer.1949                    POJER\1949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mer                            Polimer [Polimer]        Polimer                       POLIMER\POLIM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(2443)                   Possessed [Poss]         Possessed.2443                POSSESD\2443\POSSES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(2446.A)                 Possessed [Poss]         Possessed.2446                POSSESD\2446\POSS244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ump (1)                                              Power pump                    POWRPUMP\POWRPU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 (BackTime)                  BackTime [BT]            Backtime                      BACKTIME\BA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 (Blinker)                   BackTime [BT]            Prague.Blinker                BACKTIME\BLINKER\BLINKER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 (Blinker-Gener.1)           BackTime [BT]            Prague.Blinker                BACKTIME\BLINKER\GENER1\BLINK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 (Joker)                     BackTime [BT]            Prague-Joker                  BACKTIME\JOKER\JOK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 (New or modify)             BackTime [BT]            Backtime                      BACKTIME\BACKTI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 (New or modify)             BackTime [BT]            Prague.Shaker                 BACKTIME\SHAKER\SHAK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 (Shaker)                    BackTime [BT]            Prague.Shaker                 BACKTIME\SHAKER\PR-SHAK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t                           Pregnant [Prg]           Pregnant                      PREGNANT\PREGNA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                             Prime [Prm]              Prime                         PRIME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(Generation 1)               Prime [Prm]              Prime                         PRIME\GENER1\PRI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reen Boot image file.                               Print screen boot.a           PRNTSCRN\PRINT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reen Boot-dropper.         DROPPER [OW]             Boot dropper 3 trojan         PRNTSCRN\DROPPER\PRTSC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-T (599)                      Civil War II [CWII]      Civil War.599                 CIVILWAR\599\CWAR59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-T (Civil War)                                         Civil War.580                 CIVILWAR\580\CWAR58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-T (Number 6)                 Number6 [N6]             Civil War.631                 CIVILWAR\631\CWAR63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r                             PrtSc [PS10]             PrtSc1024                     PRTSCR\1024PSC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s                           Prudents [Prud]          Prudents.a                    PRUDENTS\!67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                             Quiet [Qt]               Quiet                         QUIET\QUI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-1992                          Wishes [BWish]           Quit-1992.a                   QUIT1992\A\!155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-1992                          Wishes [BWish]           Quit-1992.b                   QUIT1992\B\55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(2)                            RNA2 [R2]                RNA2                          RNA2\RNA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um (448)                       Radyum [Rad]             Radyum (Like)                 RADYUM\RADY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 (575)                         Rage [Rag]               Rage.575                      RAGE\RA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 (500)                         1530 [1530]              Rape 1.0                      RAPE\1_0\RAPE5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 (747)                         1530 [1530]              Rape 1.1.747                  RAPE\1_1\RAPE-1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 (Basilisk)                    Basil [Basil]            Basilisk                      RAPE\BASILISK\RAPEVAR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 (New or modify)               1530 [1530]                                            RAPE\2_0\DROPPER\RAPE-V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 (New or modify)               1530 [1530]              Rape 2.2-0 (Like)             RAPE\2_2\GENER1\RAPEII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 (New or modify)               Data Rape 2.0 [DR20]                                   RAPE\2_0\CHKD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 (New or modify)               Sunday-2 [Su2]           Rape 2.2                      RAPE\2_2\RAPEI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kopie (1888)                   DTR [DTR]                Raubkopie.1888                RAUBKPIE\1888\RAUB188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kopie (2219)                   Raubkopi [Raub]          Raubkopie.2219                RAUBKPIE\2219\!AUBKOP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Diavolyata (830)               USSR 830 [U830]          Red Diavolyata.830a           RED_DIAV\A\ML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Diavolyata (830)               USSR 830 [U830]          Red Diavolyata.830b           RED_DIAV\B\REDDIA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fu                             Relzfu [233]             Relzfu                        RELZFU\23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(953)                     981 [981]                Requires.981                  REQUIRES\C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(981)                     981 [981]                Requires.981                  REQUIRES\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                           COM [CM]                 Revenge                       REVENGE\77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Hour (?)                                               Rush Hour.a                   RUSH\A\RUS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Hour (?)                                               Rush Hour.b                   RUSH\B\KEYBG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mirror                     Beeper [Beep]            Russian Mirror                RUS_MIRR\BE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em (?)                         Repent [OW]              Rythem.1992                   RYTHEM\1992\199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em (?)                         Repent [OW]              Rythem.808a                   RYTHEM\808\80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em (?)                         Repent [OW]              Rythem.814                    RYTHEM\814\MINDRI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123                             Multi [M-123]            SD-123                        SD-123\BULG_12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 (A)                           Secrets [OW]             Shhs.a                        SHHS\SHH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492                             492 [U492]               SI-492.a                      SI-492\A\49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492                             492 [U492]               SI-492.b                      SI-492\B\SI-49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 (A)                           SCT [SCT]                STSV.a                        STSV\S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 (3_1)                          SVC [SVC]                SVC.3.1a                      SVC\3_1\!211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 (4_0.1689)                     SVC [SVC]                SVC 4.0.a                     SVC\4_0\1689\!38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 (4_0.1740)                     SVC [SVC]                SVC 4.0                       SVC\4_0\1740\SV41740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 (5_0.A)                        SVC [SVC]                SVC 5.0.a                     SVC\5_0\A\SV50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 (5_0.B)                        SVC [SVC]                SVC 5.0.b                     SVC\5_0\B\SVC5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 (6_0.4644)                     SVC [SVC]                SVC 6.0.a                     SVC\6_0\SVC6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t                             Sadist [Sadt]            Sadist                        SADIST\Q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 (?)                         Sandra [OW]              Sandra (Like)                 SANDRA\SAND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14th                      Saturday [Sat14]         Saturday 14                   SAT14TH\!63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g Fist (I)                 Scream [Sr]              Screaming Fist.711            SCRMFIST\I\SF-IA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g Fist (I-Gener.1)         Scream [Sr]              Screaming Fist (Like)         SCRMFIST\I\GENER1\SF-IA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g Fist (II.692)            Scream2 [696]            Screaming Fist II.692         SCRMFIST\II\692\SF-I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g Fist (II.838)            Scr-2 [Scrm2]            Screaming Fist II.838         SCRMFIST\II\838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g Fist (II.838-Gener.1)    Scr-2 [Scrm2]            Screaming Fist II (Like)      SCRMFIST\II\838\GENER1\SF-IIA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g Fist (New or modify)     Scream [Sr]              EMF.683                       EMF\683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g Fist (Stranger)          Scream2 [696]            Stranger                      SCRMFIST\STRANGER\SF-STR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+1                           USSR-948 [U948]          Screen+1.a                    SCREEN1\!5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 (1000.A)                    Semtex-C/D [Sem]         Semtex.a                      SEMTEX\A\SEMT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 (1000.B)                    Semtex-B [Sem]           Semtex.b                      SEMTEX\B\032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 (1000.C)                    Semtex-C/D [Sem]         Semtex.d                      SEMTEX\D\SEMTEX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 (619)                       Semtex-C/D [Sem]         Semtex.c                      SEMTEX\C\SEMTEX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 (New or modify)             Semtex-B [Sem]           Semtex-0.b                    SEMTEX\0B\033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 (New or modify)             Semtex-C/D [Sem]         Semtex-0.a                    SEMTEX\0A\SEMT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 (New or modify)             Semtex-C/D [Sem]         Semtex-0.c                    SEMTEX\0C\033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 (New or modify)             Semtex-C/D [Sem]         Semtex-0.d                    SEMTEX\0D\033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 (Posibly new var.)                                   Semtex-0 (Like)               SEMTEX\0\033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 (1-Gener.1)               Sentinel [Sent]          Sentinel dropper (Like)       SENTINEL\DROPPER\!210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 (4571)                    Sentinel [Sent]          Sentinel.4571                 SENTINEL\4571\SENTINL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 (4625)                    Sentinel [Sent]          Sentinel.4625                 SENTINEL\4625\SENTIN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 (4625)                    Sentinel [Sent]          Sentinel.4636.b               SENTINEL\4625\SEN4625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 (5-Gener.1)               Sentinel [BCV]           Sentinel-b dropper.a (Like)   SENTINEL\5402\GENER1\SENTIN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 (5173)                    Sentinel [BCV]           Sentinel.5173                 SENTINEL\5173\SEN5173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 (5402)                    Sentinel [BCV]           Sentinel.5402                 SENTINEL\5402\DISKCO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 (New or modify)           Sentinel [Sent]          Sentinel dropper (Like)       SENTINEL\DROPPER\SENTIN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 (New or modify)           Sentinel [Sent]          Sentinel-4 (Like)             SENTINEL\MUTANT\SENTVAR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son (284)                  7thson 284 [7th]         Seventh Son.284               SEVENSON\284\7SON284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son (332)                  7thson 332b [7th]        Seventh Son.332               SEVENSON\332\DISKCO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son (332-Gener.1)          7thson 332b [7th]        Seventh Son.332               SEVENSON\332\GENER1\7SON332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son (350)                  7thSon [7S]              Seventh Son.350               SEVENSON\350\8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son (350-Gener.1)          7thSon [7S]              Seventh Son.350               SEVENSON\350\GENER1\7SON350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yte (635)                   Parasite new [Par]       Shadowbyte.635                SHADOWBT\635\SHADB63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yte (723)                   Parasite new [Par]       Shadowbyte.723                SHADOWBT\723\C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                              Shake [Shake]            Shake                         SHAKE\!65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r (Posibly dropper new)      PL [PL]                  Shifter (Like)                SHIFTER\LGA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ley (Vivaldi)                  HS [HS]                  Shirley.Vivaldi               SHIRLEY\VIVALD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Night                       Alfa [Alf]               Silent night                  SILENTNT\1840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Willy (?)                    Silly Willy [SilW]       Silly Willy                   SILLYWLY\MO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(?)                         T-1000 [T1]              Trivial encrypted.129         TRIVIAL\ENCRPTED\T-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(?)                       Simulati [Sim]           Simulate                      SIMULATE\!390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in (Goodbye.1017)              Fam3 [F3]                Siskin.1017                   SISKIN\1017\SISK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in (Hero.394)                  Hero-394 [HrB]           Siskin.Hero.394               SISKIN\HERO\394\HERO_39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in (Hero.506)                  Fam3 [F3]                Siskin.Hero.506               SISKIN\HERO\506\HE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in (Resurrect)                 Fam3 [F3]                Siskin.Resurrect              SISKIN\RESSRECT\48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or (2225)                      Sis [Sis]                Sistor.2225                   SISTOR\2225\SIS_222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or (2380)                      Sis [Sis]                Sistor.2380                   SISTOR\2380\SIS_238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akia (2.00)                    Slovak [Slv]             Slovakia 2                    SLOVAKIA\2_00\SLOV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akia (2.02)                    Slovak [Slv]             Slovakia.2.02                 SLOVAKIA\2_02\SLOV_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akia (3.0)                     Slovak [Slv]             Slovakia.3.0                  SLOVAKIA\3_00\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                           Fam2 [F2]                Smiley                        SMILEY\SMIL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Boot image file.                                     Smiley boot                   SMILEY\BOOT\CURSE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a                              Fam1 [F1]                Socha                         SOCHA\SOCH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                        Something [658]          Something 1.1                 SOMETHNG\SOMETH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z                              Spanz [Spz]              Spanz                         SPANZ\SPAN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se                             Sparse [Spar]            Sparse                        SPARSE\SPAR125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wk                             Squawk [Sqk]             Squawk                        SQUAWK\SQUAW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ker                           Squeaker [Sqe]           Squeaker                      SQUEAKER\SQUEAK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er (?)                                                Squisher (Like)               SQUISHER\DISKCMP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er (?)                       Predator [Pred]                                        PREDATOR\1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er (?)                       Squisher [Squ]           Squisher.a                    SQUISHER\A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er-dropper.                                           Squisher dropper (Like)       SQUISHER\A\DROPPER\SQUISHD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                               Staf [Staf]              Staf                          STAF\STA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lplatte                        Stahl Platte [Sta]       Stahlplatte                   STAHLPLT\STAHLP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 (600)                      Star Dot [Sdot]          Stardot.600                   STARDOT\600\EXE10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 (789)                      Dot-789 [789]            Stardot.789.a                 STARDOT\789\80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 (801)                      Dot-801 [I-F]            Stardot.801                   STARDOT\801\!221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 (801-Gener.1)              Dot-789 [789]            Stardot.789.a                 STARDOT\801\GENER1\V8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                          Starship...1 [SSh]       Starship                      STARSHIP\STARSH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boot-dropper.                                                                     ML\1\STEALTH\STEALT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Foot (1)                      Stink [Sti]              Stinkfoot-1                   STINK\1\STNKFO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Foot (2.D)                    Stink2 [Sti2]            Stinkfoot-2.d                 STINK\2\D\STINKF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Foot (2.E)                    Stink [Sti]              Stinkfoot-2 (Like)            STINK\2\E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Foot (2.E)                    Stink [Sti]              Stinkfoot-2.e                 STINK\2\E\ST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Foot (New or modify)          Stink [Sti]              Stinkfoot-2 (Like)            STINK\2\E\AVIR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16.A) image file.                                   Stoned-16.a                   STONED\16\PSSTONED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8.C) image file.                                    Stoned-8.c                    STONED\8\C\AZUSA1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Archub) image file.                                 Archub                        STONED\ARCHUB\ARC-HUB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Azusa) image file.                                  Azusa.a                       STONED\AZUSA\A\AZUSA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Empire.A) image file.                               Empire.Monkey.Evil.a          STONED\EMPIRE\A\EMPIRE_A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Empire.B.1) image file.                             Empire.B1                     STONED\EMPIRE\B\EMPIREB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Floppy.B) image file.                               Stoned.Flop                   STONED\FLOPPY\STONED_A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June 4th.A) image file.                             June 4th.a                    STONED\JUNE4TH\A\BLOOD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June 4th.B) image file.                             June 4th.b                    STONED\JUNE4TH\B\!3238DSK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June 4th.C) image file.                             June 4th.c                    STONED\JUNE4TH\C\AZUSA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Michelangelo-Corrupted) im                                                        MICHEL\DROPPER\MICHAL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Michelangelo-Corrupted) im                          Michelangelo.f                MICHEL\F\MICH_C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Michelangelo.A) image file                                                        MICHEL\1\MIK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Michelangelo.A) image file                          Michelangelo.a                MICHEL\A\1\MICH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Michelangelo.D) image file                          Michelangelo.d                MICHEL\D\BOOT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Michelangelo.E) image file                          Michelangelo.e                MICHEL\E\MICHDROP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NoInt) image file.                                  Noint.a                       STONED\NOINT\NOINT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Posibly dropper new)                                Murgas                        MURGAS\1\MURGAS1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Standard-variant) image fi                          Stoned.WD15                   STONED\STANDARD\VARIANT\WD15\STO138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Standard-variant) image fi                          Stoned.d                      STONED\STANDARD\VARIANT\D\STONED_E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Standard.A) image file.                             Stoned.Standard               STONED\STANDARD\A\!114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Standard.B) image file.                             Stoned.b                      STONED\STANDARD\B\STONED-B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Standard.C) image file.                             Stoned.c                      STONED\STANDARD\C\S-PSSTN2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Standard.D) image file.                             Stoned.d                      STONED\STANDARD\D\STONED4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Standard.E) image file.                             Stoned.e                      STONED\STANDARD\E\STONED5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Standard.II) image file.                            Stoned                        STONED\STANDARD\II\STONED-2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Standard.K) image file.                             Stoned                        STONED\STANDARD\K\STONED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Standard.Null) image file.                          Stoned.Null                   STONED\STANDARD\NULL\!2663DSK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Standard.Rostov) image fil                          Stoned.Rost                   STONED\STANDARD\ROSTOV\!2098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Standard.SexRev 1.1) image                          Stoned.Sex1                   STONED\SEX_REV\1_1\SEX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Standard.SexRev 2.0) image                          Stoned.Sex2                   STONED\SEX_REV\2_0\S-SEXR20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Swedish.Damien) image file                          Swedish disaster.Damien vir   STONED\SWEDISH\DAMIEN\S-SWEDAM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Swedish.Damien) image file                          Swedish disaster.Damien virus STONED\SWEDISH\DAMIEN\DAMIEN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(Swedish.Standard) image fi                          Swedish disaster.Standard     STONED\SWEDISH\STANDARD\SWEDISHD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image file (new variant).                            Stoned                        STONED\MUTANT\STONED_A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image file (new variant).                            Stoned-8.b                    STONED\8\B\AZUSA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-dropper.                                                                           MICHEL\DROPPER\MICHEL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-dropper.                                             Stoned                        STONED\MUTANT\STONED8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-dropper.                                             Stoned dropper 1 trojan       STONED\DROPPER\!230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-dropper.                                             Stoned.m                      STONED\STANDARD\M\VOLGA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-dropper.                    1236 [1236]              Plastic Pizza                 MICHEL\DROPPER2\MICHFIL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-dropper.                    DROPPER [OW]             Boot dropper 3 trojan         STONED\SWEDISH\DROPPER\DROP_SW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-dropper.                    DROPPER [OW]             Boot dropper 3.Stoned.b trojanSTONED\SEX_REV\1_1\DROPPER\SEX1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r                            FamJ [FJ]                Striker                       STRIKER\M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(A)                         Nothing [Not]            Stupid.a                      STUPID\A\!55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(B)                         Nothing [Not]            Stupid.b                      STUPID\B\NOTH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(Sadam.Profesor)            Saddam [Sdm]             SADAM.Profesor                STUPID\SADAM_PR\PROFES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(Sadam.Queit)               Saddam [Sdm]             SADAM.Queit                   STUPID\SADAM_QT\!49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                              1008 [1008]              Suomi                         SUOMI\100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cker                        Jerk [Jrk]               Superhacker                   SUPERHCK\JER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 1 (Anti-D)                   FamR [FR]                Suriv.Xuxa.945                SURIV\ANTI-D\SU1ANT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 1 (April 1st.A)              Suriv A [SurivA]         Suriv-1.a                     SURIV\1\!50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 1 (Argentina)                FamR [FR]                Suriv.Argentina               SURIV\ARGENTIN\ARGENTN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 1 (Xuxa)                     FamR [FR]                Suriv.Xuxa.1413               SURIV\XUXA\XUX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 2                            Suriv A [SurivA]         Suriv-2.a                     SURIV\2\A\SURIV-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 2                            Suriv A [SurivA]         Suriv-2.b                     SURIV\2\B\!002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 2 (?)                        Suriv A [SurivA]         Suriv-2.b                     SURIV\2\B\!PRILEX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                          707 [707]                Surrender                     SURRNDR\SURREND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 (?)                          Susan [OW]               Su                            SUSAN\SUSAN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 (Posibly new var.)                                                                  XINIX\XIN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                               SVir [Svir]              Svir                          SVIR\!66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 (Generation 1)                SVir [Svir]              Svir dropper (Like)           SVIR\GENER1\SV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Boys (Data Molester)       Why_win [Why]            Swedish boys.DM               SWDSH_BS\DATA_MOL\MOLEST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Boys (Headache)            Why_win [Why]            Swedish boys-SH.SH            SWDSH_BS\HEADACHE\SBHEAD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Boys (Why Windows)         Why_win [Why]            Swedish boys.WW               SWDSH_BS\WHY_WIND\SBWHYW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-143                          Swiss 143 [S143]         Swiss-143                     SWISS\SWISS14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(A)                         Sylvia [Sylvia]          Sylvia.a                      SYLVIA\A\!77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(B)                         Sylvia [Sylvia]          Sylvia.b                      SYLVIA\B\SYLVIA-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(Kranz)                     Sylvia [Sylvia]          Sylvia.Kranz                  SYLVIA\KRANZ\SYLVIA-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ck (Advent)                   Syslock [Syslock]        Syslock.c                     SYSLOCK\C\!288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ck (Cookie)                   Syslock [Syslock]        Syslock.e                     SYSLOCK\E\COOKI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ck (New or modify)            Syslock [Syslock]        Advent-nw trojan              SYSLOCK\ADVENTNW\ADVE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ck (Syslock)                  Syslock [Syslock]        Syslock.a                     SYSLOCK\A\!61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ck (Syslock)                  Syslock [Syslock]        Syslock.b                     SYSLOCK\B\!47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ck (Syslock)                  Syslock [Syslock]        Syslock.f                     SYSLOCK\F\MACHO-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ck (Syslock) - Inoculated (Je Syslock [Syslock]        Syslock.a                     SYSLOCK\A\INOCUL\!174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 (?)                            TridenT [TridenT]        TPE.b.CW                      TPE\VTR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                                RPVS [453]               TUQ                           TUQ\!277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                                Ontario [730]            TV                            TV\ONTAR73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 (449)                         4-A [4A]                 Tack.a                        TACK\A\TACK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 (449-Gener.1)                 4-A [4A]                 Tack (Like)                   TACK\GENER1\V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 (New or modify)               4-A [4A]                 Tack.b                        TACK\B\LOV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-dropper.                                               Tack (Like)                   TACK\GENER1\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(708)                       Taiwan [Taiwan]          Taiwan-708                    TAIWAN\708\!63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(743)                       Taiwan [Taiwan]          Taiwan-743                    TAIWAN\743\!27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(Doom I.A)                  Taiwan [Taiwan]          Taiwan-Doom I                 TAIWAN\DOOM_I\A\TAI-D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(Doom I.B)                  Taiwan [Taiwan]          Taiwan-Doom Ib                TAIWAN\DOOM_I\B\TAI-DI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(?)                        4096 [4096]              Kampana.3445                  TELECOM\3445\344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(?)                        Holo [Hl]                Kampana.3784                  TELECOM\3784\HOLO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(?)                        Telecom [Tele]           Kampana.3700                  TELECOM\3700\TELE37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yte (Diskjeb)                  Ten_bytes [1554]         Tenbytes (Like)               TENBYTES\DISKJEB\!04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yte (New or modify)            Ten_bytes [1554]         Tenbytes                      TENBYTES\VALERT\155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yte (New or modify)            Ten_bytes [1554]         Tenbytes (Like)               TENBYTES\DISKJEB\1554-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yte (Valert)                   Ten_bytes [1554]         Tenbytes                      TENBYTES\VALERT\REFT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yte (Valert)                   Ten_bytes [1554]         Tenbytes (Like)               TENBYTES\VALERT\10BYTE-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                            Tequila [Teq]            Tequila                       TEQUILA\DTV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 (New or modify)            Tequila [Teq]            Tequila dropper trojan        TEQUILA\DROPPER\TEQUIL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 image file.                                         Tequila partition             TEQUILA\BOOT\PARTTEQ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 (Dark Lord)                 Feist [Fst]              Dark Lord.a                   TERROR\DARKLORD\!233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 (Terror)                    Feist [Fst]              Terror                        TERROR\TERROR\!270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 (Terror-Gener.1)            Feist [Fst]              Dark Lord.a                   TERROR\DARKLORD\MANOW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 (Terror-Gener.1)            Feist [Fst]              Terror (Like)                 TERROR\TERROR\GENER1\TERR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irus-B                        Tester [TV]              Testvirus B                   TESTVIRB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irus-B (Generation 1)         Tester [TV]              Testvirus B                   TESTVIRB\GENER1\TESTV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                       1253 [1253]              Thanksgiving                  THANKSGV\!69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                                                     The Rat                       RAT\!271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-dropper.                                            Exev trojan                   RAT\GENER1\RAT-DRO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een minutes                   FamM [FM]                Thirteen minutes.b            THIRTEEN\!40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 12th                      Thursday 12th [T12]      Thursday-12                   THU_12TH\CDV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                                109 [109]                Tic.a                         TIC\10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 (New or modify)                Hacktic2 [Hck2]          SillyC (Like)                 HACKTIC\HACKTIC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lice                          Idle [Idle]              Timeslice                     TIMESLCE\233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 (305)                        Timid-LM [TLM]           Timid.305a                    ML\1\TIMID\TIM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 (306)                        Timid 431/402 [T431]     Timid.306a                    TIMID\306\A\TIMD30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 (306)                        Timid 431/402 [T431]     Timid.306b                    TIMID\306\B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 (306-Gener.1)                Timid 431/402 [T431]     Timid.306b                    TIMID\306\B\GENER1\TIMD306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DI (101)                      Mutant [Mut]             Tiny-DI.101                   TINY\DI-101\TIDI10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DI (108)                      Mutant [Mut]             Tiny-DI.108                   TINY\DI-108\TIDI10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DI (110)                      Mutant [Mut]             Tiny-DI.110                   TINY\DI-110\TIDI11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DI (123)                      Mutant [Mut]             Tiny-DI.123                   TINY\DI-123\!271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DI (127)                      Mutant [Mut]             Tiny-DI.127                   TINY\DI-127\!271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DI (128)                      Mutant [Mut]             Tiny-DI.Grower                TINY\DI-128\TIDI12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DI (128-Gener.1)              Mutant [Mut]             Tiny-DI.Grower                TINY\DI-128\GENER1\TIDI128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DI (94)                       Mini [M45]               Tiny-DI.94                    TINY\DI-094\TIDI09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Family (133)                  Tiny 133 [T133]          Tiny.133                      TINY\133\T13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Family (134)                  Tiny 133 [T133]          Tiny.134                      TINY\134\TINY-13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Family (138)                  Tiny 133 [T133]          Tiny.138                      TINY\138\TINY-13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Family (143)                  Tiny 133 [T133]          Tiny.143                      TINY\143\TINY-14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Family (154)                  Tiny [Rtiny]             Tiny.154                      TINY\154\TINY-15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Family (156)                  Tiny [Rtiny]             Tiny.156                      TINY\156\TINY-15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Family (158)                  Tiny [Rtiny]             Tiny.158                      TINY\158\!70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Family (159)                  Tiny [Rtiny]             Tiny.159                      TINY\159\TINY-15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Family (160)                  Tiny [Rtiny]             Tiny.160                      TINY\160\!70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Family (167)                  Tiny [Rtiny]             Tiny.167                      TINY\167\!70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Family (198)                  Tiny [Rtiny]             Tiny.198                      TINY\198\!70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GM (129)                      Anto [Anto]              Tiny-GM.129                   TINY\GM-129\ANT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GM (New or modify)            VX-163 [VX]              Tiny-GM.163                   TINY\GM-163\VX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                              Tokyo [Tokyo]            Tokyo.a                       TOKYO\JAPV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uhin (1004)                    Sk [Sk]                  Tolbuhin.1004a                TOLBUHIN\1004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uhin (1004-Gener.1)            Sk [Sk]                  Tolbuhin.1004a                TOLBUHIN\1004\GENER1\TOL1004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uhin (1147)                    Sk1 [Sk1]                Tolbuhin.1147                 TOLBUHIN\1147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uhin (1147-Gener.1)            Sk1 [Sk1]                Tolbuhin.1147                 TOLBUHIN\1147\GENER1\TOL1147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uhin (992)                     Sk [Sk]                  Tolbuhin.992a                 TOLBUHIN\992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uhin (992-Gener.1)             Sk [Sk]                  Tolbuhin.992a                 TOLBUHIN\992\GENER1\TOL0992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(200)                         Tony-203 [Ton]           Tony.200                      TONY\TONY-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Boot-dropper.                 Bogus [BUG]              Tony dropper trojan           TONY\BOOT\DROPPER\TONY-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ro (?)                         FamR [FR]                                              TOTORO\MRJ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 (2930)                   Traceback [3066]         Traceback-2930                TRACEBCK\2930\!57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 (3029)                   Traceback [3066]         Traceback.3029                TRACEBCK\3029\TCBK3029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 (3066)                   Traceback [3066]         Traceback.3066                TRACEBCK\3066\!006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 (3066-Gener.1)           Traceback [3066]         Traceback-0 (Like)            TRACEBCK\3066\GENER1\!276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or                             Tremor2 [Tremor2]        Tremor                        TREMOR\TREM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(27-A)                     Mini [M45]               Trivial.27                    TRIVIAL\27\A\TRV-27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(27-B)                     Mini [M45]               Trivial.27b                   TRIVIAL\27\B\TRV-27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(28-A)                     Mini [M45]               Trivial.28                    TRIVIAL\28\A\TRV-28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(28-B)                     Mini [M45]               Trivial.28b                   TRIVIAL\28\B\TRV-28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(30-D)                     Micros [OW]              Trivial.30a                   TRIVIAL\30\D\TRV-30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(30.A)                     Define [Def]             Trivial-30.a                  TRIVIAL\30\A\DEF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(30.B)                     Define [Def]             Trivial-30.b                  TRIVIAL\30\B\TRV-30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(31.B)                     Define [Def]             Trivial.31b                   TRIVIAL\31\B\TRV-31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(35)                       Micros [OW]              Trivial.35                    TRIVIAL\35\TRV-3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(37)                       OW [OW]                  Trivial.37                    TRIVIAL\37\TRV-3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(42.A)                     Define [Def]             Trivial.42                    TRIVIAL\42\A\TRV-4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(42.B)                     OW [OW]                  Trivial.42                    TRIVIAL\42\B\TRV-42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(45.A)                     Mini [M45]               Trivial.45a                   TRIVIAL\45\A\TRV-4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(45.B)                     P-45 [P45]               Trivial.45b                   TRIVIAL\45\B\TRV-45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(46)                       Mini [M45]               Trivial-46.a                  TRIVIAL\46\TRV-4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(50)                       Dust [OW]                Trivial.50                    TRIVIAL\50\TRV-5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(64)                       OW [OW]                  Trivial.64                    TRIVIAL\64\TRV-6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(Hastings)                 H&amp;P [Hst]                Trivial.Hastings              TRIVIAL\HASTINGS\TRV-HA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(NKOTB)                    Psycho [Psc]             Psycho                        TRIVIAL\NKOTB\TRV-NK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                               Troi [Troi]              Troi (Like)                   TROI\MUTANT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                               Troi [Troi]              Troi.a                        TROI\Q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n (1092)                       Tumen [Tum]              Tumen.1092                    TUMEN\1092\TUMEN2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n (1255)                       Tumen [Tum]              Tumen.1255                    TUMEN\1255\TUMEN1_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n (1663)                       Tumen [Tum]              Tumen.1663                    TUMEN\1663\TUMEN0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                              Twin-351 [Twin]          Twin                          TWIN\TWIN_35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inutes (New or modify)                                 Ice-9a (Like)                 TWO_MIN\2MTM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-707                           707 [707]                USSR-707                      USSR707\!49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-Sign image file.                                          V-Sign.1f                     V-SIGN\CANSU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 (1260)                        V2P2 [V2P2]              V2PX.P1b                      V2PX\P1B\!08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 (1260)                        V2P2 [V2P2]              V2PX.P1c                      V2PX\P1C\V2P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 (Casper)                      Casper [Casper]          V2PX.Casper                   V2PX\CASPER\CASP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 (Casper-Gener.1)              Lisbon [Lisbon]          Casper (Like)                 V2PX\CASPER\GENER1\CAS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 (V2P2/V2P6)                   TridenT [TridenT]        V2P6.b                        V2P6\B\V2P6_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 (V2P2/V2P6)                   V2P2 [V2P2]              V2PX.P2                       V2PX\P2\!66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 (V2P2/V2P6)                   V2P6 [V2P6]              V2P6.a                        V2P6\A\V2P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 (V2P2/V2P6)                   V2P6 [V2P6]              V2P6.z                        V2P6\Z\ADOLP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 (Code Zero)                    Vootie [OW]              VCL/a.Codezero                VCL\CODEZE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 (DM-92)                        Vootie [OW]              DM.92                         VCL\NEW\VC-DM9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 (Diogenes)                     Diogenes [Dio]           VCL/a (Like)                  VCL\NEW\VC-DIO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 (Donatello)                    VCL [VCL]                VCL/a (Like)                  VCL\DONTELL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 (Earthday)                     Vootie [OW]              VCL/a (Like)                  VCL\EARTHD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 (Kinison)                      Vootie [OW]              VCL/a (Like)                  VCL\KINIS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 (Mimic)                        VCL [Con]                VCL/a (Like)                  VCL\NEW\VC-MIM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 (New or modify)                                                                       PSMPC\ABX_0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 (New or modify)                VCL [Con]                VCL/c (Like)                  ML\3\SPAWN\SPAW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 (New or modify)                VCL [Con]                VCL/d (Like)                  VCL\NEW\E-COLL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 (New or modify)                Vootie [OW]              VCL ow (Like)                 VCL\NEW\VC-SNV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 (New or modify)                Vootie [OW]              VCL/a (Like)                  VCL\NEW\APPEN-E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 (New or modify)                Vootie [OW]              VCL/a.Sorlec                  VCL\NEW\VC-SORL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 (Pearl Harbour)                VCL [Con]                VCL/d (Like)                  VCL\PEARLHB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 (PopooLar)                     Vootie [OW]              VCL ow (Like)                 VCL\NEW\POPSC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 (Richard's Trojan)             VCL [Con]                VCL/d (Like)                  VCL\RICHAR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 (Viral Messiah)                Vootie [OW]              VCL ow (Like)                 VCL\VMESSIA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 (Yankee.1)                     Vootie [OW]              VCL/b.YD2                     VCL\YANKEE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-dropper.                                                                              DENZUK\CO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-dropper.                                                PS/MPC-dropper (Like)         VCL\NEW\VC-HEEV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-dropper.                       Popoolar [OW]                                          VCL\NEW\VC-RAMM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-dropper.                       Popoolar [OW]            VCL/a.Enun                    VCL\NEW\VC-ENUN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 (VCS 1.0)                      Manta [Mant]             VCS-created                   VCS\1_0\MAN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 (VCS 1.0-Gener.1)              Manta [Mant]             VCS-created (Like)            VCS\1_0\VCS10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 Trojan                                                  VCS trojan                    VCS\1_0\VC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                               Happy [Happy]            VFSI                          VFSI\HAP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 (Generation 1)                                         VFSI                          VFSI\GENER1\VF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                                VP [VP]                  VP.a                          VP\!73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 (TP.16 Multi)              Vacsina [Vacs]           Vacsina.16.Multi              VACSINA\16\MULTI\RYBKA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 (TP.16)                    Vacsina [Vacs]           Vacsina.16.a                  VACSINA\16\A\!06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 (TP.23)                    Vacsina [Vacs]           Vacsina.23                    VACSINA\23\TP23V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 (TP.24)                    Yankee [Doodle]          Vacsina.24                    VACSINA\24\TP24V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 (TP.25)                    Yankee [Doodle]          Vacsina.25a                   VACSINA\25\TP-180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 (TP.33)                    Yankee [Doodle]          Vacsina.33                    VACSINA\33\TP3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 (TP.34)                    Yankee [Doodle]          Vacsina.34                    VACSINA\34\TP3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 (TP.4)                     Vacsina [Vacs]           Vacsina.04                    VACSINA\04\TP04V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 (TP.5)                     Vacsina [Vacs]           Vacsina.05                    VACSINA\05\!55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 (TP.6)                     Vacsina [Vacs]           Vacsina.06                    VACSINA\06\TP06V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 (Vacsina-loader)                                    packaged using Vacsina ConvertVACSINA\EXE10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ic (A)                         Slayer [Slay]            Vbasic.a                      VBASIC\A\!679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ic (A)                         Slayer [Slay]            Vbasic.b                      VBASIC\B\!89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ic (B)                         Slayer [Slay]            Vbasic.c                      VBASIC\C\!194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m (637)                        Vcomm [Vcomm]            Vcomm.637                     VCOMM\!004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                            Victor [Victor]          Victor                        VICTOR\!68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353)                       Vienna [VHP]             Vienna.353                    VIENNA\353\COM35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353-Gener.1)               Vienna [VHP]             Vienna.353                    VIENNA\353\GENER1\VHP-35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367)                       Vienna [VHP]             Vienna.367                    VIENNA\367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367-Gener.1)               Vienna [VHP]             Vienna.367                    VIENNA\367\GENER1\VHP-36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435)                       Vienna [VHP]             Vienna-435                    VIENNA\435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435-Gener.1)               Vienna [VHP]             Vienna-435                    VIENNA\435\GENER1\V-435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582)                       Vienna [VHP]             Vienna m1.582                 VIENNA\582\58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583.A)                     Vienna [VHP]             Vienna m1.583a                VIENNA\583\A\!43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583.A-Gener.1)             Vienna [VHP]             Vienna m1.583a                VIENNA\583\A\GENER1\58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583.B)                     Vienna [VHP]             Vienna m1 (Like)              VIENNA\583\B\VIEN583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618.A)                     Lisbon [Lisbon]          Vienna m1.618                 VIENNA\618\V-61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621)                       Vienna [VHP]             Vienna m1.621                 VIENNA\621\V-62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622)                       Vienna [VHP]             Vienna m1.622                 VIENNA\622\!283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623)                       Vienna [VHP]             Vienna m1.623                 VIENNA\623\!66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625)                       Vienna [VHP]             Vienna m1.625                 VIENNA\625\V-62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627)                       Lisbon [Lisbon]          Vienna m1.627                 VIENNA\627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627-Gener.1)               Lisbon [Lisbon]          Vienna m1.627                 VIENNA\627\GENER1\V-627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634)                       Lisbon [Lisbon]          Vienna m1.634                 VIENNA\634\V-63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643)                       Lisbon [Lisbon]          Vienna m1.643                 VIENNA\643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643-Gener.1)               Lisbon [Lisbon]          Vienna m1.643                 VIENNA\643\GENER1\VIEN-64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644.A)                     Lisbon [Lisbon]          Vienna.644a                   VIENNA\644\A\64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645.A)                     Lisbon [Lisbon]          Vienna m1.645a                VIENNA\645\A\!282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645.A)                     Lisbon [Lisbon]          Vienna m2.645d                VIENNA\645\D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645.A-Gener.1)             Lisbon [Lisbon]          Vienna m2.645d                VIENNA\644\B\GENER1\VIENN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645.B)                     Lisbon [Lisbon]          Vienna m1.645b                VIENNA\645\B\!410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645.B)                     Lisbon [Lisbon]          Vienna m1.645c                VIENNA\645\C\64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646)                       Lisbon [Lisbon]          Vienna m1.646a                VIENNA\646\!40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648.A)                     Lisbon [Lisbon]          Vienna-648.a                  VIENNA\648\A\VIE-EA0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648.C)                     Lisbon [Lisbon]          Vienna-648.c                  VIENNA\648\C\VIEN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648.D)                     Lisbon [Lisbon]          Vienna-648.b                  VIENNA\648\B\V_648_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648.Lisbon.A)              Lisbon [Lisbon]          Lisbon.a                      VIENNA2\LISBON\A\!004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648.Lisbon.B)              Lisbon [Lisbon]          Lisbon.b                      VIENNA2\LISBON\B\!77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648.Lisbon.C)              Lisbon [Lisbon]          Lisbon.c                      VIENNA2\LISBON\C\!106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648.Lisbon.D)              Lisbon [Lisbon]          Lisbon.d                      VIENNA2\LISBON\D\!17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648.Opt)                   Lisbon [Lisbon]          Vienna-648.opt                VIENNA\648\OPT\!010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648.Reboot)                Lisbon [Lisbon]          Vienna-648.Standard           VIENNA2\MUTANT\64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656)                       Lisbon [Lisbon]          Vienna m1.656                 VIENNA\656\V-65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712)                       Lisbon [Lisbon]          Vienna m2.712                 VIENNA\712\V-71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719)                       Vienna [VHP]             Vienna m1.719                 VIENNA\719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719-Gener.1)               Vienna [VHP]             Vienna m1.719                 VIENNA\719\GENER1\V-719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733)                       733 [733]                Vienna-733                    VIENNA\733\73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744)                       Lisbon [Lisbon]          Vienna m2.744                 VIENNA\744\M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757)                       Vienna [VHP]             Vienna-7xx.757                VIENNA\757\V-75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776)                       Vienna [VHP]             Vienna-7xx.776                VIENNA\776\V-77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822)                       Lisbon [Lisbon]          Vienna m1.822                 VIENNA\822\!157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BNB)                       Beast [Bt]               Beast-NB.a                    VIENNA2\BNB\DISKCO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BNB-Gener.1)               Beast [Bt]               Beast-NB.a                    VIENNA2\BNB\GENER1\V-BNB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Betaboys)                  Parasite new [Par]       Vienna m1.Betaboys            VIENNA2\BETABOYS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Betaboys-Gener.1)          Parasite new [Par]       Vienna m1.Betaboys            VIENNA2\BETABOYS\GENER1\BETABO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Choinka)                   Lisbon [Lisbon]          Vienna m1.Choinka             VIENNA2\CHOINKA\!12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Com2Con)                   FamM [FM]                Com2Con                       VIENNA2\COM2CON\USSR031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Dr. Qumak.1028)            Lisbon [Lisbon]          Dr Qumak.1028                 VIENNA2\DR_QUMAK\V-DQ102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Faggot-Gener.1)            Vienna [VHP]             Vienna m1.Anti_f              VIENNA2\FAGGOT\GENER1\ANTIFAG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GhostBalls.A)              Lisbon [Lisbon]          Vienna m1.Balls               VIENNA2\GHOSTBLS\!003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GhostBalls.A) - Inoculated Lisbon [Lisbon]          Vienna m1.Balls               VIENNA2\GHOSTBLS\INOCUL\!171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GhostBalls.A-Gener.1)      Lisbon [Lisbon]          Vienna-648 (Like)             VIENNA2\GHOSTBLS\GENER1\GHO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Gosia)                     1385 [1385]              Gosia                         VIENNA2\GOSIA\GOS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Grither)                   Lisbon [Lisbon]          Vienna-774                    VIENNA2\GRITHER\!156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Grither-Gener.1)           Lisbon [Lisbon]          Vienna-774                    VIENNA2\GRITHER\GENER1\GRITH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Hybryd.1306)               Hybrid [Hyb]             Hybryd                        VIENNA2\HYBRYD\!244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Hybryd.726)                Vienna [VHP]             Vienna m1.726                 VIENNA2\HYBRYD\726\V-H72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Infinity)                  Parasite new [Par]       Infinity                      VIENNA2\INFINITY\INFINI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Interceptor)               Vienna [VHP]             Interceptor                   VIENNA2\INTERCPT\INTER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Interceptor-Gener.1)       Vienna [VHP]             Interceptor                   VIENNA2\INTERCPT\GENER1\INTER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Iraqui Warrior-Gener.1)    Lisbon [Lisbon]          Vienna-Iraqui                 VIENNA2\IRAQUI\GENER1\IRAQ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Kuzmitch)                  Kuzmitch [Kzm]           Kuzmitch                      VIENNA2\KUZMITCH\KUZMIT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Memo 2.0)                  Parasite new [Par]       Vienna m1.730                 VIENNA2\MEMO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Memo 2.0-Gener.1)          Parasite new [Par]       Vienna m1.730                 VIENNA2\MEMO\GENER1\MEM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Monxla.A)                  Vienna [VHP]             Monxla                        VIENNA2\MONXLA\A\MONXL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Monxla.B)                  Vienna [VHP]             Vienna m1.535b                VIENNA2\MONXLA\B\MONXLA_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NTKC)                      Lisbon [Lisbon]          NTKC                          VIENNA2\NTKC\!258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New or modify)             1385 [1385]              Bushishiro                    VIENNA2\BUSHRO\VIEN-94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New or modify)             1385 [1385]              Vienna.m3.851                 VIENNA\851\V-VAR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New or modify)             FOB [FOB]                Vienna.m5 (Like)              SLOVAKIA\1A\ANSW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New or modify)             Fam2 [F2]                Vienna.m4.662                 VIENNA\662\M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New or modify)             Lisbon [Lisbon]                                        VIENNA2\MUTANT\LISB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New or modify)             Lisbon [Lisbon]          V2PX.Casper                   V2PX\CASPER\GENER1\CASP-D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New or modify)             Lisbon [Lisbon]          Vienna m2.700a                VIENNA\700\LISBON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New or modify)             Lisbon [Lisbon]          Vienna m2.709                 VIENNA\709\BUD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New or modify)             Lisbon [Lisbon]          Vienna-648 (Like)             VIENNA2\MUTANT\COM00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New or modify)             Lisbon [Lisbon]          Vienna-648.Standard           VIENNA\648\REBOOT2\!89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New or modify)             Lisbon [Lisbon]          Vienna-648.e                  VIENNA\648\E\!28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New or modify)             Lisbon [Lisbon]          Vienna-648.h                  VIENNA\648\H\VIENNA-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New or modify)             Lisbon [Lisbon]          Vienna-648.j                  VIENNA\648\J\VIENN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New or modify)             Lisbon [Lisbon]          Vienna-648.k                  VIENNA\648\K\VI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New or modify)             Lisbon [Lisbon]          Vienna-648.l                  VIENNA\648\L\VV64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New or modify)             Lisbon [Lisbon]          Vienna-648.le                 VIENNA\648\LE\LISB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New or modify)             Lisbon [Lisbon]          Vienna-Iraqui                 VIENNA2\IRAQUI\C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New or modify)             Lisbon [Lisbon]          Vienna-test (Like)            VIENNA2\TEST\W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New or modify)             Parasite new [Par]       Vienna m2.962                 SLOVAKIA\NO_REZID\NO_RE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New or modify)             Parasite new [Par]       Vienna m2.sl1                 SLOVAKIA\1828\VIR182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New or modify)             Parasite new [Par]       Vienna.m3.833                 VIENNA\833\8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New or modify)             Slovak [Slv]             Slovakia 4                    SLOVAKIA\1B\DOSEDIT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New or modify)             Vienna [VHP]             Vienna-510                    VIENNA\510\VIEN51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New or modify)             Vienna [VHP]             Violator (Like)               VIENNA2\VIOLATOR\XMASVI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Parasite 2B)               Parasite new [Par]       Parasite.2b                   VIENNA2\PARASI2B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Parasite)                  Vienna [VHP]             Parasite.1                    VIENNA2\PARASIT1\C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Parasite)                  Vienna [VHP]             Parasite.II                   VIENNA2\PARASIT2\M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Parasite-Gener.1)          Vienna [VHP]             Parasite.1                    VIENNA2\PARASIT1\GENER1\V-PARA1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Parasite-Gener.1)          Vienna [VHP]             Parasite.II                   VIENNA2\PARASIT2\GENER1\PARASIT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Posibly new var.)          304 [304]                Vienna.m4.304                 304\MSHER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Posibly new var.)          Fam2 [F2]                                              VIENNA2\MUTANT\GR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Posibly new var.)          Lisbon [Lisbon]          Chameleon.de (Like)           VIENNA2\CHMLN_DE\!219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Sicilian Mob 1a)           Vienna [VHP]             Sicilian mob 1a               VIENNA2\SICILIAN\SMOB1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Sicilian Mob 1a-Gener.1)   Vienna [VHP]             Sicilian mob 1a               VIENNA2\SICILIAN\GENER1\V-SMOB1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Stone `90)                 Vienna [VHP]             Stone 90                      VIENNA2\STONE90\STONE9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VHP.348-Gener.1)           Vienna [VHP]             Vienna.348                    VIENNA\348\GENER1\VHP-34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Vengeance)                 Parasite new [Par]       Vienna m1.723                 VIENNA2\VENGNCE\M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Vengeance-Gener.1)         Parasite new [Par]       Vienna m1.723                 VIENNA2\VENGNCE\GENER1\VE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Violator A)                Vienna [VHP]             Violator.A                    VIENNA2\VIOLATOR\A\VIOLAT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Violator A-Gener.1)        Vienna [VHP]             Violator.A                    VIENNA2\VIOLATOR\A\GENER1\VIOLAT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Violator B1)               Vienna [VHP]             Vienna m1.716                 VIENNA\716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Violator B1)               Vienna [VHP]             Violator.Oct 31               VIENNA2\VIOL_B1\OCT31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Violator B1)               Vienna [VHP]             Violator.Sept 4               VIENNA2\VIOL_B1\SEPT4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Violator B1-Gener.1)       Vienna [VHP]             Vienna m1.716                 VIENNA\716\GENER1\!411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Violator B1-Gener.1)       Vienna [VHP]             Violator.Oct 31               VIENNA2\VIOL_B1\OCT31\GENER1\VIOLAT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Violator B1-Gener.1)       Vienna [VHP]             Violator.Sept 4               VIENNA2\VIOL_B1\SEPT4\GENER1\V-VIOB1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Violator B2)               Vienna [VHP]             Violator.B2                   VIENNA2\VIOL_B2\VIOL-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Violator B2-Gener.1)       Vienna [VHP]             Violator.B2                   VIENNA2\VIOL_B2\GENER1\V-VIOB2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Violator B3)               Vienna [VHP]             Violator.B3a                  VIENNA2\VIOL_B3\A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Violator B3)               Vienna [VHP]             Violator.B3b                  VIENNA2\VIOL_B3\B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Violator B3-Gener.1)       Vienna [VHP]             Violator.B3a                  VIENNA2\VIOL_B3\A\GENER1\!411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Violator B3-Gener.1)       Vienna [VHP]             Violator.B3b                  VIENNA2\VIOL_B3\B\GENER1\V-VIOB3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Violator B3.C)             1241 [1241]              Violator.B3c                  VIENNA2\VIOL_B3\C\M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Violator B3.C-Gener.1)     1241 [1241]              Violator.B3c                  VIENNA2\VIOL_B3\C\GENER1\V-VIOB3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Violator B4)               Vienna [VHP]             Violator.B4                   VIENNA2\VIOL_B4\CHRSVI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Violator B4-Gener.1)       Vienna [VHP]             Violator.B4                   VIENNA2\VIOL_B4\GENER1\CHRSTM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Violator.Arf.A)            Vienna [VHP]             Violator.ARFa                 VIENNA2\ARF\A\1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Violator.Arf.B)            Vienna [VHP]             Violator.ARFb                 VIENNA2\ARF\B\!284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Viperize)                  Vienna [VHP]             Vienna m2.Viperize            VIENNA2\VIPERIZE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Viperize-Gener.1)          Vienna [VHP]             Vienna m2.Viperize            VIENNA2\VIPERIZE\GENER1\V-VIPRZ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W-13.361)                  Plumbum [Plu]            Vienna.361.a                  VIENNA\361\V-W1336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W-13.507.A)                Fam2 [F2]                Vienna.W13.b                  VIENNA2\W13\B\!54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W-13.528)                  Plumbum [Plu]            Vienna-528                    VIENNA2\IKV528\CSSR52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W-13.528-Gener.1)                                   Vienna-528                    VIENNA2\IKV528\GENER1\VIRIKV1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W-13.534.A)                Fam2 [F2]                Vienna-5xx.534a               VIENNA\534\A\!53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W-13.534.A)                Fam2 [F2]                Vienna-5xx.534c               VIENNA\534\C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W-13.534.B)                Fam2 [F2]                Vienna-5xx.534b               VIENNA\534\B\VIR53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(W-13.REQ)                  REQ [Req]                Vienna.m6.494                 VIENNA\494\V-W13RE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-dropper.                    Lisbon [Lisbon]          Vienna m1.561                 VIENNA\561\V-DROP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ta (1024)                    COM [CM]                 Violetta.1024                 VIOLETTA\1024\THIMB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ta (3840)                    Shirley [Shl]            Violetta.3840                 VIOLETTA\3840\VIOLET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 (1542)                      Burger [Burger]          Virdem.1542                   VIRDEM\1542\VIRD154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 (1_06.English)              Burger [Burger]          Virdem.English                VIRDEM\ENGLISH\!65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 (1_06.English-Gener.1)      Burger [Burger]          Virdem.English                VIRDEM\ENGLISH\GENER1\VIRD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 (1_06.German)               Burger [Burger]          Virdem.German                 VIRDEM\GERMAN\!229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 (824)                       Burger [Burger]          Virdem.824                    VIRDEM\824\!169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 (Disktrash)                 Burger [Burger]          Virdem.Disktrash              VIRDEM\DISKTRSH\VIRDDI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 (Killer)                    Burger [Burger]          Virdem.Wonder                 VIRDEM\KILLER\!373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 (Killer)                    Burger [Burger]          Virdem.c                      VIRDEM\KILLER\KEY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 (Killer-Gener.1)            Burger [Burger]          Virdem.c                      VIRDEM\KILLER\GENER1\VIRDKI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 (Locked)                    Burger [Burger]          Virdem.a                      VIRDEM\LOCKED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 (Locked-Gener.1)            Burger [Burger]          Virdem.a                      VIRDEM\LOCKED\GENER1\VIRDLO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101                          -101 [V101]              Virus-101                     VIRUS101\!07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101 (Generation 1)           -101 [V101]              Virus-101                     VIRUS101\GENER1\VIRUS10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90                           -90 [90]                 Virus-90                      VIRUS-90\!62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90 (Virus-90-Gener.1)        -90 [90]                 Virus-90 (Like)               VIRUS-90\GENER1\VIRUS-9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oem                          Poem [Pm]                Void Poem                     VOIDPOEM\PO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 (1600)                    Voronezh [Vor]           Voronezh.1600                 VORONEZ\1600\!49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 (370)                     370-B [370]              Voronezh-370                  VORONEZ\370\VORO_37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 (600)                     USSR-600 [U600]          Voronezh.600                  VORONEZ\600\!53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 (650)                     Fam1 [F1]                Voronezh.650                  VORONEZ\650\CHEM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st                             1241 [1241]              Vriest                        VRIEST\!286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-217                             FamM [FM]                WW-217.a                      WW217\A\217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-217                             FamM [FM]                WW-217.b                      WW217\B\21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-217                             Fone Sex [OW]            WW-217.a                      WW217\A\POL0217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-217                             Fone Sex [OW]            WW-217.b                      WW217\B\!12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 (125)                          WWT [WWT]                WWT.02a                       WWT\02\A\WWT-0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 (67.A)                         WWT [WWT]                WWT.01a                       WWT\01\A\WWT-0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                            Walker [Wlk]             Walker                        WALKER\WALK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(?)                        Warrior [War]            Warrior.a                     WARRIOR\WARRI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                         Here [Hre]               We're here                    WEREHERE\WEREHE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                              Whale [Whale]            Whale (Like)                  WHALE1\WHA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 (?)                          Whale [Whale]            Whale (Like)                  WHALE1\WHALE_2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ps (?)                         Wharps [Wha]                                           WHARPS\WHARP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 (New or modify)             Willow [Wi]              Willow                        WILLOW\WILL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                          Wisconsin [Wisc]         Wisconsin                     WISCONSN\WISC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ode (Posibly new var.)                                  Stasi                         STASI\STAS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                            Wolf [Wolf]              Wolfman                       WOLFMAN\!WOLF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                            Wonder [Wond]            Wonder dropper.com            WONDER\EXE10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                            Wonder [Wond]            Wonder.exe                    WONDER\WON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wap (1069)                    Wordswap [Ws]            Wordswap-1069                 WORDSWAP\1069\WORD106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wap (1085)                    Wordswap [Ws]            Wordswap-1085.b               WORDSWAP\1085\WORD108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wap (1387)                    Kiev [K1]                Wordswap-13.1387              WORDSWAP\1387\WORD138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wap (1503)                    Kiev [K1]                Wordswap-14.1503              WORDSWAP\1503\WORD150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 (570)                          ARCV 570 [A-570]         X-1.b                         X-1\EXE10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 (570-Gener.1)                  ARCV 570 [A-570]         X-1 (Like)                    X-1\GENER1\X-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oot image file.                                          X-boot                        X-BOOT\TRKSWAP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                                Christmas Tree [XA1]     XA1                           XA1\!63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                               Mog [Mog]                Yafo                          YAFO\YA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 (A) image file.                                        Yale.a                        YALE\ALAMED2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-dropper.                                               Yale dropper trojan           YALE\DROPPER\ALAMED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-dropper.                                               Yale.a                        YALE\YALE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Doodle (1049)               Alfa [Alf]               Yankee-1049                   YANKEE\1049\!49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Doodle (1150)               Alfa [Alf]               Yankee.1150                   YANKEE\1150\115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Doodle (1202)               Alfa [Alf]               Yankee.1202                   YANKEE\1202\YAN_120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Doodle (Login.2968)         Yankee [Doodle]          YD-44.Login.b                 YANKEE\LOGIN\B\YANK298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Doodle (Login.2968)         Yankee [Doodle]          YD-44.Login.e                 YANKEE\LOGIN\E\M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Doodle (Login.2978.A)       Yankee [Doodle]          YD-44.Login.a                 YANKEE\LOGIN\A\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Doodle (Login.2978.B)       Yankee [Doodle]          YD-44.Login.f                 YANKEE\LOGIN\F\ZACA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Doodle (Login.3045.A)       Alfa [Alf]               YD-44.Login.c                 YANKEE\LOGIN\C\NEW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Doodle (Login.3045.B)       Alfa [Alf]               YD-44.Login.d                 YANKEE\LOGIN\D\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Doodle (Login.3052)         Alfa [Alf]               YD-44.Login.g                 YANKEE\LOGIN\G\VTR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Doodle (New or modify)      Alfa [Alf]               YD-44.Login.h                 YANKEE\LOGIN\H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Doodle (TP.38)              Yankee [Doodle]          Yankee Doodle.38              YANKEE\38\TP3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Doodle (TP.39)              Yankee [Doodle]          Yankee Doodle.39              YANKEE\39\!100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Doodle (TP.41)              Yankee [Doodle]          Yankee Doodle.41              YANKEE\41\DOD_EX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Doodle (TP.42)              Yankee [Doodle]          Yankee Doodle.42              YANKEE\42\TP4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Doodle (TP.44)              Yankee [Doodle]          Yankee Doodle.44.a            YANKEE\44\!0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Doodle (TP.45)              Yankee [Doodle]          Yankee Doodle.45              YANKEE\45\TP4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Doodle (TP.46)              Yankee [Doodle]          Yankee Doodle.46              YANKEE\46\!51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Doodle (XPEH.4752)                                   XPEH4.4752                    XPEH\4752\051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Doodle (XPEH.4928)          Micropox [K]             XPEH4.4928                    XPEH\4928\TR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Doodle-dropper.             Alfa [Alf]               Yankee-1049 (Like)            YANKEE\1049\!SSR1049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ch                             2559 [2559]              Yaunch                        YAUNCH\262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1992                          1992 [1992]              Year1992.a                    YEAR1992\199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                              Yukon [OW]               Yukon                         YUKON\!460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Bug                           Zero [Zero]              Zero bug                      ZEROBUG\!57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Hunter                        Hunt [Hunt]              Zero hunt 1.a                 ZEROHUNT\1\A\MINNO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Hunter                        Hunt [Hunt]              Zero hunt 2                   ZEROHUNT\2\ZEROH-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Hunter (Generation 1)                                  Zero hunt 1.b                 ZEROHUNT\1\B\Z-HU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to-O                          A-403 [A-403]            Zero-to-O                     ZEROTO0\ZERO-2-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 (1018)                     Lozinsky [Loz]           Zherkov (Like)                ZHERKOV\1018\LOZ-101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 (1023)                     Lozinsky [Loz]           Zherkov (Like)                ZHERKOV\1023\!47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 (1882)                     ZRK [ZRK]                Zherkov.1882                  ZHERKOV\1882\ZHR1882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 (2968)                     ZRK [ZRK]                Zherkov.2968                  ZHERKOV\2968\ZHR2968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 (2970)                     ZRK [ZRK]                Zherkov.2970                  ZHERKOV\2970\ZHR2970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850                             Com16850 [C16]           Companion.16850               COMPNION\WOR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189 (?)                           Medical [Med]            Medical                       MEDICAL\MEDIC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189 (Posibly new var.)                                                                   97\9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2000 (?)                                                                                 VELVET\VELV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2000 (?)                          2000 [2000]              V2000                         V2000\DISKCO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205 (Posibly new var.)                                     Osiris                        OSIRIS\COM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205 -Modif(127 Eb)                July 26 [J26]            Silly/h (Like)                JULY26TH\26JUL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302                               302 [302]                Silly/c.302                   SILLY\_30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491                               Dest3 [Dst3]             Maffy.491                     MAFFY\491\_49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amples: 1682, with additional samples awaiting classification. 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